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ie Schweiz missachtet ILO-Konventionen über Arbeitnehmerrechte - Demo und Klage in Genf.</w:t>
      </w:r>
    </w:p>
    <w:p>
      <w:pPr>
        <w:pStyle w:val="Normal"/>
        <w:spacing w:before="0" w:after="120"/>
        <w:rPr/>
      </w:pPr>
      <w:r>
        <w:rPr>
          <w:rFonts w:cs="Arial" w:ascii="Arial" w:hAnsi="Arial"/>
          <w:b/>
          <w:sz w:val="28"/>
          <w:szCs w:val="28"/>
        </w:rPr>
        <w:t>Hausaufgaben für den Bundesrat</w:t>
      </w:r>
    </w:p>
    <w:p>
      <w:pPr>
        <w:pStyle w:val="Normal"/>
        <w:spacing w:before="0" w:after="120"/>
        <w:rPr>
          <w:rFonts w:ascii="Arial" w:hAnsi="Arial" w:cs="Arial"/>
          <w:sz w:val="20"/>
          <w:szCs w:val="20"/>
        </w:rPr>
      </w:pPr>
      <w:r>
        <w:rPr>
          <w:rFonts w:cs="Arial" w:ascii="Arial" w:hAnsi="Arial"/>
          <w:sz w:val="20"/>
          <w:szCs w:val="20"/>
        </w:rPr>
        <w:t>Genf, im Juni 2013: Eine eindrückliche Kundgebung und wenige Tage später eine eindrückliche Rede vor der Internationalen Arbeitskonferenz machen den dringenden Handlungsbedarf punkto Arbeitnehmerrechte in der Schweiz deutlich.</w:t>
      </w:r>
    </w:p>
    <w:p>
      <w:pPr>
        <w:pStyle w:val="Normal"/>
        <w:spacing w:before="0" w:after="120"/>
        <w:rPr>
          <w:rFonts w:ascii="Arial" w:hAnsi="Arial" w:cs="Arial"/>
          <w:sz w:val="20"/>
          <w:szCs w:val="20"/>
        </w:rPr>
      </w:pPr>
      <w:r>
        <w:rPr>
          <w:rFonts w:cs="Arial" w:ascii="Arial" w:hAnsi="Arial"/>
          <w:sz w:val="20"/>
          <w:szCs w:val="20"/>
        </w:rPr>
        <w:t>2700 Menschen folgten Anfang Juni dem Aufruf von SGB und VPOD und demonstrierten in Genf für die Rechte der Beschäftigen und der Gewerkschaften. Die Forderungen: wirksamer Kündigungsschutz für Arbeitnehmervertretungen, Garantie des Streikrechts, Respekt für Gesamtarbeitsverträge. „Eine Personalvertreterin muss die Interessen ihrer Kolleginnen und Kollegen verteidigen können, ohne dabei ständig die Kündigung befürchten zu müssen“, sagte eine der 22 entlassenen Streikenden des Neuenburger Spitals « La Providence“ auf der Place des Nations.</w:t>
      </w:r>
    </w:p>
    <w:p>
      <w:pPr>
        <w:pStyle w:val="Normal"/>
        <w:spacing w:before="0" w:after="120"/>
        <w:rPr/>
      </w:pPr>
      <w:r>
        <w:rPr>
          <w:rFonts w:cs="Arial" w:ascii="Arial" w:hAnsi="Arial"/>
          <w:b/>
          <w:sz w:val="20"/>
          <w:szCs w:val="20"/>
        </w:rPr>
        <w:t>Lieber Loretan entlassen.</w:t>
        <w:br/>
      </w:r>
      <w:r>
        <w:rPr>
          <w:rFonts w:cs="Arial" w:ascii="Arial" w:hAnsi="Arial"/>
          <w:sz w:val="20"/>
          <w:szCs w:val="20"/>
        </w:rPr>
        <w:t>Die fristlose Entlassung von Angestellten, die sich für ihren GAV und gegen die Verschlechterung der Arbeitsbedingungen wehren, verletzt nicht nur die Bundesverfassung, sondern auch die ILO-Abkommen Nr. 87 (über Gewerkschaftsrechte und sozialen Schutz) und Nr. 98 (Uber Organisationsfreiheit und das Recht auf Kollektivverhandlungen), die auch von der Schweiz ratifiziert sind. VPOD-Generalsekretär Stefan Giger griff namentlich Genolier-Verwaltungsratspräsident Raymond Loretan an: „Als Präsident der SRG spielt Herr Loretan die Rolle des seriösen Staatsmannes, bei Genolier deckt er rüde Attacken gegen den GAV. Kündigen muss man nicht dem streikenden Spitalpersonal, kündigen muss man Herrn Loretan!“</w:t>
      </w:r>
    </w:p>
    <w:p>
      <w:pPr>
        <w:pStyle w:val="Normal"/>
        <w:spacing w:before="0" w:after="120"/>
        <w:rPr/>
      </w:pPr>
      <w:r>
        <w:rPr>
          <w:rFonts w:cs="Arial" w:ascii="Arial" w:hAnsi="Arial"/>
          <w:sz w:val="20"/>
          <w:szCs w:val="20"/>
        </w:rPr>
        <w:t>Der Klage des VPOD gegen die Schweiz bei der ILO wegen Verletzung der Gewerkschaftsrechte gedenkt sich auch die Unia anzuschliessen: Beim Streik im „Spar“-Shop Dättwil wurde den Streikenden ebenfalls fristlos gekündigt. Die VPOD-Delegiertenversammlung hat inzwischen den „Spar“-Mitarbeitenden per Resolution ihre Solidarität ausgesprochen. Und auch die SGB-DV betont: Wer sich gegen Missbrauch einsetzt, muss vor Repression und Kündigung geschützt sein. Vor dem Plenum der 102. Internationalen Arbeitskonferenz, ebenfalls im Juni in Genf, hat VPOD-Präsidentin Katharina Prelicz-Huber mit Hinweis auf die Fälle „Providence“  und „Spar“ dargelegt, warum die Schweiz – das Land, das die ILO seit über 100 Jahren beherbergt - nun selber auf der Anklagebank sitzt: Nach Schweizer Recht kann ein Arbeitgeber Arbeitsverträge ohne Frist auflösen. Wenn in seinem Betrieb gestreikt wird, ist das ein patentes Mittel zur Beendigung des Arbeitskampfs. Wer entlassen ist, kann ja nicht mehr streiken... Eine Pflicht zur Wiedereinstellung besteht auch dann nicht, wenn Gerichte die Kündigung im Nachhinein als missbräuchlich beurteilen. Bittere Realität: „Das Streikrecht ist in der Verfassung zugesichert, aber in Tat und Wahrheit inexistent“.</w:t>
      </w:r>
    </w:p>
    <w:p>
      <w:pPr>
        <w:pStyle w:val="Normal"/>
        <w:spacing w:before="0" w:after="120"/>
        <w:rPr>
          <w:rFonts w:ascii="Arial" w:hAnsi="Arial" w:cs="Arial"/>
          <w:sz w:val="20"/>
          <w:szCs w:val="20"/>
        </w:rPr>
      </w:pPr>
      <w:r>
        <w:rPr>
          <w:rFonts w:cs="Arial" w:ascii="Arial" w:hAnsi="Arial"/>
          <w:b/>
          <w:sz w:val="20"/>
          <w:szCs w:val="20"/>
        </w:rPr>
        <w:t>Ende der Lethargie.</w:t>
        <w:br/>
      </w:r>
      <w:r>
        <w:rPr>
          <w:rFonts w:cs="Arial" w:ascii="Arial" w:hAnsi="Arial"/>
          <w:sz w:val="20"/>
          <w:szCs w:val="20"/>
        </w:rPr>
        <w:t>Die Gewerkschaften hoffen, dass die Schweiz jetzt aus ihrer Lethargie gerissen wird. Auch der SGB ist in der Frage längst aktiv: Er hat bereits vor 10 Jahren Klage eingereicht. Diese wurde erneuert, nachdem der Bundesrat eine in der Zwischenzeit aufgegleiste Revision des Obligationenrechts wieder auf Eis gelegt hatte. Angesichts der Entwicklung dürfen sich Bundesrat und Arbeitgeber bei der OR-Revision nun nicht länger querlegen.</w:t>
      </w:r>
    </w:p>
    <w:p>
      <w:pPr>
        <w:pStyle w:val="Normal"/>
        <w:spacing w:before="0" w:after="120"/>
        <w:rPr>
          <w:rFonts w:ascii="Arial" w:hAnsi="Arial" w:cs="Arial"/>
          <w:sz w:val="20"/>
          <w:szCs w:val="20"/>
        </w:rPr>
      </w:pPr>
      <w:r>
        <w:rPr>
          <w:rFonts w:cs="Arial" w:ascii="Arial" w:hAnsi="Arial"/>
          <w:sz w:val="20"/>
          <w:szCs w:val="20"/>
        </w:rPr>
        <w:t>VPOD Schweiz.</w:t>
      </w:r>
    </w:p>
    <w:p>
      <w:pPr>
        <w:pStyle w:val="Normal"/>
        <w:spacing w:before="0" w:after="120"/>
        <w:rPr>
          <w:rFonts w:ascii="Arial" w:hAnsi="Arial" w:cs="Arial"/>
          <w:sz w:val="20"/>
          <w:szCs w:val="20"/>
        </w:rPr>
      </w:pPr>
      <w:r>
        <w:rPr>
          <w:rFonts w:cs="Arial" w:ascii="Arial" w:hAnsi="Arial"/>
          <w:sz w:val="20"/>
          <w:szCs w:val="20"/>
        </w:rPr>
        <w:t>VPOD-Magazin, Juli 2013.</w:t>
        <w:br/>
        <w:t xml:space="preserve">VPOD Schweiz &gt;Gewerkschaftsrechte. ILO. VPOD 2013-07-01.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6:00Z</dcterms:created>
  <dc:creator>Beat Schaffer</dc:creator>
  <dc:description/>
  <dc:language>en-US</dc:language>
  <cp:lastModifiedBy>Beat Schaffer</cp:lastModifiedBy>
  <dcterms:modified xsi:type="dcterms:W3CDTF">2013-07-11T12:26:00Z</dcterms:modified>
  <cp:revision>2</cp:revision>
  <dc:subject/>
  <dc:title/>
</cp:coreProperties>
</file>