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282825" cy="1716405"/>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12" t="-16" r="-12" b="-16"/>
                    <a:stretch>
                      <a:fillRect/>
                    </a:stretch>
                  </pic:blipFill>
                  <pic:spPr bwMode="auto">
                    <a:xfrm>
                      <a:off x="0" y="0"/>
                      <a:ext cx="2282825" cy="1716405"/>
                    </a:xfrm>
                    <a:prstGeom prst="rect">
                      <a:avLst/>
                    </a:prstGeom>
                  </pic:spPr>
                </pic:pic>
              </a:graphicData>
            </a:graphic>
          </wp:inline>
        </w:drawing>
      </w:r>
    </w:p>
    <w:p>
      <w:pPr>
        <w:pStyle w:val="Normal"/>
        <w:spacing w:before="0" w:after="120"/>
        <w:rPr>
          <w:rFonts w:ascii="Arial" w:hAnsi="Arial" w:cs="Arial"/>
          <w:sz w:val="18"/>
          <w:szCs w:val="18"/>
          <w:lang w:eastAsia="de-DE"/>
        </w:rPr>
      </w:pPr>
      <w:r>
        <w:rPr>
          <w:rFonts w:cs="Arial" w:ascii="Arial" w:hAnsi="Arial"/>
          <w:sz w:val="18"/>
          <w:szCs w:val="18"/>
          <w:lang w:eastAsia="de-DE"/>
        </w:rPr>
        <w:t>Katharina Prelicz-Huber, VPOD-Präsidentin, klagt an: Die Schweiz muss punkto Gewerkschaftsrechet über die Bücher.</w:t>
      </w:r>
      <w:r>
        <w:rPr>
          <w:rFonts w:cs="Arial" w:ascii="Arial" w:hAnsi="Arial"/>
          <w:sz w:val="18"/>
          <w:szCs w:val="18"/>
          <w:lang w:val="en-US" w:eastAsia="en-US"/>
        </w:rPr>
        <w:drawing>
          <wp:inline distT="0" distB="0" distL="0" distR="0">
            <wp:extent cx="8255" cy="47625"/>
            <wp:effectExtent l="0" t="0" r="0" b="0"/>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4"/>
                    <a:srcRect l="-3846" t="-3846" r="-3846" b="-3846"/>
                    <a:stretch>
                      <a:fillRect/>
                    </a:stretch>
                  </pic:blipFill>
                  <pic:spPr bwMode="auto">
                    <a:xfrm>
                      <a:off x="0" y="0"/>
                      <a:ext cx="8255" cy="4762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r>
    </w:p>
    <w:p>
      <w:pPr>
        <w:pStyle w:val="Normal"/>
        <w:numPr>
          <w:ilvl w:val="0"/>
          <w:numId w:val="0"/>
        </w:numPr>
        <w:spacing w:before="0" w:after="120"/>
        <w:outlineLvl w:val="0"/>
        <w:rPr/>
      </w:pPr>
      <w:r>
        <w:rPr>
          <w:rFonts w:cs="Arial" w:ascii="Arial" w:hAnsi="Arial"/>
          <w:b/>
          <w:bCs/>
          <w:kern w:val="2"/>
          <w:sz w:val="28"/>
          <w:szCs w:val="28"/>
          <w:lang w:eastAsia="de-DE"/>
        </w:rPr>
        <w:t>ILO: Der VPOD verklagt die Schweiz</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der Schweiz wurde die ILO, die Internationale Arbeitsorganisation, gegründet. Und hier - in Genf - hat sie auch ihren Sitz. An der derzeit stattfindenden 102. Internationalen Arbeitskonferenz sitzt die Schweiz allerdings auf der Anklagebank. </w:t>
      </w:r>
    </w:p>
    <w:p>
      <w:pPr>
        <w:pStyle w:val="Normal"/>
        <w:spacing w:before="0" w:after="120"/>
        <w:rPr/>
      </w:pPr>
      <w:r>
        <w:rPr>
          <w:rFonts w:cs="Arial" w:ascii="Arial" w:hAnsi="Arial"/>
          <w:sz w:val="20"/>
          <w:szCs w:val="20"/>
          <w:lang w:eastAsia="de-DE"/>
        </w:rPr>
        <w:t>Klage wurde eingereicht vom VPOD  - wegen der missbräuchlichen Entlassung von 22 Streikenden im Neuenburger Spital „La Providence". Die Angestellten wehrten sich gegen eine Verschlechterung der Arbeitsbedingungen und gegen die Missachtung des Gesamtarbeitsvertrag durch den neuen Besitzer - und wurden einfach auf die Strasse gestellt. Gleiches Vorgehen aktuell in Dättwil im Kanton Aargau: Die "Spar"-Beschäftigten, die für ihre Rechte streikten, wurden fristlos entlassen.</w:t>
      </w:r>
    </w:p>
    <w:p>
      <w:pPr>
        <w:pStyle w:val="Normal"/>
        <w:spacing w:before="0" w:after="120"/>
        <w:rPr/>
      </w:pPr>
      <w:r>
        <w:rPr>
          <w:rFonts w:cs="Arial" w:ascii="Arial" w:hAnsi="Arial"/>
          <w:sz w:val="20"/>
          <w:szCs w:val="20"/>
          <w:lang w:eastAsia="de-DE"/>
        </w:rPr>
        <w:t>Katharina Prelicz-Huber, VPOD-Präsidentin, nannte in ihrer Rede vor der Internationalen Arbeitskonferenz diese beiden Fälle als Beleg für die mangelnde Schweizer Gesetzgebung, die nicht den von der Schweiz ratifizierten ILO-Abkommen Nr. 87 (über Gewerkschaftsrechte und sozialen Schutz) und Nr. 98 (über Organisationsfreiheit und das Recht auf Kollektivverhandlungen) entspricht.</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Sie sind vielleicht überrascht", sagte Katharina Prelicz-Huber heute in Genf zu den Delegierten, „dass der VPOD gegen die Schweiz eine Klage hat einreichen müssen." Die beiden Beispiele zeigen einmal mehr, dass es in der Schweiz leider keinen echten Schutz gegen antigewerkschaftliche Kündigung gibt. Nach Schweizer Recht kann ein Arbeitgeber Arbeitsverträge ohne Frist auflösen. Wenn in seinem Betrieb gestreikt wird, ist das ein patentes Mittel: Die Streikenden werden entlassen - der Streik ist beendet. Eine Pflicht zur Wiedereinstellung besteht auch dann nicht, wenn sich die Kündigung im Nachhinein als nicht rechtmässig erweist. Kurz: „Das ist in der Schweiz Realität: Das Streikrecht ist in der Verfassung zugesichert, aber in Tat und Wahrheit inexistent."</w:t>
      </w:r>
    </w:p>
    <w:p>
      <w:pPr>
        <w:pStyle w:val="Normal"/>
        <w:spacing w:before="0" w:after="120"/>
        <w:rPr>
          <w:rFonts w:ascii="Arial" w:hAnsi="Arial" w:cs="Arial"/>
          <w:sz w:val="20"/>
          <w:szCs w:val="20"/>
          <w:lang w:eastAsia="de-DE"/>
        </w:rPr>
      </w:pPr>
      <w:r>
        <w:rPr>
          <w:rFonts w:cs="Arial" w:ascii="Arial" w:hAnsi="Arial"/>
          <w:sz w:val="20"/>
          <w:szCs w:val="20"/>
          <w:lang w:eastAsia="de-DE"/>
        </w:rPr>
        <w:t>Der VPOD und die Unia - die sich der Klage voraussichtlich anschliessen wird - hoffen, dass nun Bewegung ins seit Jahren festgefahrene Dossier kommt und dass die Schweiz aus ihrer Lethargie gerissen wird. Der Schutz vor gewerkschaftfeindlicher Kündigung muss dringend verbessert werden. Dies fordert auch der SGB: Er hat bereits vor 10 Jahren die Schweiz wegen Verletzung der IAO-Abkommen 87 und 98 angeklagt. Insbesondere der sehr schwache Kündigungsschutz von gewerkschaftlich aktiven Arbeitnehmenden stand im Zentrum dieser Klage. Der SGB hat diese Klage erneuert, nachdem der Bundesrat eine in der Zwischenzeit aufgegleiste Revision des Obligationenrechts, die diese Anliegen hätte aufnehmen sollen, auf Eis gelegt hat. Die SGB-Gewerkschaften appellieren an den Bundesrat und an die Arbeitgeber, sich bei der OR-Revision nicht mehr quer zu legen.</w:t>
      </w:r>
    </w:p>
    <w:p>
      <w:pPr>
        <w:pStyle w:val="Normal"/>
        <w:spacing w:before="0" w:after="120"/>
        <w:rPr>
          <w:rFonts w:ascii="Arial" w:hAnsi="Arial" w:cs="Arial"/>
          <w:sz w:val="20"/>
          <w:szCs w:val="20"/>
          <w:lang w:eastAsia="de-DE"/>
        </w:rPr>
      </w:pPr>
      <w:r>
        <w:rPr>
          <w:rFonts w:cs="Arial" w:ascii="Arial" w:hAnsi="Arial"/>
          <w:sz w:val="20"/>
          <w:szCs w:val="20"/>
          <w:lang w:eastAsia="de-DE"/>
        </w:rPr>
        <w:t>Katharina Prelicz-Hub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17.6.2013.</w:t>
        <w:br/>
        <w:t>VPOD Schweiz &gt; .</w:t>
      </w:r>
      <w:r>
        <w:rPr/>
        <w:t xml:space="preserve"> </w:t>
      </w:r>
      <w:r>
        <w:rPr>
          <w:rFonts w:cs="Arial" w:ascii="Arial" w:hAnsi="Arial"/>
          <w:sz w:val="20"/>
          <w:szCs w:val="20"/>
          <w:lang w:eastAsia="de-DE"/>
        </w:rPr>
        <w:t>Gewerkschaftsrechte. ILO. VPOD 2013-06-1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image001_04.jpg&amp;md5=13f1eb674fce71c4359b7f23400ad5e305d42a95&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6:00Z</dcterms:created>
  <dc:creator>Beat Schaffer</dc:creator>
  <dc:description/>
  <dc:language>en-US</dc:language>
  <cp:lastModifiedBy>Beat Schaffer</cp:lastModifiedBy>
  <dcterms:modified xsi:type="dcterms:W3CDTF">2013-06-18T09:16:00Z</dcterms:modified>
  <cp:revision>2</cp:revision>
  <dc:subject/>
  <dc:title/>
</cp:coreProperties>
</file>