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 xml:space="preserve">Missbräuchliche Kündigungen durch SPAR </w:t>
        <w:br/>
        <w:t>zeigen dringlichen Handlungsbedarf im Arbeitnehmerschutz</w:t>
      </w:r>
    </w:p>
    <w:p>
      <w:pPr>
        <w:pStyle w:val="Normal"/>
        <w:spacing w:before="0" w:after="120"/>
        <w:rPr>
          <w:rFonts w:ascii="Arial" w:hAnsi="Arial" w:cs="Arial"/>
          <w:sz w:val="20"/>
          <w:szCs w:val="20"/>
          <w:lang w:eastAsia="de-DE"/>
        </w:rPr>
      </w:pPr>
      <w:r>
        <w:rPr>
          <w:rFonts w:cs="Arial" w:ascii="Arial" w:hAnsi="Arial"/>
          <w:sz w:val="20"/>
          <w:szCs w:val="20"/>
          <w:lang w:eastAsia="de-DE"/>
        </w:rPr>
        <w:br/>
        <w:br/>
      </w:r>
      <w:r>
        <w:rPr>
          <w:rFonts w:cs="Arial" w:ascii="Arial" w:hAnsi="Arial"/>
          <w:bCs/>
          <w:sz w:val="20"/>
          <w:szCs w:val="20"/>
          <w:lang w:eastAsia="de-DE"/>
        </w:rPr>
        <w:t>Die Unia wird nach den jüngsten missbräuchlichen Kündigungen gegen Streikende durch die Detailhandelskette Spar beim Bundesrat intervenieren. Die Regierung muss endlich die Umsetzung unterschriebener ILO-Konventionen und eine entsprechende Verbesserung des Kündigungsschutzes im Schweizer Obligationenrecht vorantreiben.</w:t>
      </w:r>
    </w:p>
    <w:p>
      <w:pPr>
        <w:pStyle w:val="Normal"/>
        <w:spacing w:before="0" w:after="120"/>
        <w:rPr>
          <w:rFonts w:ascii="Arial" w:hAnsi="Arial" w:cs="Arial"/>
          <w:sz w:val="20"/>
          <w:szCs w:val="20"/>
          <w:lang w:eastAsia="de-DE"/>
        </w:rPr>
      </w:pPr>
      <w:r>
        <w:rPr>
          <w:rFonts w:cs="Arial" w:ascii="Arial" w:hAnsi="Arial"/>
          <w:sz w:val="20"/>
          <w:szCs w:val="20"/>
          <w:lang w:eastAsia="de-DE"/>
        </w:rPr>
        <w:t>Anlässlich der Konferenz der internationalen Arbeitsorganisation ILO in Genf haben die Gewerkschaften VPOD und Unia heute in Genf eine Medienkonferenz zur Zunahme der antigewerkschaftlichen Kündigungen in der Schweiz durchgeführt. Unia-Geschäftsleitungsmitglied Corinne Schärer erklärte dabei, dass die Unia nach den jüngsten missbräuchlichen Kündigungen gegen Streikende durch die Detailhandelskette Spar beim Bundesrat intervenieren werde. Die Landesregierung müsse endlich eine Verbesserung des Kündigungsschutzes im Schweizer Obligationenrecht vorantreiben, um solche Strafkündigungen als Antwort auf legitimes gewerkschaftliches Engagement von Mitarbeitenden zu verhindern.</w:t>
        <w:br/>
        <w:br/>
        <w:t xml:space="preserve">Die grundlegenden Rechten der Arbeitnehmenden und deren Schutz werden gemäss Schärer zunehmend missachtet: „Gewerkschaftsrechte stehen weltweit unter Druck. In Europa gehört die Schweiz in Sachen Arbeitnehmerrechte zu den schwarzen Schafen. Das gilt insbesondere für die Koalitionsfreiheit“. Das Recht auf Information, auf Koalition und auf den gewerkschaftlichen Zugang zum Arbeitsort ist durch zahlreiche Abkommen der ILO garantiert (namentlich durch die Konventionen 87 und 98), welche die Schweiz ratifiziert hat. Doch diese Abkommen werden durch die Schweiz nicht eingehalten, und die gesetzlichen Bestimmungen im Schweizer Recht sind absolut ungenügend. Für die Unia ist dies nicht akzeptabel: „Der Bundesrat muss jetzt endlich mit der Verbesserung des gesetzlichen Arbeitnehmerschutzes vorwärts machen“, so Schärer. </w:t>
        <w:br/>
        <w:br/>
      </w:r>
      <w:r>
        <w:rPr>
          <w:rFonts w:cs="Arial" w:ascii="Arial" w:hAnsi="Arial"/>
          <w:b/>
          <w:bCs/>
          <w:sz w:val="20"/>
          <w:szCs w:val="20"/>
          <w:lang w:eastAsia="de-DE"/>
        </w:rPr>
        <w:t>Spar-Streik als jüngstes Negativ-Beispiel</w:t>
      </w:r>
      <w:r>
        <w:rPr>
          <w:rFonts w:cs="Arial" w:ascii="Arial" w:hAnsi="Arial"/>
          <w:sz w:val="20"/>
          <w:szCs w:val="20"/>
          <w:lang w:eastAsia="de-DE"/>
        </w:rPr>
        <w:br/>
        <w:t xml:space="preserve">Beim immer noch andauernden Streik der Angestellten der Spar-Filiale Dättwil, kündigte das Management einer Mitarbeiterin und Mitglied der Verhandlungsdelegation während einer Verhandlungsrunde die fristlose Kündigung an. Statt eine einvernehmliche Lösung zu suchen, versuchte das Unternehmen in der Folge den Streik mit der fristlosen Kündigung von 11 Angestellten zu brechen. Schärer kündigte die Absicht der Unia, sich der VPOD-Klage gegen die Schweizer Regierung bei der ILO anzuschliessen und so den internationalen Rechtsstandards Nachachtung zu verschaffen. Bei dieser Klage geht es darum, dass die Schweiz diesen Frühling die ILO-Konventionen 87 und 98 angesichts der antigewerkschaftlichen Kündigungen am Spital „Providence“ im Kanton Neuchâtel nicht eingehalten hat. </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Corinne Schärer.</w:t>
      </w:r>
    </w:p>
    <w:p>
      <w:pPr>
        <w:pStyle w:val="Normal"/>
        <w:spacing w:before="0" w:after="120"/>
        <w:rPr/>
      </w:pPr>
      <w:r>
        <w:rPr>
          <w:rFonts w:cs="Arial" w:ascii="Arial" w:hAnsi="Arial"/>
          <w:sz w:val="20"/>
          <w:szCs w:val="20"/>
          <w:lang w:eastAsia="de-DE"/>
        </w:rPr>
        <w:t>Unia Kommunikation, 17.6.2013.</w:t>
        <w:br/>
        <w:t>Unia Schweiz &gt; Gewerkschaftsrechte. ILO. Unia 2013-06-1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3:00Z</dcterms:created>
  <dc:creator>Beat Schaffer</dc:creator>
  <dc:description/>
  <dc:language>en-US</dc:language>
  <cp:lastModifiedBy>Beat Schaffer</cp:lastModifiedBy>
  <dcterms:modified xsi:type="dcterms:W3CDTF">2013-06-18T09:33:00Z</dcterms:modified>
  <cp:revision>2</cp:revision>
  <dc:subject/>
  <dc:title/>
</cp:coreProperties>
</file>