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1718945" cy="1718945"/>
            <wp:effectExtent l="0" t="0" r="0" b="0"/>
            <wp:docPr id="1" name="Bild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a:hlinkClick r:id="rId3"/>
                    </pic:cNvPr>
                    <pic:cNvPicPr>
                      <a:picLocks noChangeAspect="1" noChangeArrowheads="1"/>
                    </pic:cNvPicPr>
                  </pic:nvPicPr>
                  <pic:blipFill>
                    <a:blip r:embed="rId2"/>
                    <a:srcRect l="-16" t="-16" r="-16" b="-16"/>
                    <a:stretch>
                      <a:fillRect/>
                    </a:stretch>
                  </pic:blipFill>
                  <pic:spPr bwMode="auto">
                    <a:xfrm>
                      <a:off x="0" y="0"/>
                      <a:ext cx="1718945" cy="1718945"/>
                    </a:xfrm>
                    <a:prstGeom prst="rect">
                      <a:avLst/>
                    </a:prstGeom>
                  </pic:spPr>
                </pic:pic>
              </a:graphicData>
            </a:graphic>
          </wp:inline>
        </w:drawing>
      </w:r>
    </w:p>
    <w:p>
      <w:pPr>
        <w:pStyle w:val="Normal"/>
        <w:numPr>
          <w:ilvl w:val="0"/>
          <w:numId w:val="0"/>
        </w:numPr>
        <w:spacing w:before="0" w:after="120"/>
        <w:outlineLvl w:val="0"/>
        <w:rPr/>
      </w:pPr>
      <w:r>
        <w:rPr>
          <w:rFonts w:cs="Arial" w:ascii="Arial" w:hAnsi="Arial"/>
          <w:b/>
          <w:bCs/>
          <w:kern w:val="2"/>
          <w:sz w:val="20"/>
          <w:szCs w:val="20"/>
          <w:lang w:eastAsia="de-DE"/>
        </w:rPr>
        <w:t>„</w:t>
      </w:r>
      <w:r>
        <w:rPr>
          <w:rFonts w:cs="Arial" w:ascii="Arial" w:hAnsi="Arial"/>
          <w:b/>
          <w:bCs/>
          <w:kern w:val="2"/>
          <w:sz w:val="28"/>
          <w:szCs w:val="28"/>
          <w:lang w:eastAsia="de-DE"/>
        </w:rPr>
        <w:t>Tour der Schande" in Genf - mit dem Velo für Gewerkschaftsrechte</w:t>
      </w:r>
    </w:p>
    <w:p>
      <w:pPr>
        <w:pStyle w:val="Normal"/>
        <w:spacing w:before="0" w:after="120"/>
        <w:rPr/>
      </w:pPr>
      <w:r>
        <w:rPr>
          <w:rFonts w:cs="Arial" w:ascii="Arial" w:hAnsi="Arial"/>
          <w:sz w:val="20"/>
          <w:szCs w:val="20"/>
          <w:lang w:eastAsia="de-DE"/>
        </w:rPr>
        <w:t>Derzeit tagt die Internationale Arbeitskonferenz bei der IAO in Genf. Für den Gewerkschaftsdachverband IÖD (Internationale der öffentlichen Dienste), dem auch der VPOD angehört, ist das die Gelegenheit, mit einer "Tour der Schande" auf die Verletzung von Arbeitnehmer- und Gewerkschaftsrechten weltweit aufmerksam zu machen. Die Velotour startet am</w:t>
      </w:r>
    </w:p>
    <w:p>
      <w:pPr>
        <w:pStyle w:val="Normal"/>
        <w:spacing w:before="0" w:after="120"/>
        <w:rPr/>
      </w:pPr>
      <w:r>
        <w:rPr>
          <w:rFonts w:cs="Arial" w:ascii="Arial" w:hAnsi="Arial"/>
          <w:b/>
          <w:bCs/>
          <w:sz w:val="20"/>
          <w:szCs w:val="20"/>
          <w:lang w:eastAsia="de-DE"/>
        </w:rPr>
        <w:t>Mittwoch, 12. Juni, um 18.30 Uhr am Place des Nations</w:t>
        <w:br/>
      </w:r>
      <w:r>
        <w:rPr>
          <w:rFonts w:cs="Arial" w:ascii="Arial" w:hAnsi="Arial"/>
          <w:sz w:val="20"/>
          <w:szCs w:val="20"/>
          <w:lang w:eastAsia="de-DE"/>
        </w:rPr>
        <w:t xml:space="preserve">wo auch die Möglichkeit der Veloausleihe besteht. Der Protest führt zu den Botschaften bzw. Konsulaten von Russland, Südkorea, Kanada, Nigeria, des Irans, Paraguays, Pakistans, Äthiopiens, Guatemalas, von Honduras, Kamerun, Bangladesch, der Dominikanischen Republik, Mauretaniens und Griechenlands. In allen diesen (und weiteren) Ländern werden Gewerkschaftsrechte missachtet. Das reicht von der Nichtanerkennung als Verhandlungspartner über die Diskriminierung von Gewerkschaftsmitgliedern bis zu gewalttätigen Angriffen, ja Morden an Funktionärinnen und Aktivisten. Bedroht sind Arbeitnehmende in vielen Ländern auch durch gefährliche bis tödliche Arbeitsbedingungen. Prekäre Jobs im öffentlichen Bereich und Sparpakete führen dazu, dass die Gewerkschaftsrechte weltweit ausgehöhlt werd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Gewerkschaftsaktivistinnen, NGO-Vertreter und die Genfer Bevölkerung sind herzlich zur Teilnahme an dieser „Tour der Schande" aufgerufen. Ende ist um ca. 20.30 Uhr im Strandbad „Paquis", wo auch die geliehenen Fahrräder zurückgegeben werden können. </w:t>
      </w:r>
    </w:p>
    <w:p>
      <w:pPr>
        <w:pStyle w:val="Normal"/>
        <w:spacing w:before="0" w:after="120"/>
        <w:rPr>
          <w:rFonts w:ascii="Arial" w:hAnsi="Arial" w:cs="Arial"/>
          <w:sz w:val="20"/>
          <w:szCs w:val="20"/>
          <w:lang w:eastAsia="de-DE"/>
        </w:rPr>
      </w:pPr>
      <w:r>
        <w:rPr>
          <w:rFonts w:cs="Arial" w:ascii="Arial" w:hAnsi="Arial"/>
          <w:sz w:val="20"/>
          <w:szCs w:val="20"/>
          <w:lang w:eastAsia="de-DE"/>
        </w:rPr>
        <w:t>Christoph Schlatter.</w:t>
      </w:r>
    </w:p>
    <w:p>
      <w:pPr>
        <w:pStyle w:val="Normal"/>
        <w:spacing w:before="0" w:after="120"/>
        <w:rPr>
          <w:rFonts w:ascii="Arial" w:hAnsi="Arial" w:cs="Arial"/>
          <w:sz w:val="20"/>
          <w:szCs w:val="20"/>
          <w:lang w:eastAsia="de-DE"/>
        </w:rPr>
      </w:pPr>
      <w:r>
        <w:rPr>
          <w:rFonts w:cs="Arial" w:ascii="Arial" w:hAnsi="Arial"/>
          <w:sz w:val="20"/>
          <w:szCs w:val="20"/>
          <w:lang w:eastAsia="de-DE"/>
        </w:rPr>
        <w:t>VPOD Schweiz, 6.6.2013.</w:t>
        <w:br/>
        <w:t>VPOD Genf &gt; Gewerkschaftsrechte. Demonstration. VPOD Genf. 6.6.2013.</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psi_routedelahonte_red.jpg&amp;md5=0f3bcbb37fe1cfbdfafbe6480f9a01ceddd3feff&amp;parameters%5B0%5D=YTo0OntzOjU6IndpZHRoIjtzOjQ6IjUwMG0iO3M6NjoiaGVpZ2h0IjtzOjM6IjUw&amp;parameters%5B1%5D=MCI7czo3OiJib2R5VGFnIjtzOjI0OiI8Ym9keSBiZ0NvbG9yPSIjZmZmZmZmIj4i&amp;parameters%5B2%5D=O3M6NDoid3JhcCI7czozNzoiPGEgaHJlZj0iamF2YXNjcmlwdDpjbG9zZSgpOyI%2B&amp;parameters%5B3%5D=IHwgPC9hPiI7fQ%3D%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47:00Z</dcterms:created>
  <dc:creator>Beat Schaffer</dc:creator>
  <dc:description/>
  <dc:language>en-US</dc:language>
  <cp:lastModifiedBy>Beat Schaffer</cp:lastModifiedBy>
  <dcterms:modified xsi:type="dcterms:W3CDTF">2013-06-12T14:47:00Z</dcterms:modified>
  <cp:revision>2</cp:revision>
  <dc:subject/>
  <dc:title/>
</cp:coreProperties>
</file>