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Baustellen: Gericht anerkennt Zutrittsrecht für Gewerkschaft.</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SVP-Baumeister muss sich entschuldig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er Berner Oberländer Baumeister-Haudegen Hanspeter Jörg gibt zu, einen Unia-Funktionär angegriffen zu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4. Oktober 2010: Baumeister Hanspeter Jörg versucht, Unia-Mann Michael Bolettieri mit Gewalt von seiner Baustelle in Wilderswil im Berner Oberland zu vertreiben. 19. Juni 2012: Jörg muss sich dafür entschuldigen. Und er anerkennt, dass Gewerkschafter ein Recht des Zutritts auf Baustellen haben. Gewerkschafter Bolettieri zieht im Gegenzug den Strafantrag und die Privatklage </w:t>
      </w:r>
      <w:r>
        <w:rPr>
          <w:rFonts w:cs="Arial" w:ascii="Arial" w:hAnsi="Arial"/>
          <w:iCs/>
          <w:sz w:val="20"/>
          <w:szCs w:val="20"/>
          <w:lang w:val="de-CH"/>
        </w:rPr>
        <w:t xml:space="preserve">wegen </w:t>
      </w:r>
      <w:r>
        <w:rPr>
          <w:rFonts w:cs="Arial" w:ascii="Arial" w:hAnsi="Arial"/>
          <w:sz w:val="20"/>
          <w:szCs w:val="20"/>
          <w:lang w:val="de-CH"/>
        </w:rPr>
        <w:t>Beschimpfung und Tätlichkeit gegen Jörg zurück.</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Erfolg auf der ganzen Linie.</w:t>
      </w:r>
      <w:r>
        <w:rPr>
          <w:rFonts w:cs="Arial" w:ascii="Arial" w:hAnsi="Arial"/>
          <w:bCs/>
          <w:sz w:val="20"/>
          <w:szCs w:val="20"/>
          <w:lang w:val="de-CH"/>
        </w:rPr>
        <w:br/>
      </w:r>
      <w:r>
        <w:rPr>
          <w:rFonts w:cs="Arial" w:ascii="Arial" w:hAnsi="Arial"/>
          <w:sz w:val="20"/>
          <w:szCs w:val="20"/>
          <w:lang w:val="de-CH"/>
        </w:rPr>
        <w:t>Für die Unia entscheidend an diesem Vergleich ist, dass der als ehemaliger SVP-Exekutivpolitiker in der Region bekannte Jörg schriftlich das Recht der Gewerkschaft anerkennt, die Beschäftigten auf den Baustellen zu besuchen. Bolettieri selbst zeigte sich auf Anfrage von Work etwas verwundert darüber, dass Jörg nach Abschluss des Vergleichs „zu keinem direkten Wort bereit“ war. Der Baumeister seinerseits war bis Redaktionsschluss zu keiner Stellungnahme erreichbar.</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Bolettieri und die Unia endet damit eine Auseinandersetzung auf der ganzen Linie erfolgreich, die vor fast zwei Jahren begann. Damals 2010 harzten einmal wieder die Lohnverhandlungen mit dem Baumeisterverband. Die Unia-Leute besuchten im ganzen Land ihre Mitglieder, um sie zu informieren. Auf einer Baustelle der Firma Jörg Hoch- und Tiefbau stiess Bolettieri mit Jörg zusammen. Der Baumeister griff den Gewerkschafter unter wüsten Beschimpfungen an und versuchte, ihn von seiner Baustelle zu vertreiben. Als Bolettieri daraufhin die Polizei alarmierte, machte sich Jörg aus dem Staub.</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Zuerst alles abgestritten.</w:t>
      </w:r>
      <w:r>
        <w:rPr>
          <w:rFonts w:cs="Arial" w:ascii="Arial" w:hAnsi="Arial"/>
          <w:bCs/>
          <w:sz w:val="20"/>
          <w:szCs w:val="20"/>
          <w:lang w:val="de-CH"/>
        </w:rPr>
        <w:br/>
      </w:r>
      <w:r>
        <w:rPr>
          <w:rFonts w:cs="Arial" w:ascii="Arial" w:hAnsi="Arial"/>
          <w:sz w:val="20"/>
          <w:szCs w:val="20"/>
          <w:lang w:val="de-CH"/>
        </w:rPr>
        <w:t>Gegenüber der Presse bestritt Jörg später, Bolettieri beschimpft und angegriffen zu haben. Er will ihn nur „freundlich“ gebeten haben, doch nach Feierabend wieder zu kommen. Deshalb erhob er auch Einsprache gegen einen Strafbefehl der Berner Staatsanwaltschaft, die seiner Version des Geschehens nicht glaubte. Zu Recht: Jörg selbst hielt in der jetzigen Verhandlung nicht mehr daran fes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2.6.2012.</w:t>
        <w:br/>
        <w:t>Unia Berner Oberland &gt; Gewerkschaftsrechte Bau.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7:00Z</dcterms:created>
  <dc:creator>Beat Schaffer</dc:creator>
  <dc:description/>
  <dc:language>en-US</dc:language>
  <cp:lastModifiedBy>Beat Schaffer</cp:lastModifiedBy>
  <dcterms:modified xsi:type="dcterms:W3CDTF">2012-07-04T07:17:00Z</dcterms:modified>
  <cp:revision>2</cp:revision>
  <dc:subject/>
  <dc:title/>
</cp:coreProperties>
</file>