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Ausschuss des Gewerkschaftsbundes</w:t>
      </w:r>
    </w:p>
    <w:p>
      <w:pPr>
        <w:pStyle w:val="Normal"/>
        <w:spacing w:before="0" w:after="120"/>
        <w:rPr>
          <w:rFonts w:ascii="Arial" w:hAnsi="Arial" w:cs="Arial"/>
          <w:sz w:val="20"/>
          <w:szCs w:val="20"/>
        </w:rPr>
      </w:pPr>
      <w:r>
        <w:rPr>
          <w:rFonts w:cs="Arial" w:ascii="Arial" w:hAnsi="Arial"/>
          <w:sz w:val="20"/>
          <w:szCs w:val="20"/>
        </w:rPr>
        <w:t>In Anwesenheit von 37 Vertretern der Ve3rbände, 9 Vertretern von Gewerkschaftskartellen, acht Mitgliedern des Bundeskomitees und des Sekretariats und von zwei Gästen tagte der Ausschuss zur Behandlung der ordentlichen Geschäfte am 24. November 1922 im Volkshaus in Olten.</w:t>
      </w:r>
    </w:p>
    <w:p>
      <w:pPr>
        <w:pStyle w:val="Normal"/>
        <w:spacing w:before="0" w:after="120"/>
        <w:rPr/>
      </w:pPr>
      <w:r>
        <w:rPr>
          <w:rFonts w:cs="Arial" w:ascii="Arial" w:hAnsi="Arial"/>
          <w:sz w:val="20"/>
          <w:szCs w:val="20"/>
        </w:rPr>
        <w:t>Aus dem Bericht des Sekretariats sind erwähnenswert die Bestrebungen zur Regelung der Herbst- und Winterzulage für Arbeitslose und der Schlechtwetterzulage für Notstandsarbeiter, die mit einem gewissen Erfolg abgeschlossen werden konnten, während die Bemühungen zur Regelung der Unterstützung nach beendetem Streik am Widerstand der Unternehmer scheiterten. (Es wird darüber noch besonders zu berichten sein.) Der Ausschuss nehm sodann noch Berichte entgegen über die Erledigung der Frage des Mindestlohngesetzes für die Heimarbeit, über die Eingabe betreffend Zollgesetz und Zolltarif, über die Arbeiten des Referendumskomitees betreffend Artikel 41 des Fabrikgesetzes, über die Abrechnung der Kampagne gegen die Lex Häberlin, bei der noch ein kleines Defizit zu decken bleibt, über die Landesvertragsangelegenheit mit dem V.S.K., über den verflossenen Streik der Lederarbeiter, über die Verlängerung der Submissionsverordnung für die eidg. Baudirektion, über die Gründung einer Schnitzlergenossenschaft im Berner Oberland und über den internationalen Friedenskongress im Haag. Der Erledigung dieser Geschäfte durch das Bundeskomitee wurde durchwegs zugestimmt.</w:t>
      </w:r>
    </w:p>
    <w:p>
      <w:pPr>
        <w:pStyle w:val="Normal"/>
        <w:spacing w:before="0" w:after="120"/>
        <w:rPr>
          <w:rFonts w:ascii="Arial" w:hAnsi="Arial" w:cs="Arial"/>
          <w:sz w:val="20"/>
          <w:szCs w:val="20"/>
        </w:rPr>
      </w:pPr>
      <w:r>
        <w:rPr>
          <w:rFonts w:cs="Arial" w:ascii="Arial" w:hAnsi="Arial"/>
          <w:sz w:val="20"/>
          <w:szCs w:val="20"/>
        </w:rPr>
        <w:t>Der Verband eidg. Postangestellter wurde einstimmig in den Gewerkschaftsbund aufgenommen.</w:t>
      </w:r>
    </w:p>
    <w:p>
      <w:pPr>
        <w:pStyle w:val="Normal"/>
        <w:spacing w:before="0" w:after="120"/>
        <w:rPr>
          <w:rFonts w:ascii="Arial" w:hAnsi="Arial" w:cs="Arial"/>
          <w:sz w:val="20"/>
          <w:szCs w:val="20"/>
        </w:rPr>
      </w:pPr>
      <w:r>
        <w:rPr>
          <w:rFonts w:cs="Arial" w:ascii="Arial" w:hAnsi="Arial"/>
          <w:sz w:val="20"/>
          <w:szCs w:val="20"/>
        </w:rPr>
        <w:t>Der Konflikt der Metallarbeiter wegen Ausschlusses der Kommunisten wurde auf die nächste Sitzung verschoben, da infolge Erkrankung des Präsidenten kein fertiger Bericht vorlag. Es  werde zu dieser Angelegenheit eine Erklärung des Zentralvorstandes des Metallarbeiterverbandes verlesen und der Kommission als Material überwiesen.</w:t>
      </w:r>
    </w:p>
    <w:p>
      <w:pPr>
        <w:pStyle w:val="Normal"/>
        <w:spacing w:before="0" w:after="120"/>
        <w:rPr>
          <w:rFonts w:ascii="Arial" w:hAnsi="Arial" w:cs="Arial"/>
          <w:sz w:val="20"/>
          <w:szCs w:val="20"/>
        </w:rPr>
      </w:pPr>
      <w:r>
        <w:rPr>
          <w:rFonts w:cs="Arial" w:ascii="Arial" w:hAnsi="Arial"/>
          <w:sz w:val="20"/>
          <w:szCs w:val="20"/>
        </w:rPr>
        <w:t>Unser Antrag über Errichtung einer Treuhandstelle im Gewerkschaftsbund wurde von Genosse Ernst Eichenberger begründet und dem Bundeskomitee zur Prüfung und Antragstellung überwiesen.</w:t>
      </w:r>
    </w:p>
    <w:p>
      <w:pPr>
        <w:pStyle w:val="Normal"/>
        <w:spacing w:before="0" w:after="120"/>
        <w:rPr>
          <w:rFonts w:ascii="Arial" w:hAnsi="Arial" w:cs="Arial"/>
          <w:sz w:val="20"/>
          <w:szCs w:val="20"/>
        </w:rPr>
      </w:pPr>
      <w:r>
        <w:rPr>
          <w:rFonts w:cs="Arial" w:ascii="Arial" w:hAnsi="Arial"/>
          <w:sz w:val="20"/>
          <w:szCs w:val="20"/>
        </w:rPr>
        <w:t>Eine äusserst lebhafte Debatte entwickelte sich über die Finanzierung der Bildungsarbeiten. Der Sekretär des schweizerischen Bildungsausschusses, Genosse Reinhard, hatte hierzu das Referat übernommen. Einig war man sich darin, dass die Bildungsarbeit gefördert werden muss, dagegen gingen die Auffassungen in bezug auf die Anwendung und Nützlichkeit der verschiedenen Bildungsmittel auseinander. Vor allem wurde darauf hingewiesen, dass eine gewisse Planmässigkeit in die Bildungsarbeit kommen müsse, damit sich nicht Bildungsausschüsse der Verbände und der Kartelle in die Quere kommen. Es sollen nun beförderlich Statuten geschaffen werden, die Programm und Kompetenzen der verschiedenen Zweige umschreiben und ein reibungsloses Zusammenarbeiten ermöglichen.</w:t>
      </w:r>
    </w:p>
    <w:p>
      <w:pPr>
        <w:pStyle w:val="Normal"/>
        <w:spacing w:before="0" w:after="120"/>
        <w:rPr>
          <w:rFonts w:ascii="Arial" w:hAnsi="Arial" w:cs="Arial"/>
          <w:sz w:val="20"/>
          <w:szCs w:val="20"/>
        </w:rPr>
      </w:pPr>
      <w:r>
        <w:rPr>
          <w:rFonts w:cs="Arial" w:ascii="Arial" w:hAnsi="Arial"/>
          <w:sz w:val="20"/>
          <w:szCs w:val="20"/>
        </w:rPr>
        <w:t>Über die Abwehrbewegungen der Verbände erstattete das Sekretariat einen Bericht. Zum gleichen Thema lagen Anträge des Bau- und Holzarbeiterverbandes vor, die zur näheren Prüfung und Antragstellung der Kommission gegen die Arbeitszeitverlängerung überwiesen wurden.</w:t>
      </w:r>
    </w:p>
    <w:p>
      <w:pPr>
        <w:pStyle w:val="Normal"/>
        <w:spacing w:before="0" w:after="120"/>
        <w:rPr>
          <w:rFonts w:ascii="Arial" w:hAnsi="Arial" w:cs="Arial"/>
          <w:sz w:val="20"/>
          <w:szCs w:val="20"/>
        </w:rPr>
      </w:pPr>
      <w:r>
        <w:rPr>
          <w:rFonts w:cs="Arial" w:ascii="Arial" w:hAnsi="Arial"/>
          <w:sz w:val="20"/>
          <w:szCs w:val="20"/>
        </w:rPr>
        <w:t>Die Berichterstattung über den Streik im Buchdruckergewerbe ergab die einstimmige Annahme der folgenden Resolution:</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Der am 24. November 1922 in Olten tagende Ausschuss des Schweizerischen Gewerkschaftsbundes nimmt Kenntnis von dem im Schweizerischen Buchdruckgewerbe ausgebrochenen Konflikt zwischen dem Schweizerischen Typographenbund und dem Schweizerischen Buchdruckerverein, der an einzelnen Orten bereits zum Streik geführt hat. Der Gewerkschaftsausschuss spricht dem Schweizerischen Typographenbund seine volle Sympathie aus und sichert ihm die moralische Unterstützung in allen Teilen zu. Er appelliert an die Arbeiterschaft, die bürgerliche Presse, die die Arbeiterschaft beschimpft, aus dem Haus zu weisen und die Arbeiterpresse zu unterstützen. Insbesondere protestiert der Gewerkschaftsausschuss gegen die Versuche der bürgerlichen Presse, diesen rein wirtschaftlichen Kampf im Buchdruckergewerbe zu einem politischen zu stempeln und so die Öffentlichkeit irrezuführen. Der Kampf wurde dem Schweiz. Typographenbund durch das reaktionäre Verhalten des Schweiz. Buchdruckervereins aufgezwungen, der es darauf abgesehen hat, die starke Gehilfenorganisation zu schwächen und zu ruinieren. Der Gewerkschaftsausschuss erwartet, dass der Typographenbund in seinem Kampf ausharren und denselben zu einem siegreichen Ende führen wird.</w:t>
      </w:r>
    </w:p>
    <w:p>
      <w:pPr>
        <w:pStyle w:val="Normal"/>
        <w:spacing w:before="0" w:after="120"/>
        <w:rPr>
          <w:rFonts w:ascii="Arial" w:hAnsi="Arial" w:cs="Arial"/>
          <w:sz w:val="20"/>
          <w:szCs w:val="20"/>
        </w:rPr>
      </w:pPr>
      <w:r>
        <w:rPr>
          <w:rFonts w:cs="Arial" w:ascii="Arial" w:hAnsi="Arial"/>
          <w:sz w:val="20"/>
          <w:szCs w:val="20"/>
        </w:rPr>
        <w:t>G.K.</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Der Gemeinde- und Staatsarbeiter, 8.12.1922.</w:t>
        <w:br/>
        <w:t>SGB &gt; Gewerkschaftsausschuss 1922-11-24.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5:47:00Z</dcterms:created>
  <dc:creator>Beat Schaffer</dc:creator>
  <dc:description/>
  <dc:language>en-US</dc:language>
  <cp:lastModifiedBy>Beat Schaffer</cp:lastModifiedBy>
  <dcterms:modified xsi:type="dcterms:W3CDTF">2012-08-30T15:47:00Z</dcterms:modified>
  <cp:revision>2</cp:revision>
  <dc:subject/>
  <dc:title/>
</cp:coreProperties>
</file>