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gewerkschaftliche Disziplin</w:t>
      </w:r>
    </w:p>
    <w:p>
      <w:pPr>
        <w:pStyle w:val="Normal"/>
        <w:spacing w:before="0" w:after="120"/>
        <w:rPr/>
      </w:pPr>
      <w:r>
        <w:rPr>
          <w:rFonts w:cs="Arial" w:ascii="Arial" w:hAnsi="Arial"/>
          <w:sz w:val="20"/>
          <w:szCs w:val="20"/>
        </w:rPr>
        <w:t xml:space="preserve">Durch die skrupellose Ausbeutungsabsicht des Grosskapitals mit seinem mächtigen Waffenbesitz geistiger und materieller Art ist das Ausbeutungsobjekt, das Proletariat, gezwungen, Abwehrmassnahmen zu treffen. Die einzig mögliche Waffe, die dem einzelnen Arbeiter aber zur Verfügung steht, ist der Zusammenschluss gleicher Interessenten zu einem Verband. Nur die gewaltige Organisation von Gewerkschaftsverbänden bedeutet für das Grosskapital dem Faktor, dessen Produkt es respektieren muss und welches ihm gefährlich werden kann. In dem gigantischen Ringen um den Daseinskampf haben denn die riesigen Verbände aller Art, auch die gegnerischen, Organisationsformen angenommen, die Aehnlichkeit haben mit der Entwicklung der Technik und der Wissenschaft, besser gesagt eine Folge dieser geistigen Errungenschaften sind. </w:t>
      </w:r>
    </w:p>
    <w:p>
      <w:pPr>
        <w:pStyle w:val="Normal"/>
        <w:spacing w:before="0" w:after="120"/>
        <w:rPr>
          <w:rFonts w:ascii="Arial" w:hAnsi="Arial" w:cs="Arial"/>
          <w:sz w:val="20"/>
          <w:szCs w:val="20"/>
        </w:rPr>
      </w:pPr>
      <w:r>
        <w:rPr>
          <w:rFonts w:cs="Arial" w:ascii="Arial" w:hAnsi="Arial"/>
          <w:sz w:val="20"/>
          <w:szCs w:val="20"/>
        </w:rPr>
        <w:t>Das Blühen und Gedeihen eines jeden Verbandes, sei er militärischer, kirchlicher oder beruflicher Art, sei es ein bürgerlicher oder proletarischer Verband, hängt von einem unsichtbaren, nicht greifbaren Etwas ab, das man kurzweg Disziplin nennte. Dieses jedermann bekannte „Etwas“ ist trotz seinem Nutzen und seiner Notwendigkeit nicht gerade beliebt, denn es bedeutet einen Zwang.</w:t>
      </w:r>
    </w:p>
    <w:p>
      <w:pPr>
        <w:pStyle w:val="Normal"/>
        <w:spacing w:before="0" w:after="120"/>
        <w:rPr>
          <w:rFonts w:ascii="Arial" w:hAnsi="Arial" w:cs="Arial"/>
          <w:sz w:val="20"/>
          <w:szCs w:val="20"/>
        </w:rPr>
      </w:pPr>
      <w:r>
        <w:rPr>
          <w:rFonts w:cs="Arial" w:ascii="Arial" w:hAnsi="Arial"/>
          <w:sz w:val="20"/>
          <w:szCs w:val="20"/>
        </w:rPr>
        <w:t>Was versteht man nun unter Disziplin? Es ist die bewusste, gewissenhafte Befolgung der Abmachungen, niedergelegt in Vorschriften, Gesetzen, Statuten und Beschlüssen, zum Zweck des Gelingens der Organisationsziele. Was hätte ein Verband, gleich welcher Art, für einen Zweck, wenn die vereinbarten und getroffenen Abmachungen von seiten der Mitglieder ignoriert würden? Da es nun Verbände gibt, die auf zwangsweisem Weg ihre Mitglieder erhalten, so müssen auch Zwangsmittel vorhanden sein, um die Disziplin hochhalten zu können. Die Leitung muss die Gewissheit haben, dass die Anordnungen ausgeführt werden. Solche straffe Disziplin hat denn auch vielerorts zu grandiosen Erfolgen geführt. Beispielsweise sei an die neuzeitliche Organisation des „Fascio" in Italien erinnert, dem es gelang, dank der Disziplin seiner Mitglieder – neben den reichlichen Geldmitteln, die von einem Teil der Besitzenden zur Verfügung gestellt wunden – die Staatsgewalt an sich zu reissen. Es stehen dem gegnerischen Verband nun ganz andere Mittel zur Verfügung, um die Disziplin hochzuhalten. Drakonische Strafen werden in Anwendung gebracht, ja selbst vor Mord und Totschlag schreckt das gierige. Kapital nicht zurück. Es ist die brutale Ausnützung der Macht, die eine Disziplin fertigbringt, die wir Sozialisten nun ablehnen und keineswegs begehren. Für uns ist Disziplin die Folge der innern Ueberzeugung von der Notwendigkeit des Zusammenschlusses und Kampfes gegen den gemeinsamen Existenzbedroher. Wir erwarten von der organisierten Arbeiterschaft als Selbstverständlichkeit, dass sie treu und pflichtbewusst zu ihrer Organisation steht.</w:t>
      </w:r>
    </w:p>
    <w:p>
      <w:pPr>
        <w:pStyle w:val="Normal"/>
        <w:spacing w:before="0" w:after="120"/>
        <w:rPr>
          <w:rFonts w:ascii="Arial" w:hAnsi="Arial" w:cs="Arial"/>
          <w:sz w:val="20"/>
          <w:szCs w:val="20"/>
        </w:rPr>
      </w:pPr>
      <w:r>
        <w:rPr>
          <w:rFonts w:cs="Arial" w:ascii="Arial" w:hAnsi="Arial"/>
          <w:sz w:val="20"/>
          <w:szCs w:val="20"/>
        </w:rPr>
        <w:t>Nun gibt es aber verschiedene Arten von Gewerkschaftsmitgliedern. Leute, die ohne tieferes Bewusstsein dem Verband angehören, die manchmal nur oberflächlich Ziele und Zweck der Gewerkschaft kennen. Dies rührt vielfach daher, dass solche Menschen in Gegenden aufgewachsen sind, wo die Industrie und damit das Gewerkschafts- und politische Leben nicht vorhanden waren und auch sonst diese Leute nie etwas von den Klassenkämpfen gehört haben. Diese Kategorie von Arbeitern kennt denn auch vielfach die Disziplinnotwendigkeit nicht, und diese sind immer die Hemmungsursachen im gewerkschaftlichen Leben. Gerade weil in den Gewerkschaftsverbänden die Disziplin auf einer gewissen Freiwilligkeit beruht, ist es notwendig, dass jedes Mitglied bewusst und überzeugt das Bedürfnis dieser Disziplin anerkennt und diese hochhält. Zwar gibt es auch bei uns Mittel, um einen gewissen Druck auszuüben, aber diese hängen von der Macht der einzelnen Organisation ab. Berufsverbände, die eine weitgreifende Umfassung aller Berufsangehörigen besitzen, können in ihren Reihen eher Ordnung halten als diejenigen Gewerkschaften, die geringe Prozentsätze der Berufskollegen aufweisen. Je grösser die Zahl disziplinierter Kollegen aber ist, je stärker ist die Schlagfertigkeit des Verbandes.</w:t>
      </w:r>
    </w:p>
    <w:p>
      <w:pPr>
        <w:pStyle w:val="Normal"/>
        <w:spacing w:before="0" w:after="120"/>
        <w:rPr>
          <w:rFonts w:ascii="Arial" w:hAnsi="Arial" w:cs="Arial"/>
          <w:sz w:val="20"/>
          <w:szCs w:val="20"/>
        </w:rPr>
      </w:pPr>
      <w:r>
        <w:rPr>
          <w:rFonts w:cs="Arial" w:ascii="Arial" w:hAnsi="Arial"/>
          <w:sz w:val="20"/>
          <w:szCs w:val="20"/>
        </w:rPr>
        <w:t>Es muss verlangt werden, dass jeder Berufskollege sich um die Bewegungen seiner Organisation interessiert. Neben regelmässigem Versammlungsbesuch ist es die Verfolgung der Presse. Auch die Ueberwachung seiner Mitkollegen im Betrieb, wie weit sie ihre Pflichten gegenüber den allgemeinen Bedürfnissen erfüllen, ob sie sich der Berufsorganisation anschliessen, ob sie abtrünnige, verräterische Elemente mit gebührender Verachtung bestrafen, ob sie die Veranstaltungen der Gewerkschaft besuchen: dies gehört zur notwendigen Disziplin des Gewerkschafters.</w:t>
      </w:r>
    </w:p>
    <w:p>
      <w:pPr>
        <w:pStyle w:val="Normal"/>
        <w:spacing w:before="0" w:after="120"/>
        <w:rPr/>
      </w:pPr>
      <w:r>
        <w:rPr>
          <w:rFonts w:cs="Arial" w:ascii="Arial" w:hAnsi="Arial"/>
          <w:sz w:val="20"/>
          <w:szCs w:val="20"/>
        </w:rPr>
        <w:t>Der Gegner, der unsere Bewegung stets aufmerksam verfolgt, setzt sofort da zum Angriff an, wo schlechte Disziplin vorhanden ist. Eine Gefährdung dieser Art tritt aber infolge der politischen Strömungen in letzter Zeit vielfach auf. Deshalb müssen die politischen Anschauungen im Gewerkschaftsleben zurückhaltend wirken, um eben die Einheit und Disziplin nicht zu gefährden und damit dem Gegner Angriffsflächen zu bieten. Eine intensivere Schulung und Ausbildung unserer Gewerkschaftskollegen durch Vorträge, Kurse usw. bringt diese auf eine höhere geistige Stufe, so dass die Disziplin zur Selbstverständlichkeit wird, wo sie heute als lästiger Zwang empfunden wird.</w:t>
      </w:r>
    </w:p>
    <w:p>
      <w:pPr>
        <w:pStyle w:val="Normal"/>
        <w:spacing w:before="0" w:after="120"/>
        <w:rPr>
          <w:rFonts w:ascii="Arial" w:hAnsi="Arial" w:cs="Arial"/>
          <w:sz w:val="20"/>
          <w:szCs w:val="20"/>
        </w:rPr>
      </w:pPr>
      <w:r>
        <w:rPr>
          <w:rFonts w:cs="Arial" w:ascii="Arial" w:hAnsi="Arial"/>
          <w:sz w:val="20"/>
          <w:szCs w:val="20"/>
        </w:rPr>
        <w:t>G.St.</w:t>
      </w:r>
    </w:p>
    <w:p>
      <w:pPr>
        <w:pStyle w:val="Normal"/>
        <w:spacing w:before="0" w:after="120"/>
        <w:rPr/>
      </w:pPr>
      <w:r>
        <w:rPr>
          <w:rFonts w:cs="Arial" w:ascii="Arial" w:hAnsi="Arial"/>
          <w:sz w:val="20"/>
          <w:szCs w:val="20"/>
        </w:rPr>
        <w:t>Der öffentliche Dienst, 2.10.1925.</w:t>
        <w:br/>
        <w:t>Öffentliche Dienst, Der &gt; Gewerkschaften. Disziplin. 2.10.1925.</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4:00Z</dcterms:created>
  <dc:creator>Beat Schaffer</dc:creator>
  <dc:description/>
  <dc:language>en-US</dc:language>
  <cp:lastModifiedBy>Beat Schaffer</cp:lastModifiedBy>
  <dcterms:modified xsi:type="dcterms:W3CDTF">2012-11-07T09:24:00Z</dcterms:modified>
  <cp:revision>2</cp:revision>
  <dc:subject/>
  <dc:title/>
</cp:coreProperties>
</file>