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US-Präsident Barack Obama wiedergewählt: Die Gewerkschaften waren seine Geheimwaffe.</w:t>
      </w:r>
    </w:p>
    <w:p>
      <w:pPr>
        <w:pStyle w:val="Normal"/>
        <w:spacing w:before="0" w:after="120"/>
        <w:rPr>
          <w:rFonts w:ascii="Arial" w:hAnsi="Arial" w:cs="Arial"/>
          <w:b/>
          <w:b/>
          <w:sz w:val="28"/>
          <w:szCs w:val="28"/>
        </w:rPr>
      </w:pPr>
      <w:r>
        <w:rPr>
          <w:rFonts w:cs="Arial" w:ascii="Arial" w:hAnsi="Arial"/>
          <w:b/>
          <w:sz w:val="28"/>
          <w:szCs w:val="28"/>
        </w:rPr>
        <w:t>Der Sieg des realen Amerika</w:t>
      </w:r>
    </w:p>
    <w:p>
      <w:pPr>
        <w:pStyle w:val="Normal"/>
        <w:spacing w:before="0" w:after="120"/>
        <w:rPr>
          <w:rFonts w:ascii="Arial" w:hAnsi="Arial" w:cs="Arial"/>
          <w:sz w:val="20"/>
          <w:szCs w:val="20"/>
        </w:rPr>
      </w:pPr>
      <w:r>
        <w:rPr>
          <w:rFonts w:cs="Arial" w:ascii="Arial" w:hAnsi="Arial"/>
          <w:sz w:val="20"/>
          <w:szCs w:val="20"/>
        </w:rPr>
        <w:t>5 Milliarden Dollar haben die US-Wahlen 2012 gekostet. Doch ausschlaggebend für Barack Obamas Sieg war schliesslich nicht das grosse Geld, sondern die Mobilisierung der kleinen Leute.</w:t>
      </w:r>
    </w:p>
    <w:p>
      <w:pPr>
        <w:pStyle w:val="Normal"/>
        <w:spacing w:before="0" w:after="120"/>
        <w:rPr>
          <w:rFonts w:ascii="Arial" w:hAnsi="Arial" w:cs="Arial"/>
          <w:sz w:val="20"/>
          <w:szCs w:val="20"/>
        </w:rPr>
      </w:pPr>
      <w:r>
        <w:rPr>
          <w:rFonts w:cs="Arial" w:ascii="Arial" w:hAnsi="Arial"/>
          <w:sz w:val="20"/>
          <w:szCs w:val="20"/>
        </w:rPr>
        <w:t>Präsident Barack Obama hat seinen Konkurrenten Mitt Romney überraschend deutlich geschlagen. Am Sieg der Demokraten gibt es nichts zu rütteln. Auch wenn konservative Stimmen nun lästern, ein solch linkes Volk sei gar nicht reif für die Demokratie.</w:t>
      </w:r>
    </w:p>
    <w:p>
      <w:pPr>
        <w:pStyle w:val="Normal"/>
        <w:spacing w:before="0" w:after="120"/>
        <w:rPr>
          <w:rFonts w:ascii="Arial" w:hAnsi="Arial" w:cs="Arial"/>
          <w:sz w:val="20"/>
          <w:szCs w:val="20"/>
        </w:rPr>
      </w:pPr>
      <w:r>
        <w:rPr>
          <w:rFonts w:cs="Arial" w:ascii="Arial" w:hAnsi="Arial"/>
          <w:b/>
          <w:sz w:val="20"/>
          <w:szCs w:val="20"/>
        </w:rPr>
        <w:t>Gewerkschaften halfen.</w:t>
      </w:r>
      <w:r>
        <w:rPr>
          <w:rFonts w:cs="Arial" w:ascii="Arial" w:hAnsi="Arial"/>
          <w:sz w:val="20"/>
          <w:szCs w:val="20"/>
        </w:rPr>
        <w:br/>
        <w:t>Schon vor den Wahlen hatten die rechten US-Rechten dem Stimmvolk möglichst viel Steine in den Weg gelegt: im letzten Moment änderten sie Öffnungszeiten an den Urnen, verlangten neuartige Ausweise und verbreiteten gezielte Falschinformationen. Mancherorts mussten Wählende vor dem Stimmlokal stundenlang warten oder sich gar von selbsternannten „Wächtern der Nation“ anrempeln lassen. Doch die Stimmbürgerinnen und Stimmbürger haben sich nicht abschrecken lassen. Im Gegenteil.</w:t>
      </w:r>
    </w:p>
    <w:p>
      <w:pPr>
        <w:pStyle w:val="Normal"/>
        <w:spacing w:before="0" w:after="120"/>
        <w:rPr>
          <w:rFonts w:ascii="Arial" w:hAnsi="Arial" w:cs="Arial"/>
          <w:sz w:val="20"/>
          <w:szCs w:val="20"/>
        </w:rPr>
      </w:pPr>
      <w:r>
        <w:rPr>
          <w:rFonts w:cs="Arial" w:ascii="Arial" w:hAnsi="Arial"/>
          <w:sz w:val="20"/>
          <w:szCs w:val="20"/>
        </w:rPr>
        <w:t>Vor allem in umstrittenen Bundesstaaten wie Ohio, Wisconsin und Nevada war die Stimmbeteiligung sehr hoch. Hier funktionierten die Gewerkschaften als Geheimwaffe für Obama. Der Präsident des gewerkschaftlichen Dachverbandes AFL-CIO, Richard Trumka, sagt: „Ohne die Gewerkschaften hätte Präsident Obama keinen dieser drei Staaten gewonnen.“ Allein in Ohio haben seine Gewerkschaftsmitglieder bei rund 800‘000 Wählerinnen und Wählern an die Tür geklopft und für Obama geworben. Das ist eine typisch US-amerikanische Form des Abstimmungskampfes. Im ganzen Land kontaktierten Vertrauensleute des AFL-CIO so über 10 Millionen Haushalte. Auch die Unia-Schwester in den USA, die Dienstleistungsgewerkschaft SEIU (Service Employees International Union), liess sich nicht lumpen: Ihre Mitglieder erreichten 5 Millionen Stimmbürgerinnen und Stimmbürger. SEIU-Präsidentin Mary Kay Henry: „Wir hatten in den letzten Tagen 100‘000 Freiwillige im Einsatz.“</w:t>
      </w:r>
    </w:p>
    <w:p>
      <w:pPr>
        <w:pStyle w:val="Normal"/>
        <w:spacing w:before="0" w:after="120"/>
        <w:rPr>
          <w:rFonts w:ascii="Arial" w:hAnsi="Arial" w:cs="Arial"/>
          <w:sz w:val="20"/>
          <w:szCs w:val="20"/>
        </w:rPr>
      </w:pPr>
      <w:r>
        <w:rPr>
          <w:rFonts w:cs="Arial" w:ascii="Arial" w:hAnsi="Arial"/>
          <w:sz w:val="20"/>
          <w:szCs w:val="20"/>
        </w:rPr>
        <w:t>Diesen Herbst konnten die US-Gewerkschaften erstmals im ganz grossen Stil Wahlkampf betreiben. Und zwar ausgerechnet aufgrund des gleichen US-Gerichtsentscheides (Citizen United), der den Unternehmen und Privatpersonen faktisch Wahlspenden in unbeschränkter Grösse zugestand. Chef-Gewerkschafter Trumka meint: „Citizen United ist eine scheussliche Sache und zersetzt die Demokratie. Das einzig Gute daran ist, dass auch wir als Gewerkschaften neu nichtorganisierte Lohnabhängige mobilisieren durften.“ Diese Ausweitung des politischen Aktivismus war wichtig in den USA, wo bloss noch 12 Prozent aller Lohnabhängigen gewerkschaftlich organisiert sind.</w:t>
      </w:r>
    </w:p>
    <w:p>
      <w:pPr>
        <w:pStyle w:val="Normal"/>
        <w:spacing w:before="0" w:after="120"/>
        <w:rPr>
          <w:rFonts w:ascii="Arial" w:hAnsi="Arial" w:cs="Arial"/>
          <w:sz w:val="20"/>
          <w:szCs w:val="20"/>
        </w:rPr>
      </w:pPr>
      <w:r>
        <w:rPr>
          <w:rFonts w:cs="Arial" w:ascii="Arial" w:hAnsi="Arial"/>
          <w:b/>
          <w:sz w:val="20"/>
          <w:szCs w:val="20"/>
        </w:rPr>
        <w:t>Je reicher desto Ramney.</w:t>
        <w:br/>
      </w:r>
      <w:r>
        <w:rPr>
          <w:rFonts w:cs="Arial" w:ascii="Arial" w:hAnsi="Arial"/>
          <w:sz w:val="20"/>
          <w:szCs w:val="20"/>
        </w:rPr>
        <w:t>Offenbar hat sich die Knochenarbeit gelohnt. Landesweit stimmten bloss 30 Prozent der weissen Männer aus der Arbeiterklasse für Obama. Dort, wo die Gewerkschaften sich aktiv in den Wahlkampf einmischten, stieg ihr Anteil auf 40 Prozent. Die Gewerkschaftsmitglieder selber wählten zu über zwei Dritteln Obama. Dass immerhin ein Drittel von ihnen für den Erzkapitalisten und rabiaten Gewerkschaftsfeind Mitt Romney stimmten, hat mit sozialkonservativen Themen wie Abtreibung oder Schwulenehe zu tun.</w:t>
      </w:r>
    </w:p>
    <w:p>
      <w:pPr>
        <w:pStyle w:val="Normal"/>
        <w:spacing w:before="0" w:after="120"/>
        <w:rPr>
          <w:rFonts w:ascii="Arial" w:hAnsi="Arial" w:cs="Arial"/>
          <w:sz w:val="20"/>
          <w:szCs w:val="20"/>
        </w:rPr>
      </w:pPr>
      <w:r>
        <w:rPr>
          <w:rFonts w:cs="Arial" w:ascii="Arial" w:hAnsi="Arial"/>
          <w:sz w:val="20"/>
          <w:szCs w:val="20"/>
        </w:rPr>
        <w:t xml:space="preserve">Das verlässlichste Wahlbarometer aber war das Einkommen der Stimmenden. Dabei galt, je tiefer der Lohn, desto stärker die Zustimmung für Obama. Der entscheidende Schnitt lag bei 50‘000 Dollar Jahreseinkommen. Leute mit weniger Lohn oder Rente wählten mehrheitlich Obama und sein Ideal einer Gesellschaft für alle. Jene mit grösseren Einkünften stimmten mehrheitlich für Romney und seine Sicht der Welt als Profitcenter für die Reichen. </w:t>
      </w:r>
    </w:p>
    <w:p>
      <w:pPr>
        <w:pStyle w:val="Normal"/>
        <w:spacing w:before="0" w:after="120"/>
        <w:rPr>
          <w:rFonts w:ascii="Arial" w:hAnsi="Arial" w:cs="Arial"/>
          <w:sz w:val="20"/>
          <w:szCs w:val="20"/>
        </w:rPr>
      </w:pPr>
      <w:r>
        <w:rPr>
          <w:rFonts w:cs="Arial" w:ascii="Arial" w:hAnsi="Arial"/>
          <w:sz w:val="20"/>
          <w:szCs w:val="20"/>
        </w:rPr>
        <w:t>Romneys Anhängerschaft bestand mehrheitlich aus weissen Herren mit grauen Schläfen, die gedanklich bei Ronald Reagan in den 1980er Jahren stehengeblieben sind. Das ist, hoffentlich, eine aussterbende politische Gattung. Obama hingegen vertritt eine neue, vielfältige Nation. Für ihn stimmte die Mehrheit der Jungen, der Frauen, der Schwarzen, der Latinos und Latinas sowie der US-Bürger asiatischen Ursprungs. Das ist das reale Amerika.</w:t>
      </w:r>
    </w:p>
    <w:p>
      <w:pPr>
        <w:pStyle w:val="Normal"/>
        <w:spacing w:before="0" w:after="120"/>
        <w:rPr>
          <w:rFonts w:ascii="Arial" w:hAnsi="Arial" w:cs="Arial"/>
          <w:sz w:val="20"/>
          <w:szCs w:val="20"/>
        </w:rPr>
      </w:pPr>
      <w:r>
        <w:rPr>
          <w:rFonts w:cs="Arial" w:ascii="Arial" w:hAnsi="Arial"/>
          <w:sz w:val="20"/>
          <w:szCs w:val="20"/>
        </w:rPr>
        <w:t>Lotta Su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Gewerkschaften &gt; Gewerkschaften USA. Präsidentenwahl. 16.11.2012.</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17:00Z</dcterms:created>
  <dc:creator>Beat Schaffer</dc:creator>
  <dc:description/>
  <dc:language>en-US</dc:language>
  <cp:lastModifiedBy>Beat Schaffer</cp:lastModifiedBy>
  <dcterms:modified xsi:type="dcterms:W3CDTF">2012-11-22T16:17:00Z</dcterms:modified>
  <cp:revision>2</cp:revision>
  <dc:subject/>
  <dc:title/>
</cp:coreProperties>
</file>