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Protest gegen gewerkschaftsfeindliche Übergriffe in der Türkei</w:t>
      </w:r>
    </w:p>
    <w:p>
      <w:pPr>
        <w:pStyle w:val="Normal"/>
        <w:rPr>
          <w:rFonts w:ascii="Arial" w:hAnsi="Arial" w:cs="Arial"/>
          <w:sz w:val="20"/>
          <w:szCs w:val="20"/>
          <w:lang w:eastAsia="de-DE"/>
        </w:rPr>
      </w:pPr>
      <w:r>
        <w:rPr>
          <w:rFonts w:cs="Arial" w:ascii="Arial" w:hAnsi="Arial"/>
          <w:sz w:val="20"/>
          <w:szCs w:val="20"/>
          <w:lang w:eastAsia="de-DE"/>
        </w:rPr>
        <w:t xml:space="preserve">Während der türkische Ministerpräsident Erdogan und die deutsche Bundeskanzlerin Merkel den EU-Beitritt der Türkei planen, zeigt das Land, dass es seine Hausaufgaben punkto Menschen- und Gewerkschaftsrechte noch immer nicht gemacht hat: Die türkische Polizei hat am Morgen des 19. Februar über 100 Funktionärinnen und Mitglieder der türkischen Service-public-Gewerkschaft KESK und der Lehrergewerkschaft Egitim Sen verhaftet. Als Vorwand dient die Anschuldigung, die Betroffenen unterhielten Verbindungen zu terroristischen Organisationen. Es ist nicht das erste Mal, dass die türkischen Behörden die Terrorismusbekämpfung für Schikanen gegen Gewerkschaften missbrauchen. Im April kommt es zum Prozess gegen 72 weitere KESK-Mitglieder, die im Juni letzten Jahres festgenommen wurden. Der Internationale Gewerkschaftsbund und die Dachverbände Bildungsinternationale und Internationale der öffentlichen Dienste verlangen die unverzügliche und bedingungslose Freilassung der Verhafteten. Sie fordern gleichzeitig ein Ende der antigewerkschaftlichen Übergriffe in der Türkei. Ein Protestschreiben kann </w:t>
      </w:r>
      <w:hyperlink r:id="rId2" w:tgtFrame="_blank">
        <w:r>
          <w:rPr>
            <w:rStyle w:val="InternetLink"/>
            <w:rFonts w:cs="Arial" w:ascii="Arial" w:hAnsi="Arial"/>
            <w:sz w:val="20"/>
            <w:szCs w:val="20"/>
            <w:u w:val="single"/>
            <w:lang w:eastAsia="de-DE"/>
          </w:rPr>
          <w:t>online</w:t>
        </w:r>
      </w:hyperlink>
      <w:r>
        <w:rPr>
          <w:rFonts w:cs="Arial" w:ascii="Arial" w:hAnsi="Arial"/>
          <w:sz w:val="20"/>
          <w:szCs w:val="20"/>
          <w:lang w:eastAsia="de-DE"/>
        </w:rPr>
        <w:t xml:space="preserve"> an den türkischen Premier gesandt werden. Wenn Tausende weltweit mitmachen, gerät die türkische Regierung unter Druck. Und unsere Kolleginnen und Kollegen kommen frei. </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VPOD Schweiz, 27.2.2013.</w:t>
        <w:br/>
        <w:t>VPOD Schweiz &gt; Gewerkschaften Türkei. VPOD Schweiz. 27.2.2013.</w:t>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urstart.us2.list-manage.com/track/click?u=f3995b46c18cb039818f29a32&amp;id=d2e93b8374&amp;e=6bcf23ef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3:00Z</dcterms:created>
  <dc:creator>Beat Schaffer</dc:creator>
  <dc:description/>
  <dc:language>en-US</dc:language>
  <cp:lastModifiedBy>Beat Schaffer</cp:lastModifiedBy>
  <dcterms:modified xsi:type="dcterms:W3CDTF">2013-02-27T15:13:00Z</dcterms:modified>
  <cp:revision>2</cp:revision>
  <dc:subject/>
  <dc:title/>
</cp:coreProperties>
</file>