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An die Arbeiterschaft der Schweiz!</w:t>
      </w:r>
    </w:p>
    <w:p>
      <w:pPr>
        <w:pStyle w:val="Normal"/>
        <w:spacing w:before="0" w:after="120"/>
        <w:rPr/>
      </w:pPr>
      <w:r>
        <w:rPr>
          <w:rFonts w:cs="Arial" w:ascii="Arial" w:hAnsi="Arial"/>
          <w:sz w:val="20"/>
          <w:szCs w:val="20"/>
        </w:rPr>
        <w:t>In den letzten Tagen ging durch die Presse die Nachricht, dass in Dänemark 100‘000 Arbeiter ausgesperrt sind. Der Grund der Aussperrung liegt in der Ablehnung der Unternehmerofferten von Seiten der ungelernten und von Seiten der Metallarbeiter anlässlich der Tarifverhandlungen.</w:t>
      </w:r>
    </w:p>
    <w:p>
      <w:pPr>
        <w:pStyle w:val="Normal"/>
        <w:spacing w:before="0" w:after="120"/>
        <w:rPr>
          <w:rFonts w:ascii="Arial" w:hAnsi="Arial" w:cs="Arial"/>
          <w:sz w:val="20"/>
          <w:szCs w:val="20"/>
        </w:rPr>
      </w:pPr>
      <w:r>
        <w:rPr>
          <w:rFonts w:cs="Arial" w:ascii="Arial" w:hAnsi="Arial"/>
          <w:sz w:val="20"/>
          <w:szCs w:val="20"/>
        </w:rPr>
        <w:t>Die Unternehmerorganisationen hatten im Herbst letzten Jahres die Kündigung sämtlicher Tarifverträge auf 1. Mai dieses Jahres beschlossen mit der Absicht, die Arbeiterorganisationen gemeinsam niederzuwerfen, wenn es zu keiner den Unternehmern genehmen Verständigung käme. Die Herren gingen so weit, zu beschliessen, dass es nur eine Verständigung geben könne, wenn alle Arbeiterverbände mit ihren Unternehmerorganisationen einig würden. Im andern Falle würde ausgesperrt.</w:t>
      </w:r>
    </w:p>
    <w:p>
      <w:pPr>
        <w:pStyle w:val="Normal"/>
        <w:spacing w:before="0" w:after="120"/>
        <w:rPr>
          <w:rFonts w:ascii="Arial" w:hAnsi="Arial" w:cs="Arial"/>
          <w:sz w:val="20"/>
          <w:szCs w:val="20"/>
        </w:rPr>
      </w:pPr>
      <w:r>
        <w:rPr>
          <w:rFonts w:cs="Arial" w:ascii="Arial" w:hAnsi="Arial"/>
          <w:sz w:val="20"/>
          <w:szCs w:val="20"/>
        </w:rPr>
        <w:t>Schon Mitte März kam es in einigen Branchen zum Streik, der bald 42‘000 Arbeiter umfasste. Einige Gruppen kamen dann zur Einigung, andere wurden frisch in die Bewegung gezogen. Das Endergebnis aller Verhandlungen war, dass in 14 Fällen die Einigung vollständig, in 3 Fällen mit Vorbehalten gelungen war, während, in 5 Fällen keine Einigung erzielt werden konnte. Der Grund der Ablehnung der Einigungsvorschläge ist die Verweigerung von Lohnerhöhungen, die den anderen Gruppen zugestanden wurden und die sehr summarische Behandlung anderer Forderungen. Am 17. April beschlossen die Unternehmerverbände die  Aussperrung auf den 20. April. Gleichzeitig erklärten sie sich an die Schiedsvorschläge nicht mehr als gebunden.</w:t>
      </w:r>
    </w:p>
    <w:p>
      <w:pPr>
        <w:pStyle w:val="Normal"/>
        <w:spacing w:before="0" w:after="120"/>
        <w:rPr>
          <w:rFonts w:ascii="Arial" w:hAnsi="Arial" w:cs="Arial"/>
          <w:sz w:val="20"/>
          <w:szCs w:val="20"/>
        </w:rPr>
      </w:pPr>
      <w:r>
        <w:rPr>
          <w:rFonts w:cs="Arial" w:ascii="Arial" w:hAnsi="Arial"/>
          <w:sz w:val="20"/>
          <w:szCs w:val="20"/>
        </w:rPr>
        <w:t>Der Dänische Gewerkschaftsbund richtet in Anbetracht des im Verhältnis zur Grösse des Landes ungeheuren Umfanges der Aussperrung, der auch die sonst vorzüglich fundierten dänischen Verbände nicht mehr gewachsen sind, einen Appell um Hilfe an den Vorstand des I.G.B., dem wir die folgenden Worte entnehmen:</w:t>
      </w:r>
    </w:p>
    <w:p>
      <w:pPr>
        <w:pStyle w:val="Normal"/>
        <w:spacing w:before="0" w:after="120"/>
        <w:rPr>
          <w:rFonts w:ascii="Arial" w:hAnsi="Arial" w:cs="Arial"/>
          <w:sz w:val="20"/>
          <w:szCs w:val="20"/>
        </w:rPr>
      </w:pPr>
      <w:r>
        <w:rPr>
          <w:rFonts w:cs="Arial" w:ascii="Arial" w:hAnsi="Arial"/>
          <w:sz w:val="20"/>
          <w:szCs w:val="20"/>
        </w:rPr>
        <w:t xml:space="preserve">Unter diesen Umständen sehen wir uns gezwungen, die moraIische und finanzielle Hille der internationalen gewerkschaftlichen Arbeiterbewegung in Anspruch zu nehmen. Wir richten deshalb auch die dringende Aufforderung an die Leitung des Internationalen Gewerkschaftsbundes, an sämtliche angeschlossenen Landeszentralen einen Appell zu richten und sie zu ersuchen, uns zu Hilfe zu kommen und uns auf dem schnellsten Wege die grösstmögliche finanzielle Unterstützung zuteil werden zu lassen. Wir können versichern, dass die dänischen Arbeiter in der Zukunft wie bisher bereit sein werden, gegenüber den Arbeitern anderer Länder diese Hille bei gegebener Gelegenheit zu vergelten. Wir erinnern Sie daran, dass „schnelle Hilfe doppelte Hilfe“ ist und bitten Sie, dieses Ersuchen mit der Empfehlung des Bureaus an sämtliche angeschlossenen Landeszentralen weiterzugeben. Mit kameradschaftlichen Grüssen: </w:t>
        <w:br/>
        <w:t>Gez. Karl F. Madsen. gez. Hans Jacobsen.</w:t>
      </w:r>
    </w:p>
    <w:p>
      <w:pPr>
        <w:pStyle w:val="Normal"/>
        <w:spacing w:before="0" w:after="120"/>
        <w:rPr/>
      </w:pPr>
      <w:r>
        <w:rPr>
          <w:rFonts w:cs="Arial" w:ascii="Arial" w:hAnsi="Arial"/>
          <w:sz w:val="20"/>
          <w:szCs w:val="20"/>
        </w:rPr>
        <w:t>Ist es notwendig, diesen Worten noch etwas beizufügen? Wir glauben nein. Wenn je einmal eine internationale Sammlung veranstaltet wurde, standen unsere dänischen Brüder mit an der Spitze. Vergelten wir diese Solidarität durch tatkräftige Unterstützung der dänischen Gewerkschaften in ihrem grossen Kampf!</w:t>
      </w:r>
    </w:p>
    <w:p>
      <w:pPr>
        <w:pStyle w:val="Normal"/>
        <w:spacing w:before="0" w:after="120"/>
        <w:rPr>
          <w:rFonts w:ascii="Arial" w:hAnsi="Arial" w:cs="Arial"/>
          <w:sz w:val="20"/>
          <w:szCs w:val="20"/>
        </w:rPr>
      </w:pPr>
      <w:r>
        <w:rPr>
          <w:rFonts w:cs="Arial" w:ascii="Arial" w:hAnsi="Arial"/>
          <w:sz w:val="20"/>
          <w:szCs w:val="20"/>
        </w:rPr>
        <w:t>Wir fordern die Zentralvorstände der Verbände, die Sektionen der Verbände und alle Gruppen, die guten Willens sind zu helfen, auf, ihre Beiträge an unsere Kasse Postscheck III 1366 einzubezahlen. Gleichzeitig fordern wir die Verbände und Kartelle auf, unsere Solidaritätsmarken unverzüglich in Umlauf zu setzen.</w:t>
        <w:br/>
        <w:t>Bundeskomitee des Schweizerischen Gewerkschaftsbunde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8.5.1925.</w:t>
        <w:br/>
        <w:t>Dänemark &gt; Gewerkschaften &gt; Gewerkschaften Dänemark. Aussperrungen. 8..5.192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53:00Z</dcterms:created>
  <dc:creator>Beat Schaffer</dc:creator>
  <dc:description/>
  <dc:language>en-US</dc:language>
  <cp:lastModifiedBy>Beat Schaffer</cp:lastModifiedBy>
  <dcterms:modified xsi:type="dcterms:W3CDTF">2012-09-13T08:53:00Z</dcterms:modified>
  <cp:revision>2</cp:revision>
  <dc:subject/>
  <dc:title/>
</cp:coreProperties>
</file>