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8"/>
          <w:szCs w:val="28"/>
        </w:rPr>
      </w:pPr>
      <w:r>
        <w:rPr>
          <w:rFonts w:cs="Arial" w:ascii="Arial" w:hAnsi="Arial"/>
          <w:b/>
          <w:sz w:val="28"/>
          <w:szCs w:val="28"/>
        </w:rPr>
        <w:t>Die Beendigung des Grosskampfes in Dänemark</w:t>
      </w:r>
    </w:p>
    <w:p>
      <w:pPr>
        <w:pStyle w:val="Normal"/>
        <w:spacing w:before="0" w:after="120"/>
        <w:rPr>
          <w:rFonts w:ascii="Arial" w:hAnsi="Arial" w:cs="Arial"/>
          <w:sz w:val="20"/>
          <w:szCs w:val="20"/>
        </w:rPr>
      </w:pPr>
      <w:r>
        <w:rPr>
          <w:rFonts w:cs="Arial" w:ascii="Arial" w:hAnsi="Arial"/>
          <w:sz w:val="20"/>
          <w:szCs w:val="20"/>
        </w:rPr>
        <w:t>Nach beinahe dreimonatiger Dauer ist der Kampf der dänischen Arbeiter erfoIgreich beendet. Bekanntlich drehte sich dieser Kampf um reine Lohnfragen. Die Gewerkschaften forderten die Beibehaltung des bisherigen Systems der Lohnregulierung nach den Preisindex, welches einer allgemeinen Lohnerhöhung um 3 Prozent gleichkam, und weiter Berücksichtigung einiger besonders niedrig entlöhnten Gruppen von ungelernten Arbeitern. Während die Arbeitgeber in den meisten Berufen und Industrien nach langwierigen Verhandlungen eine solche Lohnerhöhung bewilligten, forderte der Arbeitgeberverein für die Metallindustrie erst eine zehnprozentige Lohnherabsetzung. Diese Forderung wurde später fallen gelassen, aber die Metallindustriellen verweigerten jede Lohnerhöhung. Auch die Forderung der ungelernten Arbeiter lehnte der Arbeitgeberverein entschieden ab. Da eine Einigung nicht erzielt werden konnte, erfolgte die Aussperrung.</w:t>
      </w:r>
    </w:p>
    <w:p>
      <w:pPr>
        <w:pStyle w:val="Normal"/>
        <w:spacing w:before="0" w:after="120"/>
        <w:rPr/>
      </w:pPr>
      <w:r>
        <w:rPr>
          <w:rFonts w:cs="Arial" w:ascii="Arial" w:hAnsi="Arial"/>
          <w:sz w:val="20"/>
          <w:szCs w:val="20"/>
        </w:rPr>
        <w:t>Während des Kampfes ist fast ununterbrochen verhandelt worden, entweder direkt zwischen den beiderseitigen Hauptorganisationen oder durch Vermittlung der staatlichen Schlichtungsbeamten. Trotzdem es während des Konfliktes vielfach den Anschein hatte, als stände der Kampf vor seinem unmittelbaren Abschluss, zögerten die Gewerkschaften keinen Augenblick, die schärfsten Waffen, wie Transport- und Seeleutestreik, in Anwendung zu bringen. Der Erfolg ist denn auch nicht ausgeblieben. Nachdem die Arbeitgeber der Metallindustrie sich gezwungen sahen, eine Lohnerhöhung von 3 Prozent zu bewilligen, sind die Arbeitgeber nun auch den Forderungen der ungelernten Arbeiter entgegengekommen und haben solche Zugeständnisse gemacht, dass der Hauptvorstand und das Verhandlungskomitee des Verbandes der ungelernten Arbeiter mit 26 gegen 17 Stimmen den Vermittlungsvorschlag der Schlichtungsbeamten annahm. Auch der Arbeitgeberverein stimmte diesem Vorschlag zu, der auch für die Zukunft eine halbjährliche Lohnregulierung nach dem Preisindex vorsieht.</w:t>
      </w:r>
    </w:p>
    <w:p>
      <w:pPr>
        <w:pStyle w:val="Normal"/>
        <w:spacing w:before="0" w:after="120"/>
        <w:rPr>
          <w:rFonts w:ascii="Arial" w:hAnsi="Arial" w:cs="Arial"/>
          <w:sz w:val="20"/>
          <w:szCs w:val="20"/>
        </w:rPr>
      </w:pPr>
      <w:r>
        <w:rPr>
          <w:rFonts w:cs="Arial" w:ascii="Arial" w:hAnsi="Arial"/>
          <w:sz w:val="20"/>
          <w:szCs w:val="20"/>
        </w:rPr>
        <w:t>Wenn der Kampf mit solchem guten Erfolg beendet werden konnte, ist dies in erster Linie auf den Opfermut und die Kampfentschlossenheit der dänischen Arbeiter zurückzuführen. Nicht nur die ausgesperrten Arbeiter haben grosse Opfer gebracht, sondern auch die arbeitenden Mitglieder, die durch Zahlung von Extrabeiträgen von 8-12 Kronen wöchentlich die Fortsetzung des Kampfes ermöglichten.</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Der öffentliche Dienst, 19.6.1925.</w:t>
        <w:br/>
        <w:t>Dänemark &gt; Gewerkschaften &gt; Gewerkschaften Dänemark. Aussperrungen. 1925-06-19.doc.</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5T15:33:00Z</dcterms:created>
  <dc:creator>Beat Schaffer</dc:creator>
  <dc:description/>
  <dc:language>en-US</dc:language>
  <cp:lastModifiedBy>Beat Schaffer</cp:lastModifiedBy>
  <dcterms:modified xsi:type="dcterms:W3CDTF">2012-09-15T15:33:00Z</dcterms:modified>
  <cp:revision>2</cp:revision>
  <dc:subject/>
  <dc:title/>
</cp:coreProperties>
</file>