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 xml:space="preserve">Chinas Kampf verschärft sich! </w:t>
        <w:br/>
        <w:t>Die Not wächst und bedroht Millionen  mit dem Hungertod!</w:t>
      </w:r>
    </w:p>
    <w:p>
      <w:pPr>
        <w:pStyle w:val="Normal"/>
        <w:spacing w:before="0" w:after="120"/>
        <w:rPr>
          <w:rFonts w:ascii="Arial" w:hAnsi="Arial" w:cs="Arial"/>
          <w:sz w:val="20"/>
          <w:szCs w:val="20"/>
        </w:rPr>
      </w:pPr>
      <w:r>
        <w:rPr>
          <w:rFonts w:cs="Arial" w:ascii="Arial" w:hAnsi="Arial"/>
          <w:sz w:val="20"/>
          <w:szCs w:val="20"/>
        </w:rPr>
        <w:t>Letzte Meldungen aus China berichten vom erneuten Aufflammen erbitterter Kämpfe. Die Zahl der Streikenden wächst mit jedem neuen Tage. Im bedeutendsten Bergwerksgebiet, in Kal-Loin, wo 40‘000 Arbeiter beschäftigt sind, ist wegen Lohnforderungen ein allgemeiner Streik losgebrochen.</w:t>
      </w:r>
    </w:p>
    <w:p>
      <w:pPr>
        <w:pStyle w:val="Normal"/>
        <w:spacing w:before="0" w:after="120"/>
        <w:rPr>
          <w:rFonts w:ascii="Arial" w:hAnsi="Arial" w:cs="Arial"/>
          <w:sz w:val="20"/>
          <w:szCs w:val="20"/>
        </w:rPr>
      </w:pPr>
      <w:r>
        <w:rPr>
          <w:rFonts w:cs="Arial" w:ascii="Arial" w:hAnsi="Arial"/>
          <w:sz w:val="20"/>
          <w:szCs w:val="20"/>
        </w:rPr>
        <w:t>Die Sklaven rütteln an ihren Ketten! Die Streiks werden mit Streiks werden mit grosser Zähigkeit geführt, ihr immer mehr sich ausprägender Klassenkampfcharakter wendet sich sowohl gegen die ausländischen wie auch gegen die einheimischen Kapitalisten, und die anfänglich von den verschiedenen Staatsorganisationen geleistete Streikhilfe findet damit automatisch ihr Ende.</w:t>
      </w:r>
    </w:p>
    <w:p>
      <w:pPr>
        <w:pStyle w:val="Normal"/>
        <w:spacing w:before="0" w:after="120"/>
        <w:rPr>
          <w:rFonts w:ascii="Arial" w:hAnsi="Arial" w:cs="Arial"/>
          <w:sz w:val="20"/>
          <w:szCs w:val="20"/>
        </w:rPr>
      </w:pPr>
      <w:r>
        <w:rPr>
          <w:rFonts w:cs="Arial" w:ascii="Arial" w:hAnsi="Arial"/>
          <w:sz w:val="20"/>
          <w:szCs w:val="20"/>
        </w:rPr>
        <w:t>Die einzige Hoffnung der chinesischen Arbeiter und Bauern in ihrem schweren Kampfe ist das internationale Proletariat! Die Hilfe der europäischen und amerikanischen Arbeiter wird von den chinesischen Kämpfern mit grösster Sehnsucht erwartet!</w:t>
      </w:r>
    </w:p>
    <w:p>
      <w:pPr>
        <w:pStyle w:val="Normal"/>
        <w:spacing w:before="0" w:after="120"/>
        <w:rPr>
          <w:rFonts w:ascii="Arial" w:hAnsi="Arial" w:cs="Arial"/>
          <w:sz w:val="20"/>
          <w:szCs w:val="20"/>
        </w:rPr>
      </w:pPr>
      <w:r>
        <w:rPr>
          <w:rFonts w:cs="Arial" w:ascii="Arial" w:hAnsi="Arial"/>
          <w:sz w:val="20"/>
          <w:szCs w:val="20"/>
        </w:rPr>
        <w:t>Aber nicht nur die „Zivilisation des Westens“ bringt unseren chinesischen Brüdern so drückendes Massenelend. Infolge katastrophaler Ueberschwemmungen, die Ursache der von den Kapitalisten vernachlässigten Korrektionen von Flüssen und Strömen, sind plötzlich fruchtbare Provinzen in Wüsteneien verwandelt worden. Ueber 1000 Bauerndorfschaften stehen unter Wasser, tausende sind in den Fluten ertrunken, Millionen beklagen nicht nur ihre Toten, sondern den Verlust mühsam eingebrachter Ernten, beklagen den Verlust von ihrem letzten Hab und Gut. Millionen sind heute ohne Obdach, ohne Hilfsmittel und sind der bittersten Not ausgesetzt.</w:t>
      </w:r>
    </w:p>
    <w:p>
      <w:pPr>
        <w:pStyle w:val="Normal"/>
        <w:spacing w:before="0" w:after="120"/>
        <w:rPr/>
      </w:pPr>
      <w:r>
        <w:rPr>
          <w:rFonts w:cs="Arial" w:ascii="Arial" w:hAnsi="Arial"/>
          <w:sz w:val="20"/>
          <w:szCs w:val="20"/>
        </w:rPr>
        <w:t>Allein in Kuichow sind, 500‘000 Menschen dem Hungertode ausgeliefert! Ihr Notschrei dringt zu uns und appelliert an unsere brüderliche Pflicht! Kein Gott, kein „Hilfsverein“ kann ihnen beistehen, niemand hilft, wenn nicht die internationale Solidarität aller Arbeitenden durch entscheidendes Eingreifen die Bedrohten den Klauen des Hungertodes entwindet!</w:t>
      </w:r>
    </w:p>
    <w:p>
      <w:pPr>
        <w:pStyle w:val="Normal"/>
        <w:spacing w:before="0" w:after="120"/>
        <w:rPr/>
      </w:pPr>
      <w:r>
        <w:rPr>
          <w:rFonts w:cs="Arial" w:ascii="Arial" w:hAnsi="Arial"/>
          <w:sz w:val="20"/>
          <w:szCs w:val="20"/>
        </w:rPr>
        <w:t>Arbeiter, Werktätige in Stadt und Land, die Hoffnung der chinesischen Brüder darf nicht zuschanden werden! Die proletarische Solidarität, welche 1921 Hunderttausende russischer Bauern, 1923 Zehntausende deutscher Arbeiter grösster Not entriss, muss auch heute wieder ihr Gewicht in die Opferschale leqen, um damit einen neuen Stein hinzuzufügen zum Bau der Einheit aller Arbeitenden!</w:t>
      </w:r>
    </w:p>
    <w:p>
      <w:pPr>
        <w:pStyle w:val="Normal"/>
        <w:spacing w:before="0" w:after="120"/>
        <w:rPr>
          <w:rFonts w:ascii="Arial" w:hAnsi="Arial" w:cs="Arial"/>
          <w:sz w:val="20"/>
          <w:szCs w:val="20"/>
        </w:rPr>
      </w:pPr>
      <w:r>
        <w:rPr>
          <w:rFonts w:cs="Arial" w:ascii="Arial" w:hAnsi="Arial"/>
          <w:sz w:val="20"/>
          <w:szCs w:val="20"/>
        </w:rPr>
        <w:t>Die internationale Arbeiterhilfe, die seit Monaten als einzige Arbeiterorganisation die Hilfe für China durchführt, ruft euch, aIIe Arbeiter, Gewerkschafter und Bauern, ruft alle, Frauen und Männer aller Länder auf, sofort Mittel und Wege zu beschreiten, um die eingeleitete Hilfsaktion umfassender und ertragreicher zu gestalten! Schnelle Hilfe tut not! - Nur rasches Handeln wehrt dem Schnitter Tod! Helft! Sammelt! Gebt rasch und reichlich! Hoch die internationale Solidarität! Hoch der brüderliche Bund aller Arbeitenden!</w:t>
      </w:r>
    </w:p>
    <w:p>
      <w:pPr>
        <w:pStyle w:val="Normal"/>
        <w:spacing w:before="0" w:after="120"/>
        <w:rPr>
          <w:rFonts w:ascii="Arial" w:hAnsi="Arial" w:cs="Arial"/>
          <w:sz w:val="20"/>
          <w:szCs w:val="20"/>
        </w:rPr>
      </w:pPr>
      <w:r>
        <w:rPr>
          <w:rFonts w:cs="Arial" w:ascii="Arial" w:hAnsi="Arial"/>
          <w:sz w:val="20"/>
          <w:szCs w:val="20"/>
        </w:rPr>
        <w:t>Für das Zentralkomitee: Ledebour und Münzenberg, Berlin.</w:t>
      </w:r>
    </w:p>
    <w:p>
      <w:pPr>
        <w:pStyle w:val="Normal"/>
        <w:spacing w:before="0" w:after="120"/>
        <w:rPr>
          <w:rFonts w:ascii="Arial" w:hAnsi="Arial" w:cs="Arial"/>
          <w:sz w:val="20"/>
          <w:szCs w:val="20"/>
        </w:rPr>
      </w:pPr>
      <w:r>
        <w:rPr>
          <w:rFonts w:cs="Arial" w:ascii="Arial" w:hAnsi="Arial"/>
          <w:sz w:val="20"/>
          <w:szCs w:val="20"/>
        </w:rPr>
        <w:t>Für das Schweizer Komitee:</w:t>
        <w:br/>
        <w:t>Der Präsident: J. Fausch, Der Sekretär: J. Hubler.</w:t>
      </w:r>
    </w:p>
    <w:p>
      <w:pPr>
        <w:pStyle w:val="Normal"/>
        <w:spacing w:before="0" w:after="120"/>
        <w:rPr>
          <w:rFonts w:ascii="Arial" w:hAnsi="Arial" w:cs="Arial"/>
          <w:sz w:val="20"/>
          <w:szCs w:val="20"/>
        </w:rPr>
      </w:pPr>
      <w:r>
        <w:rPr>
          <w:rFonts w:cs="Arial" w:ascii="Arial" w:hAnsi="Arial"/>
          <w:sz w:val="20"/>
          <w:szCs w:val="20"/>
        </w:rPr>
        <w:t>Barspenden unter Postscheckkonto VIII 8673, Mitteilungen: Neumarkt 5, Züri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10.2012.</w:t>
        <w:br/>
        <w:t>China &gt; Gewerkschaften &gt; Gewerkschaften China. Hungersnot. 2.10.19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5:00Z</dcterms:created>
  <dc:creator>Beat Schaffer</dc:creator>
  <dc:description/>
  <dc:language>en-US</dc:language>
  <cp:lastModifiedBy>Beat Schaffer</cp:lastModifiedBy>
  <dcterms:modified xsi:type="dcterms:W3CDTF">2012-11-07T11:25:00Z</dcterms:modified>
  <cp:revision>2</cp:revision>
  <dc:subject/>
  <dc:title/>
</cp:coreProperties>
</file>