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Gewerkschaftskampf vor I00 Jahren</w:t>
      </w:r>
    </w:p>
    <w:p>
      <w:pPr>
        <w:pStyle w:val="Normal"/>
        <w:spacing w:before="0" w:after="120"/>
        <w:rPr>
          <w:rFonts w:ascii="Arial" w:hAnsi="Arial" w:cs="Arial"/>
          <w:sz w:val="20"/>
          <w:szCs w:val="20"/>
        </w:rPr>
      </w:pPr>
      <w:r>
        <w:rPr>
          <w:rFonts w:cs="Arial" w:ascii="Arial" w:hAnsi="Arial"/>
          <w:sz w:val="20"/>
          <w:szCs w:val="20"/>
        </w:rPr>
        <w:t>Der Kampf des arbeitenden Volkes um sein wirtschaftliches Recht hat noch keine lange Geschichte. Die eigentlichen Anfänge dieser Geschichte finden wir erst in den Jahren vor 1848, doch hat die folgende Reaktion auch diese Anfänge vielfach wieder aufgelöst. Anders in England. Dort finden wir die Vorgeschichte auch unserer Bewegung. Und gerade die Zeit vor 100 Jahren enthält dort das bedeutendste Geschehen jenes organisatorischen Anfangs.</w:t>
      </w:r>
    </w:p>
    <w:p>
      <w:pPr>
        <w:pStyle w:val="Normal"/>
        <w:spacing w:before="0" w:after="120"/>
        <w:rPr>
          <w:rFonts w:ascii="Arial" w:hAnsi="Arial" w:cs="Arial"/>
          <w:sz w:val="20"/>
          <w:szCs w:val="20"/>
        </w:rPr>
      </w:pPr>
      <w:r>
        <w:rPr>
          <w:rFonts w:cs="Arial" w:ascii="Arial" w:hAnsi="Arial"/>
          <w:sz w:val="20"/>
          <w:szCs w:val="20"/>
        </w:rPr>
        <w:t>Jener Zeit um 1824/25 war die Periode vorausgegangen, die unter dem Einfluss des bekannten Nationalökonomen Adam Smith stand. Smith hatte in seinem „Reichtum der Nationen" die Lehre von der wirtschaftlichen Freiheit verkündet, und dieser Grundsatz der Freiheit forderte nach der Auffassung der damaligen Welt die Beseitigung aller Vereinigungen, die imstande waren, sie zu beeinträchtigen. Die Folge dieser geistigen Einstellting war das Gesetz von 1799, das allgemein jede Verbindung verbot und für strafbar erklärte, die Zusammenschlüsse der Arbeitnehmer wie auch der Arbeitgeber. Während jedoch für die Arbeiter Gefängnisstrafen angedroht waren, konnten die Arbeitgeber nur mit geringen Geldstrafen belegt werden. Eine weitere Erschwerung bedeuteten für die Arbeitnehmer noch die Folgeerscheinungen des Friedens von 1815. Zwar brachte der Friede eine Herabsetzung der Preise, doch auch zugleich eine ausserordentliche Herabdrückung der Löhne.</w:t>
      </w:r>
    </w:p>
    <w:p>
      <w:pPr>
        <w:pStyle w:val="Normal"/>
        <w:spacing w:before="0" w:after="120"/>
        <w:rPr>
          <w:rFonts w:ascii="Arial" w:hAnsi="Arial" w:cs="Arial"/>
          <w:sz w:val="20"/>
          <w:szCs w:val="20"/>
        </w:rPr>
      </w:pPr>
      <w:r>
        <w:rPr>
          <w:rFonts w:cs="Arial" w:ascii="Arial" w:hAnsi="Arial"/>
          <w:sz w:val="20"/>
          <w:szCs w:val="20"/>
        </w:rPr>
        <w:t>In dieser schweren Bedrückung erstanden den Arbeitern zwei Helfer in den Personen des früheren Schneidermeisters Plate, der sein Geschäft seinem Sohne übergab, um ganz der Arbeitersache leben zu können, und des Parlamentsmitgliedes Hume. Beide setzten in den Jahren 1824/25 die Aufhebung der ganzen Serie von Gesetzen gegen die Arbeiterverbindungen durch, wodurch diese Zeit, gerade vor 100 Jahren, zur bedeutendsten für die Arbeiterbewegung in jener ganzen ersten Periode der Gewerkschaftsbewegung wurde.</w:t>
      </w:r>
    </w:p>
    <w:p>
      <w:pPr>
        <w:pStyle w:val="Normal"/>
        <w:spacing w:before="0" w:after="120"/>
        <w:rPr>
          <w:rFonts w:ascii="Arial" w:hAnsi="Arial" w:cs="Arial"/>
          <w:sz w:val="20"/>
          <w:szCs w:val="20"/>
        </w:rPr>
      </w:pPr>
      <w:r>
        <w:rPr>
          <w:rFonts w:cs="Arial" w:ascii="Arial" w:hAnsi="Arial"/>
          <w:sz w:val="20"/>
          <w:szCs w:val="20"/>
        </w:rPr>
        <w:t>Eine Art von Verbindung unter Arbeitern wurde allerdings schon früher stillschweigend geduldet, der Zusammenschluss zur Durchführung von bestehenden Gesetzen. Doch waren Arbeiterverbindungen, die selbständige Bestimmung der Löhne und Arbeitsbedingungen erstrebten, streng verboten. Der gewerkschaftliche Zusammenschluss zum Erkämpfen besserer Löhne und Arbeitsbedingungen galt als politisches Verbrechen und wurde als solches bestraft, während ein Zusammenschluss der Arbeitgeber nur als industrielles Vergehen angesehen und dementsprechend milde mit Strafe bedroht wurde.</w:t>
      </w:r>
    </w:p>
    <w:p>
      <w:pPr>
        <w:pStyle w:val="Normal"/>
        <w:spacing w:before="0" w:after="120"/>
        <w:rPr>
          <w:rFonts w:ascii="Arial" w:hAnsi="Arial" w:cs="Arial"/>
          <w:sz w:val="20"/>
          <w:szCs w:val="20"/>
        </w:rPr>
      </w:pPr>
      <w:r>
        <w:rPr>
          <w:rFonts w:cs="Arial" w:ascii="Arial" w:hAnsi="Arial"/>
          <w:sz w:val="20"/>
          <w:szCs w:val="20"/>
        </w:rPr>
        <w:t>Es ist bezeichnend für den starken Drang nach organisatorischem Zusammenschluss, dass die Arbeiterschaft schon damals in jenem ersten industriellen Werden solche Verfolgungen im Interesse ihrer Kampfgemeinschaft erduldete. Tischler, Hutmacher, Eisenschiede wurden wegen verbotener Verbindung verfolgt. Fünf Buchdrucker wurden wegen „Verschwörung" verurteilt. Zehn Kattundrucker erhielten wegen ihrer gewerkschaftlichen Zusammenkunft drei Monate Gefängnis. Auch eine ganze Anzahl Baumwollspinner wurde zu Gefängnis verurteilt, weil sie sich organisiert hatten. Nur von einer Bestrafung der Arbeitgeber merkte man nichts, obwohl auch da Verbindungen bestanden.</w:t>
      </w:r>
    </w:p>
    <w:p>
      <w:pPr>
        <w:pStyle w:val="Normal"/>
        <w:spacing w:before="0" w:after="120"/>
        <w:rPr>
          <w:rFonts w:ascii="Arial" w:hAnsi="Arial" w:cs="Arial"/>
          <w:sz w:val="20"/>
          <w:szCs w:val="20"/>
        </w:rPr>
      </w:pPr>
      <w:r>
        <w:rPr>
          <w:rFonts w:cs="Arial" w:ascii="Arial" w:hAnsi="Arial"/>
          <w:sz w:val="20"/>
          <w:szCs w:val="20"/>
        </w:rPr>
        <w:t>Aber jene Jahre der Unterdrückung des Organisationsgedankens vor dem historischen Jahre 1825 waren zugleich Jahre, die die solidarische Treue der Arbeiterschaft so recht erstrahlen liessen. Die einen unterstützten die anderen, das eine Gewerbe das andere. In allen Rechnungslegungen der Organisation jener Zeit, soweit sie uns erhalten sind, finden wir Eintragungen von Beträgen, die zur Unterstützung von Kämpfen in anderen Gewerben verwandt waren. Ein Gedanke, der heute selbst den Arbeitgebern begreiflich ist, jedoch vom Unternehmertum damals nicht verstanden wurde. Dass die Londoner Schneider den Webern in Glasgow oder dass die Goldschläger den Seilern Geld zu senden wagten, schien dem Mittelstande wie dem Unternehmertum geradezu ein Verbrechen.</w:t>
      </w:r>
    </w:p>
    <w:p>
      <w:pPr>
        <w:pStyle w:val="Normal"/>
        <w:spacing w:before="0" w:after="120"/>
        <w:rPr>
          <w:rFonts w:ascii="Arial" w:hAnsi="Arial" w:cs="Arial"/>
          <w:sz w:val="20"/>
          <w:szCs w:val="20"/>
        </w:rPr>
      </w:pPr>
      <w:r>
        <w:rPr>
          <w:rFonts w:cs="Arial" w:ascii="Arial" w:hAnsi="Arial"/>
          <w:sz w:val="20"/>
          <w:szCs w:val="20"/>
        </w:rPr>
        <w:t>Es ist das grosse Ereignis des Jahres 1825, dass dieser Verfolgung durch neue Gesetze ein Ende bereitet wurde. Zum ersten MaI wurde in der Welt im englischen Gesetz vom Jahre 1825 das Recht des proletarischen Zusammenschlusses, das organisatorische Recht auf Kampf um Lohn und Arbeitsbedingungen und auf Streik ausdrücklich öffentlich festgestellt, ein Ereignis, das der gewerkschaftlichen Bewegung damals einen grossartigen Antrieb gab. Von einem „Fanatismus für Gewerkschaftsgründungen" schrieb das „Sheffield Iris" vom 12. Juli 1825. Und wenn das Jahr 1825 auch mit einer wirtschaftlichen Panik schloss und wenn auch von 1825 bis 1829 ein wirtschaftlicher Tiefstand vorhanden war und wenn auch noch Kämpfe über Kämpfe in der gewerkschaftlichen Entwicklung bevorstanden: das Jahr 1825 mit seiner offiziellen Anerkennung des lange erkämpften Rechts auf organisatorischen Zusammenschluss ist für die Gewerkschaftsbewegung ein historisches Jahn. Zu gewaltiger Höhe wuchs der Gedanke in diesem Jahrhundert. Das gesetzliche Recht ward in diesem Jahrhundert zur wirtschaftlichen und sittlichen Pflicht.</w:t>
      </w:r>
    </w:p>
    <w:p>
      <w:pPr>
        <w:pStyle w:val="Normal"/>
        <w:spacing w:before="0" w:after="120"/>
        <w:rPr>
          <w:rFonts w:ascii="Arial" w:hAnsi="Arial" w:cs="Arial"/>
          <w:sz w:val="20"/>
          <w:szCs w:val="20"/>
        </w:rPr>
      </w:pPr>
      <w:r>
        <w:rPr>
          <w:rFonts w:cs="Arial" w:ascii="Arial" w:hAnsi="Arial"/>
          <w:sz w:val="20"/>
          <w:szCs w:val="20"/>
        </w:rPr>
        <w:t>(Dr. G. Hoffmann im „Proletari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30.1.1925.</w:t>
        <w:br/>
        <w:t>Proletarier, Der &gt; Gewerkschaften 1825.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03:00Z</dcterms:created>
  <dc:creator>Beat Schaffer</dc:creator>
  <dc:description/>
  <dc:language>en-US</dc:language>
  <cp:lastModifiedBy>Beat Schaffer</cp:lastModifiedBy>
  <dcterms:modified xsi:type="dcterms:W3CDTF">2012-09-02T14:03:00Z</dcterms:modified>
  <cp:revision>2</cp:revision>
  <dc:subject/>
  <dc:title/>
</cp:coreProperties>
</file>