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enerationenwechsel: Delegierte wählen ihre neue Sektorleitung für den Sektor Gewerbe</w:t>
      </w:r>
    </w:p>
    <w:p>
      <w:pPr>
        <w:pStyle w:val="Normal"/>
        <w:spacing w:before="0" w:after="120"/>
        <w:rPr>
          <w:rFonts w:ascii="Arial" w:hAnsi="Arial" w:cs="Arial"/>
          <w:sz w:val="20"/>
          <w:szCs w:val="20"/>
          <w:lang w:eastAsia="de-DE"/>
        </w:rPr>
      </w:pPr>
      <w:r>
        <w:rPr>
          <w:rFonts w:cs="Arial" w:ascii="Arial" w:hAnsi="Arial"/>
          <w:bCs/>
          <w:sz w:val="20"/>
          <w:szCs w:val="20"/>
          <w:lang w:eastAsia="de-DE"/>
        </w:rPr>
        <w:t>Die Unia Delegierten des Sektor Gewerbe haben heute an ihrer Delegiertenversammlung eine neue Leitung gewählt. Franz Cahannes und Renzo Ambrosetti treten aus der Leitung des Sektors zurück. Neben Rolf Frehner (bisher) wurden Bruna Campanello und Vincenzo Giovannelli neu in die Sektorleitung gewählt. Als neuen Leiter des Sektors wählen die Delegierten Aldo Ferrari, bisheriges Mitglied der Co-Leitung. Hauptthema der DV war die Initiative AHVplu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Inhaltliches Hauptthema der heutigen Delegiertenversammlung war die Initiative AHVplus, welche verlangt, dass die AHV-Renten um 10 Prozent erhöht werden. Die Delegierten sind sich einig, dass sich die reiche Schweiz anständige Renten leisten kann und muss. Die AHV ist die grösste soziale Errungenschaft der Schweiz. Sie sollte dazu reichen, dass alle ihren Lebensabend in Würde verbringen können und laut Bundesverfassung existenzsichernde Renten garantieren. Davon sind wir heute weit entfernt. Die Initiative ist für die Delegierten darum ein Schritt in die richtige Richtung und stellt den Abbauplänen des Bundesrates und der bürgerlicher Parteien bei den Renten aktiv eine Forderung nach Erhöhung der AHV entgegen. Die Initiative ist finanzierbar. Wenn die Renten etwas erhöht werden, fliesst dank höherer Kaufkraft der Renterinnen und Rentner zudem direkt Geld zurück in die Wirtschaft, wovon auch das Gewerbe profitieren wird. </w:t>
      </w:r>
    </w:p>
    <w:p>
      <w:pPr>
        <w:pStyle w:val="Normal"/>
        <w:spacing w:before="0" w:after="120"/>
        <w:rPr>
          <w:rFonts w:ascii="Arial" w:hAnsi="Arial" w:cs="Arial"/>
          <w:sz w:val="20"/>
          <w:szCs w:val="20"/>
          <w:lang w:eastAsia="de-DE"/>
        </w:rPr>
      </w:pPr>
      <w:r>
        <w:rPr>
          <w:rFonts w:cs="Arial" w:ascii="Arial" w:hAnsi="Arial"/>
          <w:b/>
          <w:bCs/>
          <w:sz w:val="20"/>
          <w:szCs w:val="20"/>
          <w:lang w:eastAsia="de-DE"/>
        </w:rPr>
        <w:t>Generationenwechsel in der Sektorleitung Gewerbe</w:t>
      </w:r>
      <w:r>
        <w:rPr>
          <w:rFonts w:cs="Arial" w:ascii="Arial" w:hAnsi="Arial"/>
          <w:sz w:val="20"/>
          <w:szCs w:val="20"/>
          <w:lang w:eastAsia="de-DE"/>
        </w:rPr>
        <w:br/>
        <w:t xml:space="preserve">Franz Cahannes, Co-Sektorleiter Gewerbe tritt nach 28 Jahren bewegter Gewerkschaftsarbeit im Hinblick auf seine Pensionierung aus der Sektorleitung zurück. Er hat die Gewerkschaftswelt in all den Jahren seiner Tätigkeit prägend mitgestaltet. Um einen Generationenwechsel zu ermöglichen, zieht sich auch Renzo Ambrosetti, Unia Co-Präsident, aus der Leitung des Sektors zurück. Neu in die vierköpfige Sektorleitung gewählt wurden Bruna Campanello und Vincenzo Giovannelli. Bruna Campanello engagiert sich seit mehr als zehn Jahren in der Gewerkschaft. Seit sechs Jahren ist sie auf nationaler Ebene im Sektor Gewerbe tätig. Erfreulich ist, dass mit ihrer Wahl eine hochqualifizierte und in der Sektorarbeit erfahrene Frau an der Sektorleitung beteiligt ist. Vincenzo Giovannelli ist bereits seit rund 25 Jahren für die Gewerkschaft aktiv: Ab 1988 war er in verschiedenen Funktionen während vieler Jahre Gewerkschaftssekretär in der Region Biel-Seeland und im Kt. Solothurn. Seit November 2011 ist er nationaler Branchensekretär im Sektor Gewerbe. Weiterhin in der vierköpfigen Sektorleitung bleibt der bisherige Rolf Frehner. Dem bisherigen Co-Sektorleiter Aldo Ferrari, Mitglied der Geschäftsleitung, übertrugen die Delegierten die alleinigen Verantwortung für den Sektor Gewerbe. </w:t>
      </w:r>
    </w:p>
    <w:p>
      <w:pPr>
        <w:pStyle w:val="Normal"/>
        <w:spacing w:before="0" w:after="120"/>
        <w:rPr/>
      </w:pPr>
      <w:r>
        <w:rPr>
          <w:rFonts w:cs="Arial" w:ascii="Arial" w:hAnsi="Arial"/>
          <w:bCs/>
          <w:sz w:val="20"/>
          <w:szCs w:val="20"/>
          <w:lang w:eastAsia="de-DE"/>
        </w:rPr>
        <w:t>Weitere Informationen:</w:t>
      </w:r>
      <w:r>
        <w:rPr>
          <w:rFonts w:cs="Arial" w:ascii="Arial" w:hAnsi="Arial"/>
          <w:sz w:val="20"/>
          <w:szCs w:val="20"/>
          <w:lang w:eastAsia="de-DE"/>
        </w:rPr>
        <w:br/>
      </w:r>
      <w:hyperlink r:id="rId2">
        <w:r>
          <w:rPr>
            <w:rStyle w:val="InternetLink"/>
            <w:rFonts w:cs="Arial" w:ascii="Arial" w:hAnsi="Arial"/>
            <w:sz w:val="20"/>
            <w:szCs w:val="20"/>
            <w:lang w:eastAsia="de-DE"/>
          </w:rPr>
          <w:t>Aldo Ferrari</w:t>
        </w:r>
      </w:hyperlink>
      <w:r>
        <w:rPr>
          <w:rFonts w:cs="Arial" w:ascii="Arial" w:hAnsi="Arial"/>
          <w:sz w:val="20"/>
          <w:szCs w:val="20"/>
          <w:lang w:eastAsia="de-DE"/>
        </w:rPr>
        <w:t>, Mitglied der Geschäftsleitung Unia, Leiter Sektor Gewerbe</w:t>
        <w:br/>
      </w:r>
      <w:hyperlink r:id="rId3">
        <w:r>
          <w:rPr>
            <w:rStyle w:val="InternetLink"/>
            <w:rFonts w:cs="Arial" w:ascii="Arial" w:hAnsi="Arial"/>
            <w:sz w:val="20"/>
            <w:szCs w:val="20"/>
            <w:lang w:eastAsia="de-DE"/>
          </w:rPr>
          <w:t>Bruna Campanello</w:t>
        </w:r>
      </w:hyperlink>
      <w:r>
        <w:rPr>
          <w:rFonts w:cs="Arial" w:ascii="Arial" w:hAnsi="Arial"/>
          <w:sz w:val="20"/>
          <w:szCs w:val="20"/>
          <w:lang w:eastAsia="de-DE"/>
        </w:rPr>
        <w:t xml:space="preserve">, Mitglied der Sektorleitung Gewerbe der Unia </w:t>
      </w:r>
    </w:p>
    <w:p>
      <w:pPr>
        <w:pStyle w:val="Normal"/>
        <w:spacing w:before="0" w:after="120"/>
        <w:rPr/>
      </w:pPr>
      <w:r>
        <w:rPr>
          <w:rFonts w:cs="Arial" w:ascii="Arial" w:hAnsi="Arial"/>
          <w:sz w:val="20"/>
          <w:szCs w:val="20"/>
          <w:lang w:eastAsia="de-DE"/>
        </w:rPr>
        <w:br/>
        <w:t>Unia Kommunikation Unia, 19.4.2013.</w:t>
        <w:br/>
        <w:t>Unia Schweiz &gt; Gewerbe. Sektorleitung. Unia. 2013-04-1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ep/gfssbsjAvojb/di&apos;);" TargetMode="External"/><Relationship Id="rId3" Type="http://schemas.openxmlformats.org/officeDocument/2006/relationships/hyperlink" Target="javascript:linkTo_UnCryptMailto(&apos;nbjmup+csvob/dbnqbofmmp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2:00Z</dcterms:created>
  <dc:creator>Beat Schaffer</dc:creator>
  <dc:description/>
  <dc:language>en-US</dc:language>
  <cp:lastModifiedBy>Beat Schaffer</cp:lastModifiedBy>
  <dcterms:modified xsi:type="dcterms:W3CDTF">2013-04-22T07:52:00Z</dcterms:modified>
  <cp:revision>2</cp:revision>
  <dc:subject/>
  <dc:title/>
</cp:coreProperties>
</file>