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ach Messerottacke – VPOD Biel verlangt Videokameras in Bussen.</w:t>
      </w:r>
    </w:p>
    <w:p>
      <w:pPr>
        <w:pStyle w:val="Normal"/>
        <w:spacing w:before="0" w:after="120"/>
        <w:rPr/>
      </w:pPr>
      <w:r>
        <w:rPr>
          <w:rFonts w:cs="Arial" w:ascii="Arial" w:hAnsi="Arial"/>
          <w:b/>
          <w:sz w:val="28"/>
          <w:szCs w:val="28"/>
        </w:rPr>
        <w:t>Gegen Gewalt</w:t>
      </w:r>
    </w:p>
    <w:p>
      <w:pPr>
        <w:pStyle w:val="Normal"/>
        <w:spacing w:before="0" w:after="120"/>
        <w:rPr>
          <w:rFonts w:ascii="Arial" w:hAnsi="Arial" w:cs="Arial"/>
          <w:sz w:val="20"/>
          <w:szCs w:val="20"/>
        </w:rPr>
      </w:pPr>
      <w:r>
        <w:rPr>
          <w:rFonts w:cs="Arial" w:ascii="Arial" w:hAnsi="Arial"/>
          <w:sz w:val="20"/>
          <w:szCs w:val="20"/>
        </w:rPr>
        <w:t>Eine Messerottacke in einem Bus in Biel bringt dos Thema Gewalt neu aufs Tapet: Wie können Angestellte im Service public besser geschützt werden? Der VPOD Biel verlangt die Überwachung mit Videokameras.</w:t>
      </w:r>
    </w:p>
    <w:p>
      <w:pPr>
        <w:pStyle w:val="Normal"/>
        <w:spacing w:before="0" w:after="120"/>
        <w:rPr>
          <w:rFonts w:ascii="Arial" w:hAnsi="Arial" w:cs="Arial"/>
          <w:sz w:val="20"/>
          <w:szCs w:val="20"/>
        </w:rPr>
      </w:pPr>
      <w:r>
        <w:rPr>
          <w:rFonts w:cs="Arial" w:ascii="Arial" w:hAnsi="Arial"/>
          <w:sz w:val="20"/>
          <w:szCs w:val="20"/>
        </w:rPr>
        <w:t>Wie gefährlich sind Jobs im öffentlichen Dienst? Die Frage brennt nicht nur im Nahverkehr. Anzeigen wegen Gewalt und Drohung gegen Beamte nehmen überhaupt zu, wie die Kriminalstatistik zeigt. Besonders im Fokus steht, wer Uniform trägt. Aber nicht nur: Das Gewalt-Problem stellt sich beispielsweise auch auf Sozialämtern - im August 2011 wurde die Sozialamtsleiterin Pfäffikon (ZH) von einem Klienten erschossen – und auf Notfallstationen. Beschimpfung, Drohung und Anspucken gehören dabei noch zu den „milderen“ Formen.</w:t>
      </w:r>
    </w:p>
    <w:p>
      <w:pPr>
        <w:pStyle w:val="Normal"/>
        <w:spacing w:before="0" w:after="120"/>
        <w:rPr>
          <w:rFonts w:ascii="Arial" w:hAnsi="Arial" w:cs="Arial"/>
          <w:sz w:val="20"/>
          <w:szCs w:val="20"/>
        </w:rPr>
      </w:pPr>
      <w:r>
        <w:rPr>
          <w:rFonts w:cs="Arial" w:ascii="Arial" w:hAnsi="Arial"/>
          <w:b/>
          <w:sz w:val="20"/>
          <w:szCs w:val="20"/>
        </w:rPr>
        <w:t>Am heiterhellen Nachmittag</w:t>
        <w:br/>
      </w:r>
      <w:r>
        <w:rPr>
          <w:rFonts w:cs="Arial" w:ascii="Arial" w:hAnsi="Arial"/>
          <w:sz w:val="20"/>
          <w:szCs w:val="20"/>
        </w:rPr>
        <w:t>In Biel eskalierte eine Situation in einem Bus der Verkehrsbetriebe (VB) - an einem ganz gewöhnlichen Dienstag um 19.3o Uhr bei der Haltestelle Taubenloch der Linie 2: Ein Schwarzfahrer wird erwischt, die Personalien sind notiert, nichts deutet auf aussergewöhnliche Umstände. Während die Kontrolleure bereits dabei sind, den Bus wieder zu verlassen, geht der zuvor Gebüsste mit einem Messer auf die VB-Mitarbeiterin los und fügt ihr eine Stichwunde am Oberarm zu. Den übrigen Kontrolleuren gelingt es, den Mann festzuhalten und ihm die Waffe wegzunehmen. Die Polizei kommt und nimmt den Täter mit, die Verletzte wird ins Spital gebracht und sofort operiert.</w:t>
      </w:r>
    </w:p>
    <w:p>
      <w:pPr>
        <w:pStyle w:val="Normal"/>
        <w:spacing w:before="0" w:after="120"/>
        <w:rPr>
          <w:rFonts w:ascii="Arial" w:hAnsi="Arial" w:cs="Arial"/>
          <w:sz w:val="20"/>
          <w:szCs w:val="20"/>
        </w:rPr>
      </w:pPr>
      <w:r>
        <w:rPr>
          <w:rFonts w:cs="Arial" w:ascii="Arial" w:hAnsi="Arial"/>
          <w:b/>
          <w:sz w:val="20"/>
          <w:szCs w:val="20"/>
        </w:rPr>
        <w:t>Aggressiv am Wochenende</w:t>
        <w:br/>
      </w:r>
      <w:r>
        <w:rPr>
          <w:rFonts w:cs="Arial" w:ascii="Arial" w:hAnsi="Arial"/>
          <w:sz w:val="20"/>
          <w:szCs w:val="20"/>
        </w:rPr>
        <w:t>Der VPOD Biel reagiert umgehend und fordert die Einführung der Videoüberwachung, wie sie andere Verkehrsbetriebe bereits kennen. „Wir verlangen, dass in allen Bussen Kameras installiert werden“, sagt Präsident Hans-Rudolf Löffel. Der Umgang mit Chauffeurinnen und Kontrolleuren sei in den letzten Jahren zunehmend härter geworden. Das weiss Bus-Chauffeur Löffel aus eigener Erfahrung; zumal in den Wochenendnächten, wenn viele Leute (zu) viel getrunken haben, ist der Ton aggressiv. Das Personal der Verkehrsbetriebe Biel sei im Umgang mit schwierigen Passagieren zwar geschult. „Aber die Messerattacke hat gezeigt, dass das nicht reicht“, findet Löffel. Das gewerkschaftliche organisierte Personal der VB hat von der Direktion bisher vergeblich die technische Nachrüstung verlangt. Der VPOD Biel betont: Es gehe nicht darum, einen Schnüffelstaat zu installieren. Sondern darum, das Personal zu schützen.</w:t>
      </w:r>
    </w:p>
    <w:p>
      <w:pPr>
        <w:pStyle w:val="Normal"/>
        <w:spacing w:before="0" w:after="120"/>
        <w:rPr>
          <w:rFonts w:ascii="Arial" w:hAnsi="Arial" w:cs="Arial"/>
          <w:sz w:val="20"/>
          <w:szCs w:val="20"/>
        </w:rPr>
      </w:pPr>
      <w:r>
        <w:rPr>
          <w:rFonts w:cs="Arial" w:ascii="Arial" w:hAnsi="Arial"/>
          <w:sz w:val="20"/>
          <w:szCs w:val="20"/>
        </w:rPr>
        <w:t>Prävention wird, wie erwähnt, gleichzeitig auch auf der psychologischen Ebene betrieben. Auch der VPOD bietet seinen Nahverkehrsleuten spezifische Schulungen zum Management von heiklen Situationen an. In allererster Linie hülfe aber fast überall am allerbesten das Zaubermittel „mehr Personal“, zumal in den kritischen Zeiten bzw. Nächten. Auch der Bieler Fall lief wohl nur deshalb vergleichsweise glimpflich ab, weil die Kontrolleure als Gruppe unterwegs waren.</w:t>
      </w:r>
    </w:p>
    <w:p>
      <w:pPr>
        <w:pStyle w:val="Normal"/>
        <w:spacing w:before="0" w:after="120"/>
        <w:rPr/>
      </w:pPr>
      <w:r>
        <w:rPr>
          <w:rFonts w:eastAsia="Arial" w:cs="Arial" w:ascii="Arial" w:hAnsi="Arial"/>
          <w:sz w:val="20"/>
          <w:szCs w:val="20"/>
        </w:rPr>
        <w:t xml:space="preserve"> </w:t>
      </w:r>
      <w:r>
        <w:rPr>
          <w:rFonts w:cs="Arial" w:ascii="Arial" w:hAnsi="Arial"/>
          <w:sz w:val="20"/>
          <w:szCs w:val="20"/>
        </w:rPr>
        <w:t>Christoph Schlat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POD Schweiz, 1.5.2013.</w:t>
        <w:br/>
        <w:t>VPOD Biel &gt; Gewalt. Verkehrsbetriebe Biel. VPOD. 2013-05-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4:00Z</dcterms:created>
  <dc:creator>Beat Schaffer</dc:creator>
  <dc:description/>
  <dc:language>en-US</dc:language>
  <cp:lastModifiedBy>Beat Schaffer</cp:lastModifiedBy>
  <dcterms:modified xsi:type="dcterms:W3CDTF">2013-05-03T13:44:00Z</dcterms:modified>
  <cp:revision>2</cp:revision>
  <dc:subject/>
  <dc:title/>
</cp:coreProperties>
</file>