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Eidg. Volksabstimmung vom 5. Dezember 1926 über das Getreidemonopol</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Am 5. Dezember 1926 hat sich das Schweizervolk über die Beibehaltung des seit zwölf Jahren bestehenden Getreidemonopols zu entscheiden. Damit die Einrichtung, die in der Kriegszeit geschaffen wurde und die sich bis auf den heutigen Tag in allen Teilen bewährt hat, dauernden Bestand erhalte, muss in die Bundesverfassung ein neuer Artikel 23bis aufgenommen werden. Dieser Verfassungsartikel gibt dem Bund das ausschliessliche Recht zur Einfuhr von Brotgetreide und dessen Mahlprodukten, wobei die Einkaufspreise für inländisches Brotgetreide so zu bemessen sind, dass der Anbau ermöglicht wird, während andererseits die Verkaufspreise so niedrig als möglich anzusetzen sind.</w:t>
      </w:r>
    </w:p>
    <w:p>
      <w:pPr>
        <w:pStyle w:val="Normal"/>
        <w:spacing w:before="0" w:after="120"/>
        <w:rPr>
          <w:rFonts w:ascii="Arial" w:hAnsi="Arial" w:cs="Arial"/>
          <w:sz w:val="20"/>
          <w:szCs w:val="20"/>
        </w:rPr>
      </w:pPr>
      <w:r>
        <w:rPr>
          <w:rFonts w:cs="Arial" w:ascii="Arial" w:hAnsi="Arial"/>
          <w:sz w:val="20"/>
          <w:szCs w:val="20"/>
        </w:rPr>
        <w:t>Diesem Verfassungsartikel haben die beiden eidgenössischen Räte mit grosser Mehrheit zugestimmt, Er sichert dem inländischen Getreideproduzenten einen angemessenen Preis und die Abnahme seiner Produkte und schützt zugleich den Konsumenten vor Ueberforderungen durch in- und ausländische Spekulanten.</w:t>
      </w:r>
    </w:p>
    <w:p>
      <w:pPr>
        <w:pStyle w:val="Normal"/>
        <w:spacing w:before="0" w:after="120"/>
        <w:rPr>
          <w:rFonts w:ascii="Arial" w:hAnsi="Arial" w:cs="Arial"/>
          <w:sz w:val="20"/>
          <w:szCs w:val="20"/>
        </w:rPr>
      </w:pPr>
      <w:r>
        <w:rPr>
          <w:rFonts w:cs="Arial" w:ascii="Arial" w:hAnsi="Arial"/>
          <w:sz w:val="20"/>
          <w:szCs w:val="20"/>
        </w:rPr>
        <w:t>Gegen diese zweckmässige Lösung der Getreide- und Brotversorgung laufen Getreidehandel, industrielle und gewerbliche Unternehmer Sturm. Diese Gegnerschaft hat denn auch eine Initiative auf eine monopolfreie Lösung der Getreideversorgung lanciert die jedoch nur die höchst bescheidene Anzahl von 77‘000 Unterschriften auf sich vereinigt hat. Eine Aussicht auf Annahme hat diese Initiative nicht, da der Konsument bei dieser Lösung in keiner Weise geschützt wird. Andererseits will auch die Initiative die Inlandanbauförderung des Getreides mit der Abnahmepflicht garantieren. Gleichzeitig bemerken aber die Anhänger der Initiative, bei der monopolfreien Lösung bekämen wir besseres Brot, weil der Müller dann frei sei und nicht mehr so viel Inlandgetreide vermahlen müsse. Damit bewegen sie sich in vollem Widerspruch zu ihrem eigenen Vorschlag, ein Beweis, wie wenig ernst sie ihn selber nehmen.</w:t>
      </w:r>
    </w:p>
    <w:p>
      <w:pPr>
        <w:pStyle w:val="Normal"/>
        <w:spacing w:before="0" w:after="120"/>
        <w:rPr>
          <w:rFonts w:ascii="Arial" w:hAnsi="Arial" w:cs="Arial"/>
          <w:sz w:val="20"/>
          <w:szCs w:val="20"/>
        </w:rPr>
      </w:pPr>
      <w:r>
        <w:rPr>
          <w:rFonts w:cs="Arial" w:ascii="Arial" w:hAnsi="Arial"/>
          <w:sz w:val="20"/>
          <w:szCs w:val="20"/>
        </w:rPr>
        <w:t>Selbst die Gegner des Monopols geben zu, es sei keineswegs sicher, dass wir bei der monopolfreien Lösung billigeres Brot bekommen. Aber auch wenn dies zeitweilig der Fall sein könnte, so wären die heutigen Monopolgegner die ersten, die nach einem allgemeinen Lohnabbaue rufen würden. Was wir brauchen, ist vor allem ein einigermassen stabiler Brotpreis und den sichert uns einzig das Monopol, das zudem selbst nach dem Eingeständnis der Gegner das Getreide ebenso billig liefern kann wie der Privathandel. Wird das Monopol verworfen, so ist zu befürchten, dass der Getreidezoll kommt, in dessen Schatten das teure Brot wächst.</w:t>
      </w:r>
    </w:p>
    <w:p>
      <w:pPr>
        <w:pStyle w:val="Normal"/>
        <w:spacing w:before="0" w:after="120"/>
        <w:rPr>
          <w:rFonts w:ascii="Arial" w:hAnsi="Arial" w:cs="Arial"/>
          <w:sz w:val="20"/>
          <w:szCs w:val="20"/>
        </w:rPr>
      </w:pPr>
      <w:r>
        <w:rPr>
          <w:rFonts w:cs="Arial" w:ascii="Arial" w:hAnsi="Arial"/>
          <w:sz w:val="20"/>
          <w:szCs w:val="20"/>
        </w:rPr>
        <w:t xml:space="preserve">Aus allen diesen Gründen stimmen wir am 4./5. Dezember 1926 aus voller Ueberzeugung mit Ja. </w:t>
      </w:r>
    </w:p>
    <w:p>
      <w:pPr>
        <w:pStyle w:val="Normal"/>
        <w:spacing w:before="0" w:after="120"/>
        <w:rPr>
          <w:rFonts w:ascii="Arial" w:hAnsi="Arial" w:cs="Arial"/>
          <w:sz w:val="20"/>
          <w:szCs w:val="20"/>
        </w:rPr>
      </w:pPr>
      <w:r>
        <w:rPr>
          <w:rFonts w:cs="Arial" w:ascii="Arial" w:hAnsi="Arial"/>
          <w:sz w:val="20"/>
          <w:szCs w:val="20"/>
        </w:rPr>
        <w:t>Dazu kommt, dass die Monopolgegner gegen die Gemeinwirtschaft und ihre Träger eine demagogische Hetze entfalten. Eine frivole, durch keinerlei Sachkenntnis gehemmte Kritik sucht die Leistungen des Bundespersonals bei der öffentlichen Meinung herabzusetzen. In Wort und Schrift verunglimpft man eure Arbeit und sucht sie lächerlich zu machen. Söldlinge gehen um, die den Leuten das Bundesbeamtenheer als einen krankhaften Auswuchs am Volkskörper vor Augen führen und als Sündenbock für alle öffentlichen Uebel verantwortlich machen. Man lässt durchblicken, dass ihr euer Brot nicht verdient und stellt euch damit in die Linie der Halbtagsarbeiter. Aus den Reihen der Monopolgegner ertönt neuerdings der Ruf nach längerer Arbeitszeit. So hat sich der Streit um das Getreidemonopol immer mehr zu einem Grosskampf zwischen Kapital und Arbeiter zugespitzt. Es sind die massgebenden Kreise der Monopolgegner, denen jeder Staatsbetrieb ein Dorn im Auge ist.</w:t>
      </w:r>
    </w:p>
    <w:p>
      <w:pPr>
        <w:pStyle w:val="Normal"/>
        <w:spacing w:before="0" w:after="120"/>
        <w:rPr>
          <w:rFonts w:ascii="Arial" w:hAnsi="Arial" w:cs="Arial"/>
          <w:sz w:val="20"/>
          <w:szCs w:val="20"/>
        </w:rPr>
      </w:pPr>
      <w:r>
        <w:rPr>
          <w:rFonts w:cs="Arial" w:ascii="Arial" w:hAnsi="Arial"/>
          <w:sz w:val="20"/>
          <w:szCs w:val="20"/>
        </w:rPr>
        <w:t>Wo steht ihr! Ihr werdet diesem Treiben gegen eure Arbeit am 5. Dezember die richtige Antwort zu geben wissen.</w:t>
      </w:r>
    </w:p>
    <w:p>
      <w:pPr>
        <w:pStyle w:val="Normal"/>
        <w:spacing w:before="0" w:after="120"/>
        <w:rPr>
          <w:rFonts w:ascii="Arial" w:hAnsi="Arial" w:cs="Arial"/>
          <w:sz w:val="20"/>
          <w:szCs w:val="20"/>
        </w:rPr>
      </w:pPr>
      <w:r>
        <w:rPr>
          <w:rFonts w:cs="Arial" w:ascii="Arial" w:hAnsi="Arial"/>
          <w:sz w:val="20"/>
          <w:szCs w:val="20"/>
        </w:rPr>
        <w:t>Ein donnerndes Ja</w:t>
        <w:br/>
        <w:t>für das Getreidemonopol,</w:t>
        <w:br/>
        <w:t>für den Schutz der Konsumenten,</w:t>
        <w:br/>
        <w:t>für die Arbeit,</w:t>
        <w:br/>
        <w:t>für das Wohl des ganzer Volkes.</w:t>
      </w:r>
    </w:p>
    <w:p>
      <w:pPr>
        <w:pStyle w:val="Normal"/>
        <w:spacing w:before="0" w:after="120"/>
        <w:rPr>
          <w:rFonts w:ascii="Arial" w:hAnsi="Arial" w:cs="Arial"/>
          <w:sz w:val="20"/>
          <w:szCs w:val="20"/>
        </w:rPr>
      </w:pPr>
      <w:r>
        <w:rPr>
          <w:rFonts w:cs="Arial" w:ascii="Arial" w:hAnsi="Arial"/>
          <w:sz w:val="20"/>
          <w:szCs w:val="20"/>
        </w:rPr>
        <w:t>Die Geschäftsleitung des Föderativverbandes</w:t>
        <w:br/>
        <w:t>Der Präsident: Robert Bratschi,</w:t>
        <w:br/>
        <w:t>Der Sekretär: Breu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3.12.1926.</w:t>
        <w:br/>
        <w:t>Föderativverband &gt; Getreidemonopol. Abstimmung 5.12.1926.</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9:54:00Z</dcterms:created>
  <dc:creator>Beat Schaffer</dc:creator>
  <dc:description/>
  <dc:language>en-US</dc:language>
  <cp:lastModifiedBy>Beat Schaffer</cp:lastModifiedBy>
  <dcterms:modified xsi:type="dcterms:W3CDTF">2013-01-12T09:54:00Z</dcterms:modified>
  <cp:revision>2</cp:revision>
  <dc:subject/>
  <dc:title/>
</cp:coreProperties>
</file>