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as Heer der Verstümmelten</w:t>
      </w:r>
    </w:p>
    <w:p>
      <w:pPr>
        <w:pStyle w:val="Normal"/>
        <w:spacing w:before="0" w:after="120"/>
        <w:rPr>
          <w:rFonts w:ascii="Arial" w:hAnsi="Arial" w:cs="Arial"/>
          <w:sz w:val="20"/>
          <w:szCs w:val="20"/>
        </w:rPr>
      </w:pPr>
      <w:r>
        <w:rPr>
          <w:rFonts w:cs="Arial" w:ascii="Arial" w:hAnsi="Arial"/>
          <w:sz w:val="20"/>
          <w:szCs w:val="20"/>
        </w:rPr>
        <w:t>Wir meinen nicht das Heer  jener armen Verstümmelten, die für die kapitalistischen Blutsauger auf dem „Felde der Ehre“ ihre gesunden Knochen geopfert haben, sondern das Heer derjenigen, die stündlich und täglich auf dem Schlachtfeld der Arbeit fallen oder verstümmelt werden. Das höchste und einzige Gut des Arbeiters ist seine Gesundheit, die es im Interesse der Allgemeinheit immer mehr zu schützen und zu schonen gilt. Leider ist diese Binsenwahrheit noch nicht einmal allen Arbeitern bekannt, ansonsten man sich heute nicht mehr über die Akkordschinder zu beklagen hätte. In einem gesunden Körper wohnt auch ein gesunder Geist, der den Organismus beherrscht und leitet, aber leider nicht immer nach den Gesetzen der Vernunft. Der heutige Maschinenmensch muss geistig und körperlich rüstig sein, ansonst er von der kapitalistischen Gesellschaft für die Produktion als untauglich befunden wird. War er schon in derselben tätig und wurden dabei durch Unfall ein oder mehrere Organe beschädigt, so wird er degradiert oder wenn möglich ganz ausgeschaltet, weil er kein vollwertiger Arbeiter mehr ist.</w:t>
      </w:r>
    </w:p>
    <w:p>
      <w:pPr>
        <w:pStyle w:val="Normal"/>
        <w:spacing w:before="0" w:after="120"/>
        <w:rPr>
          <w:rFonts w:ascii="Arial" w:hAnsi="Arial" w:cs="Arial"/>
          <w:sz w:val="20"/>
          <w:szCs w:val="20"/>
        </w:rPr>
      </w:pPr>
      <w:r>
        <w:rPr>
          <w:rFonts w:cs="Arial" w:ascii="Arial" w:hAnsi="Arial"/>
          <w:sz w:val="20"/>
          <w:szCs w:val="20"/>
        </w:rPr>
        <w:t>Wurde früher an der Gesundheit des Arbeiters Raubbau betrieben durch eine übermässig lange Arbeitszeit, so wurde es später trotz der Verkürzung der Arbeitszeit infolge der Verbesserung und Vermehrung der Maschinen in dieser Hinsicht nicht wesentlich besser. Die kapitalistischen Ausbeutungsmethoden wurden infolge der freien Konkurrenz und Planlosigkeit in der Produktion immer raffinierter. Die grenzenlose Profitsucht führte zu einer unübertrefflichen Hasterei und Ausbeuterei, wobei die Schonung der Gesundheit des Arbeiters immer nebensächlicher wurde, bis sich das Fabrikproletariat ermannte und diese Zustände mit Hilfe der Organisation zu beseitigen suchte, was ihm aber bis heute nur zum Teil gelungen ist. Dem Unternehmertum standen immer genügend bilIige und willige Arbeiter zur Verfügung. Hatte die Industrie eines Landes vielleicht einmal während der Hochkonjunktur zu wenig einheimische Arbeitskräfte, so waren solche stets zu billigem Preise aus kulturell und wirtschaftlich noch rückständigen Ländern erhältIich, denn Proletarierfleisch ist billig, und es sinkt immer mehr im Preise bei den Kapitalisten. Die Arbeiterschaft hat deshalb ein eminentes Interesse, dafür zu sorgen, dass sie nicht durch die Konkurrenz aus ihren eigenen Reihen materiell immer mehr geschädigt wird.</w:t>
      </w:r>
    </w:p>
    <w:p>
      <w:pPr>
        <w:pStyle w:val="Normal"/>
        <w:spacing w:before="0" w:after="120"/>
        <w:rPr>
          <w:rFonts w:ascii="Arial" w:hAnsi="Arial" w:cs="Arial"/>
          <w:sz w:val="20"/>
          <w:szCs w:val="20"/>
        </w:rPr>
      </w:pPr>
      <w:r>
        <w:rPr>
          <w:rFonts w:cs="Arial" w:ascii="Arial" w:hAnsi="Arial"/>
          <w:sz w:val="20"/>
          <w:szCs w:val="20"/>
        </w:rPr>
        <w:t>Solange bei uns die Krise herrscht, ist eine Konkurrenzierung der einheimischen Arbeitskräfte durch ausländische ausgeschlossen, aber anderseits ist es das Heer der Verunfallten, der verstümmelten Halb- und Ganzinvaliden, welches zu vermehrten Bedenken Anlass gibt. Dieses Heer, welches leider noch kein gesetzIiches Recht auf dauernde Beschäftigung geniesst, ist der Willkür der Unternehmer noch viel mehr preisgegeben als die normal veranlagte Arbeiterschaft. Die Verstümmelten werden nur noch geduldet, und weil sie dies instinktiv fühlen, dürfen sie ihre Rechte entweder gar nicht mehr oder nur noch in ganz bescheidenem Masse geltend machen. Ungewollt werden sie deshalb zu Lohndrückern, weil auf diese Armen, nur noch Geduldeten ein immer grösserer Druck ausgeübt werden kann, so dass aus ihnen sogar oft mehr Profit herausgepresst wird als aus vollwertigen Arbeitern, die besser entlöhnt werden müssen als die Verstümmelten. Dadurch erwächst nicht nur den direkt Beteiligten ein materieller Schaden, sondern auch der Allgemeinheit, die nicht durch die Versicherung gedeckt wird.</w:t>
      </w:r>
    </w:p>
    <w:p>
      <w:pPr>
        <w:pStyle w:val="Normal"/>
        <w:spacing w:before="0" w:after="120"/>
        <w:rPr>
          <w:rFonts w:ascii="Arial" w:hAnsi="Arial" w:cs="Arial"/>
          <w:sz w:val="20"/>
          <w:szCs w:val="20"/>
        </w:rPr>
      </w:pPr>
      <w:r>
        <w:rPr>
          <w:rFonts w:cs="Arial" w:ascii="Arial" w:hAnsi="Arial"/>
          <w:sz w:val="20"/>
          <w:szCs w:val="20"/>
        </w:rPr>
        <w:t>Die Arbeiterschaft muss sich deshalb in ihrem eigenen Interesse immer mehr zur Pflicht machen, der Unfallverhütung die grösste Bedeutung beizumessen und den Unternehmern Vorschläge zur Verbesserung der Schutzvorrichtungen zu unterbreiten. Es muss  aber auch mit aller Strenge dafür gesorgt werden, dass die bereits vorhandenen Schutzvorrichtungen auch beachtet und benützt werden, denn es gibt tatsächlich Unfälle, die auf das Konto der Nachlässigkeit zu buchen sind, speziell bei den Akkordarbeitern. Die Zahlen der Unfallversicherungsanstalt mahnen zum Aufsehen und sprechen eine deutliche Sprache. Am 28. Februar 1926 waren nämlich 13‘608 Versicherte im Genuss einer Invalidenrente und 2731 Familien im Genuss einer Hinterlassenenrente. Die Rentenraten und Kapitalentschädigungen des Jahres 1925 belaufen sich für die Invaliden auf 5‘691‘465 Fr. und für die Hinterlassenen auf 3‘406‘594 Fr., total 9‘098‘059 Fr. Im Januar 1926 waren 6838 Betriebsunfälle, wovon. 17 Todesfälle zu verzeichnen. Die Zahl der Betriebsunfälle hat sich gegenüber derjenigen im Januar 1925 um 1327 (!), diejenige der Todesfälle um fünf vermehrt. Nichtbetriebsunfälle, wovon 13 Todesfälle, waren 2364 zu verzeichnen, somit total gemeldete Unfälle im Januar 9215. Im Februar 1926 wurden 6615 Betriebsunfälle, wovon 20 TodesfälIe, und 1914 Nichtbetriebsunfälle, wovon 11 Todesfälle, gemeldet. Im Januar und Februar 1925 wurden insgesamt 15‘476 und in diesen beiden Monaten im Jahre 1926 total 17‘744 Unfälle, somit im gleichen Zeitraum dieses Jahres 2268 Unfälle mehr gemeldet. Die Invalidenrenten fallen immer mager genug aus und müssen oft erst noch lange erstritten werden. Die Arbeiterschaft ersieht aus diesen Zahlen mit aller wünschenswerten Deutlichkeit, wie bitter notwendig es ist, die notwendigen Massnahmen ins Auge zu fassen und zu ergreifen, um die Unfallgefahr auf ein Minimum zu beschränken, damit das Heer der Verstümmelten nicht immer grösser wird. Moralische Pflicht der Gewerkschaften ist es, den verunfallten Kollegen stets nach Möglichkeit zu ihrem Recht zu verhelfen und sie vor Ausbeutung und Entlassung zu schützen, denn keiner weiss, wann ihn das gleiche Schicksal ereilt.</w:t>
      </w:r>
    </w:p>
    <w:p>
      <w:pPr>
        <w:pStyle w:val="Normal"/>
        <w:spacing w:before="0" w:after="120"/>
        <w:rPr/>
      </w:pPr>
      <w:r>
        <w:rPr>
          <w:rFonts w:cs="Arial" w:ascii="Arial" w:hAnsi="Arial"/>
          <w:sz w:val="20"/>
          <w:szCs w:val="20"/>
        </w:rPr>
        <w:t>F.St. In „Metallarbeiter“.</w:t>
      </w:r>
    </w:p>
    <w:p>
      <w:pPr>
        <w:pStyle w:val="Normal"/>
        <w:spacing w:before="0" w:after="120"/>
        <w:rPr/>
      </w:pPr>
      <w:r>
        <w:rPr>
          <w:rFonts w:cs="Arial" w:ascii="Arial" w:hAnsi="Arial"/>
          <w:sz w:val="20"/>
          <w:szCs w:val="20"/>
        </w:rPr>
        <w:t>Der öffentliche Dienst, 26.3.1926.</w:t>
        <w:br/>
        <w:t>Öffentlicher Dienst, Der &gt;Gesundheitsschutz. OeD 26.3.1926.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08:00Z</dcterms:created>
  <dc:creator>Beat Schaffer</dc:creator>
  <dc:description/>
  <dc:language>en-US</dc:language>
  <cp:lastModifiedBy>Beat Schaffer</cp:lastModifiedBy>
  <dcterms:modified xsi:type="dcterms:W3CDTF">2012-11-27T16:08:00Z</dcterms:modified>
  <cp:revision>2</cp:revision>
  <dc:subject/>
  <dc:title/>
</cp:coreProperties>
</file>