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rPr>
      </w:pPr>
      <w:r>
        <w:rPr>
          <w:rFonts w:cs="Arial" w:ascii="Arial" w:hAnsi="Arial"/>
          <w:sz w:val="20"/>
          <w:szCs w:val="20"/>
        </w:rPr>
        <w:t>Medienkonferenz der Gewerkschaft Unia, 6. Dezember 2012, Ber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b/>
          <w:bCs/>
          <w:sz w:val="28"/>
          <w:szCs w:val="28"/>
        </w:rPr>
        <w:t>Umfrage zu Arbeitssicherheit und Gesundheitsschutz in der Maschinen-, Elektro- und Metallindustrie (MEM)</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sz w:val="20"/>
          <w:szCs w:val="20"/>
        </w:rPr>
      </w:pPr>
      <w:r>
        <w:rPr>
          <w:rFonts w:cs="Arial" w:ascii="Arial" w:hAnsi="Arial"/>
          <w:sz w:val="20"/>
          <w:szCs w:val="20"/>
        </w:rPr>
        <w:t>Hinter den nackten Zahlen verbirgt sich grosses menschliches Leid.</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Schweizweit ereignen sich jedes Jahr 250'000 Berufsunfälle. Etwa 200 Menschen sterben infolge Berufsunfällen und Berufskrankheiten und 1200 Menschen werden invalide – jedes Jahr. 670'000 Beschäftigte leiden in der Schweiz unter muskulo-skelettalen Belastungen, die im Zusammenhang mit der Arbeitssituation stehen (seco-Erhebung).</w:t>
      </w:r>
    </w:p>
    <w:p>
      <w:pPr>
        <w:pStyle w:val="Normal"/>
        <w:autoSpaceDE w:val="false"/>
        <w:spacing w:before="0" w:after="120"/>
        <w:rPr/>
      </w:pPr>
      <w:r>
        <w:rPr>
          <w:rFonts w:cs="Arial" w:ascii="Arial" w:hAnsi="Arial"/>
          <w:sz w:val="20"/>
          <w:szCs w:val="20"/>
        </w:rPr>
        <w:t>Die arbeitsbedingten Belastungen der Psyche nehmen zu: Eine seco-Studie aus dem Jahre 2010 zeigt, dass sich heute bereits 34.4% der Arbeitnehmenden häufig oder sehr häufig gestresst fühlen. Im Jahr 2000 waren es noch 26,6%. Das Entspricht einer Zunahme von 30% innert zehn Jahren. Trotz neuer technischer Hilfsmittel und Erkenntnisse unter anderem im Bereich der Arbeitsplatz-Ergonomie, ist in diesem Bereich keine Besserung in Sicht.</w:t>
      </w:r>
    </w:p>
    <w:p>
      <w:pPr>
        <w:pStyle w:val="Normal"/>
        <w:autoSpaceDE w:val="false"/>
        <w:spacing w:before="0" w:after="120"/>
        <w:rPr>
          <w:rFonts w:ascii="Arial" w:hAnsi="Arial" w:cs="Arial"/>
          <w:sz w:val="20"/>
          <w:szCs w:val="20"/>
        </w:rPr>
      </w:pPr>
      <w:r>
        <w:rPr>
          <w:rFonts w:cs="Arial" w:ascii="Arial" w:hAnsi="Arial"/>
          <w:sz w:val="20"/>
          <w:szCs w:val="20"/>
        </w:rPr>
        <w:t>Hinter diesen nackten Zahlen verbergen sich grosses menschliches Leid und beträchtliche wirtschaftliche Kosten. Letztere werden auf 15 Milliarden Franken jährlich geschätzt. Der Handlungsbedarf ist also enorm. Sämtliche Akteure müssen zusammenarbeiten, um die dringend nötigen Verbesserungen zu erreichen. Dass dies möglich ist, zeigen die Erfolge der vergangen Jahre. Die Zahl der Berufsunfälle sinkt – in den letzten zehn Jahren um rund 12% (siehe Suva-Statistiken). Prävention wirkt also. Hier liegt aber noch viel Potential brach. Arbeitssicherheit und Gesundheitsschutz am Arbeitsplatz müssen darum breiter abgestützt und permanent gefördert werden. Ganz zentral ist dabei der Einbezug der Betroffenen Arbeitnehmenden. Unsere Umfrage ist auch als ein Beitrag dazu zu verstehen.</w:t>
      </w:r>
    </w:p>
    <w:p>
      <w:pPr>
        <w:pStyle w:val="Normal"/>
        <w:autoSpaceDE w:val="false"/>
        <w:spacing w:before="0" w:after="120"/>
        <w:rPr/>
      </w:pPr>
      <w:r>
        <w:rPr>
          <w:rFonts w:cs="Arial" w:ascii="Arial" w:hAnsi="Arial"/>
          <w:bCs/>
          <w:sz w:val="20"/>
          <w:szCs w:val="20"/>
        </w:rPr>
        <w:t>Dario Mordasini, Fachsekretär Arbeitssicherheit und Gesundheitsschutz der Unia. Ansprache.</w:t>
      </w:r>
    </w:p>
    <w:p>
      <w:pPr>
        <w:pStyle w:val="Normal"/>
        <w:autoSpaceDE w:val="false"/>
        <w:spacing w:before="0" w:after="120"/>
        <w:rPr/>
      </w:pPr>
      <w:r>
        <w:rPr>
          <w:rFonts w:cs="Arial" w:ascii="Arial" w:hAnsi="Arial"/>
          <w:bCs/>
          <w:sz w:val="20"/>
          <w:szCs w:val="20"/>
        </w:rPr>
        <w:t>Unia Schweiz, 6.12.2012.</w:t>
        <w:br/>
        <w:t xml:space="preserve">Unia Schweiz. </w:t>
      </w:r>
      <w:r>
        <w:rPr>
          <w:rFonts w:cs="Arial" w:ascii="Arial" w:hAnsi="Arial"/>
          <w:sz w:val="20"/>
          <w:szCs w:val="20"/>
        </w:rPr>
        <w:t xml:space="preserve">Gesundheitsschutz. Maschinenindustrie. 6.12.2012.1.doc.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42:00Z</dcterms:created>
  <dc:creator>Beat Schaffer</dc:creator>
  <dc:description/>
  <dc:language>en-US</dc:language>
  <cp:lastModifiedBy>Beat Schaffer</cp:lastModifiedBy>
  <dcterms:modified xsi:type="dcterms:W3CDTF">2012-12-08T09:42:00Z</dcterms:modified>
  <cp:revision>2</cp:revision>
  <dc:subject/>
  <dc:title/>
</cp:coreProperties>
</file>