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ie allgemeinde Bedeutung der Gewerbehygiene für die Arbeiter</w:t>
      </w:r>
    </w:p>
    <w:p>
      <w:pPr>
        <w:pStyle w:val="Normal"/>
        <w:spacing w:before="0" w:after="120"/>
        <w:rPr/>
      </w:pPr>
      <w:r>
        <w:rPr>
          <w:rFonts w:cs="Arial" w:ascii="Arial" w:hAnsi="Arial"/>
          <w:sz w:val="20"/>
          <w:szCs w:val="20"/>
        </w:rPr>
        <w:t>Der Kampf der Gewerkschaften um höhere Löhne und kürzere Arbeitszeit war schon stets verbunden mit dem Streben für die Verbesserung der allgemeinen Arbeitsbedingungen. Dazu gehöre vor allem aber auch der Unfall- und Gesundheitsschutz.</w:t>
      </w:r>
    </w:p>
    <w:p>
      <w:pPr>
        <w:pStyle w:val="Normal"/>
        <w:spacing w:before="0" w:after="120"/>
        <w:rPr/>
      </w:pPr>
      <w:r>
        <w:rPr>
          <w:rFonts w:cs="Arial" w:ascii="Arial" w:hAnsi="Arial"/>
          <w:sz w:val="20"/>
          <w:szCs w:val="20"/>
        </w:rPr>
        <w:t>Es bestand im allgemeinen anfangs die Auffassung, dass höhere Löhne und kürzere Arbeitszeiten erst die praktischen Voraussetzungen zum Schutz gegen Gesundheitsschäden bilden. Wenn auch damit eine wichtige soziale Frage zunächst in den Hintergrund trat, so ist es schon richtig, dass unangemessene Löhne und Arbeitszeiten auf die übrigen Arbeitsbedingungen drückten und Massnahmen gegen berufliche Gesundheitsschäden praktisch beeinträchtigen, vielfach sogar wirkungslos machten. Mit der Industrialisierung des Arbeitsprozesses traten die bestehenden Schäden indes immer deutlicher hervor und je mehr der einzelne Arbeiter in der Masse verschwand, desto weniger konnte auf seine persönliche Veranlagung und auf das Mass seiner Körperkräfte Rücksicht genommen werden. Zu den männlichen Arbeitern gesellten sich in gesteigertem Masse die Frauen, zum gelernten die ungelernten und auch die Jugendlichen wurden ein immer grösserer Bestandteil der Industriearbeiterschaft. Der Arbeitsprozess wurde immer mehr mechanisiert und schematisiert, an die Stelle der manche Schäden ausgleichenden handwerksmässigen Arbeitsweise trat die Arbeitsteilung und die zu grösserer Hast anreizende Akkordarbeit. Das alles hatte zur Folge, dass im Laufe der Zeit die Muskelarbeit immer mehr hinter die gesteigerte Inanspruchnahme der Nervenarbeit zurückgegangen ist.</w:t>
      </w:r>
    </w:p>
    <w:p>
      <w:pPr>
        <w:pStyle w:val="Normal"/>
        <w:spacing w:before="0" w:after="120"/>
        <w:rPr/>
      </w:pPr>
      <w:r>
        <w:rPr>
          <w:rFonts w:cs="Arial" w:ascii="Arial" w:hAnsi="Arial"/>
          <w:sz w:val="20"/>
          <w:szCs w:val="20"/>
        </w:rPr>
        <w:t>Der Schutz gegen die Betriebsunfälle wurde schon frühzeitig gepflegt, denn sie alarmierten die Oeffentlichkeit stärker als die Berufskrankheiten. Die Technik wurde hier sehr bald mobil und schuf die Möglichkeit gewisser Abwehrmassnahmen gegen Betriebsunfälle. Die Betriebskontrolle durch sachkundige Beamte wurde verbessert und auch die Träger der inzwischen eingeführten Unfallversicherung sorgten schon aus fiskalischen Gründen für die Verminderung der sonst bestehenden Gefahren.</w:t>
      </w:r>
    </w:p>
    <w:p>
      <w:pPr>
        <w:pStyle w:val="Normal"/>
        <w:spacing w:before="0" w:after="120"/>
        <w:rPr/>
      </w:pPr>
      <w:r>
        <w:rPr>
          <w:rFonts w:cs="Arial" w:ascii="Arial" w:hAnsi="Arial"/>
          <w:sz w:val="20"/>
          <w:szCs w:val="20"/>
        </w:rPr>
        <w:t>Anders bei den Berufskrankheiten. Diese haben bestimmt mindestens keine geringere Bedeutung als die Unfälle. Durch die lange, andauernde Verrichtung der Berufsarbeit unter ungünstigen Betriebsverhältnissen und durch den Umgang mit schädlichen Stoffen hervorgerufene Krankheiten treten meist erst im Laufe längerer Zeit hervor. Vielfach zunächst ganz unbemerkt, haben sie trotzdem nicht selten die schlimmsten Folgen, in nicht wenig Fällen führen sie zu vorzeitigem Kräfteverbrauch, zu frühem Altern und zur Erwerbsunfähigkeit. Gesundheitsschäden durch Berufsarbeit können aber auch von Einfluss auf andere, nicht hierdurch hervorgerufene Körperschäden sein. Wie uns die medizinische Wissenschaft lehrt, spielt die Verschiedenheit der Konstitution der verschiedenen Arbeiter nach Rasse, Geschlecht, Alter, Körperentwicklung, Energie, Uebung, Intelligenz, früherer Lebensführung, erbliche Belastung usw. stets eine grosse Rolle. Alle diese Erscheinungen lösen unter sonst gleichen äusseren Verhältnissen oft die verschiedensten Wirkungen aus. Von besonderem Einfluss sind dabei naturgemäss auch die sozialen Verhältnisse, Ernährung, Wohnung usw.</w:t>
      </w:r>
    </w:p>
    <w:p>
      <w:pPr>
        <w:pStyle w:val="Normal"/>
        <w:spacing w:before="0" w:after="120"/>
        <w:rPr>
          <w:rFonts w:ascii="Arial" w:hAnsi="Arial" w:cs="Arial"/>
          <w:sz w:val="20"/>
          <w:szCs w:val="20"/>
        </w:rPr>
      </w:pPr>
      <w:r>
        <w:rPr>
          <w:rFonts w:cs="Arial" w:ascii="Arial" w:hAnsi="Arial"/>
          <w:sz w:val="20"/>
          <w:szCs w:val="20"/>
        </w:rPr>
        <w:t>Die Gewerkschaften haben lange gekämpft, bis den schlimmsten Gesundheitsgefahren durch gesetzliche Verbote schädlicher Betriebsstoffe begegnet wurde. Wegen der lange aufrechterhaltenen Widerstände, nicht nur der beteiligten Arbeitgeberkreise, hatten sie jedoch zunächst nur gegen ganz besonders gefährliche Gifte Erfolg. Bis um die Jahrhundertwende waren die Gewerkschaften in ihrem Kampf gegen die gewerblichen Gesundheitsschäden isoliert. Sie weckten erst durch die Bekanntgabe der bestehenden Gefahren an der Hand von Statistiken und einzeln festgestellter Fälle auch das unmittelbare Interesse weiterer Kreise der ärztlichen Wissenschaft. Bis dahin war weit mehr noch als heute die Meinung verbreitet, dass Berufskrankheiten nun einmal unvermeidlich seien, dass ihre Bekämpfung wegen der Ausgaben für Schutzmassnahmen die Rentabilität unci Konkurrenzfähigkeit der Industrie herabsetze. Ferner wurde die angebliche sozialpolitische Rückständigkeit des Auslandes mit Rücksicht auf die internationale Wettbewerbsmöglichkeit angeführt, alles Argumente, die heute viel weniger Zugkraft als in der Frühperiode der amtlichen Sozialpolitik haben. Aber auch nur wenige Aerzte gingen damals völlig vorurteilslos und energisch an die Behandlung der auf dem Gebiet der Gewerbehygiene aufgeworfenen Probleme heran. Die grösste Mehrzahl von ihnen witterte ebenso wie weite Kreise der Staatsverwaltungen und der damals herrschenden gesetzgebenden Faktoren hinter der Bekanntgabe der schlimmen Begleiterscheinungen der industriellen Produktionsweise agitatorische Hintergedanken der noch sehr wenig wegen ihrer kulturellen Bedeutung gewürdigten Gewerkschaften.</w:t>
      </w:r>
    </w:p>
    <w:p>
      <w:pPr>
        <w:pStyle w:val="Normal"/>
        <w:spacing w:before="0" w:after="120"/>
        <w:rPr>
          <w:rFonts w:ascii="Arial" w:hAnsi="Arial" w:cs="Arial"/>
          <w:sz w:val="20"/>
          <w:szCs w:val="20"/>
        </w:rPr>
      </w:pPr>
      <w:r>
        <w:rPr>
          <w:rFonts w:cs="Arial" w:ascii="Arial" w:hAnsi="Arial"/>
          <w:sz w:val="20"/>
          <w:szCs w:val="20"/>
        </w:rPr>
        <w:t>Seitdem ist die Gewerbehygiene ein wichtiger Zweig der medizinischen Wissenschaft geworden. Auch Gesetzgeber und Versicherungsträger betätigen sich ernsthaft auf diesem Gebiet. Die Förderring einer besseren Berufswahl nach physiologischen und psychologischen Gesichtspunkten ist ebenfalls eine Auswirkung all dieser Bestrebungen. Die Folgen des Krieges nicht nur auf die Kriegsbeschädigten, sondern auch die Unterernährung weitester, besonders der ärmeren Volkskreise, haben die Dispositionen zu vielen Krankheiten ganz wesentlich erhöht. In besonderem Masse unter den Frauen und Jugendlichen, deren Arbeit in der Industrie bis in die neueste Zeit hinein dauernd im Steigen begriffen ist. Kein Wunder, dass die Krankheitsziffern vor allem für diesen Teil der Arbeiterschaft eine zunehmende Tendenz aufweisen.</w:t>
      </w:r>
    </w:p>
    <w:p>
      <w:pPr>
        <w:pStyle w:val="Normal"/>
        <w:spacing w:before="0" w:after="120"/>
        <w:rPr>
          <w:rFonts w:ascii="Arial" w:hAnsi="Arial" w:cs="Arial"/>
          <w:sz w:val="20"/>
          <w:szCs w:val="20"/>
        </w:rPr>
      </w:pPr>
      <w:r>
        <w:rPr>
          <w:rFonts w:cs="Arial" w:ascii="Arial" w:hAnsi="Arial"/>
          <w:sz w:val="20"/>
          <w:szCs w:val="20"/>
        </w:rPr>
        <w:t>Im Arbeitsprozess gehen aber gerade in neuester Zeit gewaltige Veränderungen vor. Die Mechanisierung und Typisierung schreitet immer weiter fort. Neue Betriebsstoffe kommen täglich auf den Markt. Ursprung und Inhalt oft sehr gefährlich wirkender chemischer Verbindungen werden durch geschickte Manipulationen geflissentlich verschleiert. So wird deren Gefährlichkeit für die damit umgehenden Arbeiter ganz bewusst verheimlicht und damit noch erhöht. Neue Arbeitsverfahren und Arbeitsweisen rufen bisher unbekannte Krankheitserscheinungen hervor, zu deren Feststellung und Erforschung die medizinische Wissenschaft naturgemäss oft erst längere Zeit  gebraucht.</w:t>
      </w:r>
    </w:p>
    <w:p>
      <w:pPr>
        <w:pStyle w:val="Normal"/>
        <w:spacing w:before="0" w:after="120"/>
        <w:rPr>
          <w:rFonts w:ascii="Arial" w:hAnsi="Arial" w:cs="Arial"/>
          <w:sz w:val="20"/>
          <w:szCs w:val="20"/>
        </w:rPr>
      </w:pPr>
      <w:r>
        <w:rPr>
          <w:rFonts w:cs="Arial" w:ascii="Arial" w:hAnsi="Arial"/>
          <w:sz w:val="20"/>
          <w:szCs w:val="20"/>
        </w:rPr>
        <w:t>Die Rationalisierung der Betriebswirtschaft steigert all diese Gefahren, wenn dabei nicht gleichzeitig eine durchgreifende Kontrolle ihrer hygienischen Auswirkungen stattfindet. Dass in den letzten Jahren nicht nur die Unfall-, sondern auch die Krankenziffern ganz allgemein immer mehr steigen, kann darum nicht überraschen. Viele Berufskrankheiten werden oft lange Zeit hindurch und auch dann noch in vielen Fällen überhaupt nicht als solche erkannt und registriert, denn sehr oft liefert erst der kranke Körper den Beweis, dass Schäden vorhanden gewesen sind, die nachträglich nicht mehr behoben oder festgestellt werden können.</w:t>
      </w:r>
    </w:p>
    <w:p>
      <w:pPr>
        <w:pStyle w:val="Normal"/>
        <w:spacing w:before="0" w:after="120"/>
        <w:rPr>
          <w:rFonts w:ascii="Arial" w:hAnsi="Arial" w:cs="Arial"/>
          <w:sz w:val="20"/>
          <w:szCs w:val="20"/>
        </w:rPr>
      </w:pPr>
      <w:r>
        <w:rPr>
          <w:rFonts w:cs="Arial" w:ascii="Arial" w:hAnsi="Arial"/>
          <w:sz w:val="20"/>
          <w:szCs w:val="20"/>
        </w:rPr>
        <w:t>Die Revision des Kranken- und Unfallgesetzes ist schon seit Jahren im Gang. Der Schweizerische Gewerkschaftsbund hat 1920 seine Vorschläge zur Revision den zuständigen Instanzen eingereicht. Der Verwaltungsrat der SUVAL hat in der Folge einen Revisionsentwurf aufgestellt. Der Entwurf entspricht aber keineswegs den berechtigten Forderungen der Arbeiterschaft. Diese wird deswegen nach wie vor mit aller Entschiedenheit auf eine Revision des Kranken- und Unfallgesetzes hindrängen, die ihren berechtigten Begehren Genüge leiste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1.12.1926.</w:t>
        <w:br/>
        <w:t>Gewerkschaften &gt; Gesundheitsschutz. Gewerkschaften. 31.12.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4:00Z</dcterms:created>
  <dc:creator>Beat Schaffer</dc:creator>
  <dc:description/>
  <dc:language>en-US</dc:language>
  <cp:lastModifiedBy>Beat Schaffer</cp:lastModifiedBy>
  <dcterms:modified xsi:type="dcterms:W3CDTF">2013-01-15T11:44:00Z</dcterms:modified>
  <cp:revision>2</cp:revision>
  <dc:subject/>
  <dc:title/>
</cp:coreProperties>
</file>