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Krebsprävention am Arbeitsplatz: neue Forschungsergebnisse und Präventionsgrundlagen</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Zwei Forschungsprojekte des Institut universitaire romand de Santé de Travail (IST) liefern neue Erkenntnisse für die Krebsprävention am Arbeitsplatz. Die Forschenden untersuchten das Krebsrisiko aus der Exposition gegenüber Holzstaub und UV-Strahlen. In beiden Fällen wird klar, dass mit den richtigen Präventionsmassnahmen das Risiko für die Arbeitnehmenden massgeblich gesenkt werden kann. Diese Forschungsprojekte sind dank einer beispielhaften Vereinbarung zwischen der Gewerkschaft Unia und dem Agrartechnologieunternehmen Syngenta ermöglicht worden.</w:t>
      </w:r>
    </w:p>
    <w:p>
      <w:pPr>
        <w:pStyle w:val="Normal"/>
        <w:spacing w:before="0" w:after="120"/>
        <w:rPr>
          <w:rFonts w:ascii="Arial" w:hAnsi="Arial" w:cs="Arial"/>
          <w:sz w:val="20"/>
          <w:szCs w:val="20"/>
          <w:lang w:eastAsia="de-DE"/>
        </w:rPr>
      </w:pPr>
      <w:r>
        <w:rPr>
          <w:rFonts w:cs="Arial" w:ascii="Arial" w:hAnsi="Arial"/>
          <w:sz w:val="20"/>
          <w:szCs w:val="20"/>
          <w:lang w:eastAsia="de-DE"/>
        </w:rPr>
        <w:t>Evin Danisman, Projektleiterin beim IST, stellte heute Morgen in Bern die wichtigsten Ergebnisse des Forschungsprojekts zur Exposition gegenüber Holzstaub vor. Holzstaub ist die dritthäufigste Ursache von berufsbedingten Krebserkrankungen. Exponiert sind in der Schweiz rund 80'000 Arbeitnehmende. Die Forschungsarbeit des IST hat aufgezeigt, dass durch die bei der Holzbearbeitung entstehende Hitze Polyaromatische Kohlenwasserstoffe (PAK) erzeugt werden. Diese können Mitauslöser für Krebs der Nasennebenhöhlen sein. Evin Danisman fasst die Resultate zusammen: „Durch die Wahl der Arbeitsmittel, die angewendete Arbeitstechnik und die richtige persönliche Schutzausrüstung kann die Entstehung von PAK verhindert, die Staubexposition gesenkt und das damit verbundene Gesundheitsrisiko deutlich reduziert werden.“</w:t>
      </w:r>
    </w:p>
    <w:p>
      <w:pPr>
        <w:pStyle w:val="Normal"/>
        <w:spacing w:before="0" w:after="120"/>
        <w:rPr>
          <w:rFonts w:ascii="Arial" w:hAnsi="Arial" w:cs="Arial"/>
          <w:sz w:val="20"/>
          <w:szCs w:val="20"/>
          <w:lang w:eastAsia="de-DE"/>
        </w:rPr>
      </w:pPr>
      <w:r>
        <w:rPr>
          <w:rFonts w:cs="Arial" w:ascii="Arial" w:hAnsi="Arial"/>
          <w:sz w:val="20"/>
          <w:szCs w:val="20"/>
          <w:lang w:eastAsia="de-DE"/>
        </w:rPr>
        <w:t>Die Resultate des Forschungsprojekts zur Exposition gegenüber UV-Strahlen wurden vom Projektleiter Antoine Milon (IST) präsentiert. Die Zahl der durch UV-Strahlen verursachten Hautkrebsfälle steigt seit 50 Jahren kontinuierlich an. Die Schweiz ist europaweit das Land mit der höchsten Melanomrate. Arbeitnehmende, die im Freien arbeiten, haben eine 3 bis 5 Mal höhere UV-Jahresexposition als andere Beschäftigte. Ein vom IST entwickeltes EDV-unterstütztes Hilfsmittel erlaubt es, die aufgenommene Menge von UV-Strahlen für verschiedene Körperhaltungen und verschiedene Schutzkleider zu messen. Antoine Milon dazu: „Mit unserem neuartigen Messsystem können wir für unterschiedliche Arbeitsvorgänge spezifische Grundlagen für die Präventionsarbeit erstellen und so Arbeitgeber und Arbeitnehmende für die Problematik sensibilisieren.“</w:t>
      </w:r>
    </w:p>
    <w:p>
      <w:pPr>
        <w:pStyle w:val="Normal"/>
        <w:spacing w:before="0" w:after="120"/>
        <w:rPr>
          <w:rFonts w:ascii="Arial" w:hAnsi="Arial" w:cs="Arial"/>
          <w:sz w:val="20"/>
          <w:szCs w:val="20"/>
          <w:lang w:eastAsia="de-DE"/>
        </w:rPr>
      </w:pPr>
      <w:r>
        <w:rPr>
          <w:rFonts w:cs="Arial" w:ascii="Arial" w:hAnsi="Arial"/>
          <w:b/>
          <w:bCs/>
          <w:sz w:val="20"/>
          <w:szCs w:val="20"/>
          <w:lang w:eastAsia="de-DE"/>
        </w:rPr>
        <w:t>Arbeitssicherheit und Gesundheitsschutz: breite Zusammenarbeit unerlässlich.</w:t>
        <w:br/>
      </w:r>
      <w:r>
        <w:rPr>
          <w:rFonts w:cs="Arial" w:ascii="Arial" w:hAnsi="Arial"/>
          <w:sz w:val="20"/>
          <w:szCs w:val="20"/>
          <w:lang w:eastAsia="de-DE"/>
        </w:rPr>
        <w:t>Die zwei Forschungsprojekte zu Krebsrisiken wurden von der SUVA vermittelt. Sie sind das Ergebnis einer beispielhaften Vereinbarung aus dem Jahr 2006 zwischen der Gewerkschaft Unia und Syngenta mit dem Ziel, einen Beitrag zugunsten der Prävention arbeitsbedingter Krebserkrankungen zu leisten. Hintergrund dazu bilden Fälle von Blasenkrebs bei ehemaligen Mitarbeitern, die möglicherweise im Zusammenhang mit der Produktion einer chemischen Substanz bei Ciba-Geigy (heute Syngenta) in Monthey, Kanton Wallis, in den 1970er- und 1980er-Jahren stehen könnten. Die Gewerkschaft Unia hat die Projektausarbeitung begleitet und insbesondere den Kontakt und den Austausch mit interessierten Branchen ermöglicht.</w:t>
      </w:r>
    </w:p>
    <w:p>
      <w:pPr>
        <w:pStyle w:val="Normal"/>
        <w:spacing w:before="0" w:after="120"/>
        <w:rPr>
          <w:rFonts w:ascii="Arial" w:hAnsi="Arial" w:cs="Arial"/>
          <w:sz w:val="20"/>
          <w:szCs w:val="20"/>
          <w:lang w:eastAsia="de-DE"/>
        </w:rPr>
      </w:pPr>
      <w:r>
        <w:rPr>
          <w:rFonts w:cs="Arial" w:ascii="Arial" w:hAnsi="Arial"/>
          <w:sz w:val="20"/>
          <w:szCs w:val="20"/>
          <w:lang w:eastAsia="de-DE"/>
        </w:rPr>
        <w:t>Dominique Zygmont, Senior Public Policy Manager von Syngenta, sagt dazu: „Arbeitssicherheit und Gesundheitsschutz sind heute für die Sozialpartner wesentliche Themen. Dabei sind in den letzten zehn Jahren bemerkenswerte Fortschritte erzielt worden. Die Prävention von arbeitsbedingten Krebserkrankungen ist in diesem Kontext zweifellos unverzichtbar - und wird immer wichtiger. Unsere Partnerschaft hat dazu einen Beitrag geleistet.“</w:t>
      </w:r>
    </w:p>
    <w:p>
      <w:pPr>
        <w:pStyle w:val="Normal"/>
        <w:spacing w:before="0" w:after="120"/>
        <w:rPr>
          <w:rFonts w:ascii="Arial" w:hAnsi="Arial" w:cs="Arial"/>
          <w:sz w:val="20"/>
          <w:szCs w:val="20"/>
          <w:lang w:val="fr-CH" w:eastAsia="de-DE"/>
        </w:rPr>
      </w:pPr>
      <w:r>
        <w:rPr>
          <w:rFonts w:cs="Arial" w:ascii="Arial" w:hAnsi="Arial"/>
          <w:sz w:val="20"/>
          <w:szCs w:val="20"/>
          <w:lang w:eastAsia="de-DE"/>
        </w:rPr>
        <w:t xml:space="preserve">Manuel Wyss, Branchenleiter der chemischen und pharmazeutischen Industrie in der Unia unterstreicht: „Der Einbezug und der Beitrag der Arbeitnehmenden und der Gewerkschaften für die Verbesserung von Arbeitssicherheit und Gesundheitsschutz am Arbeitsplatz ist wichtig und unerlässlich. Auch diesbezüglich ist die Zusammenarbeit aller involvierten Seiten für das Zustandekommen der beiden Projekte beispielhaft gewesen. Die Unia wird sich nun dafür einsetzen, dass die Forschungsergebnisse zusammen mit den betroffenen Branchen in konkrete Präventionsmassnahmen umgesetzt werden.“ </w:t>
        <w:br/>
        <w:br/>
      </w:r>
      <w:r>
        <w:rPr>
          <w:rFonts w:cs="Arial" w:ascii="Arial" w:hAnsi="Arial"/>
          <w:bCs/>
          <w:sz w:val="20"/>
          <w:szCs w:val="20"/>
          <w:lang w:val="fr-CH" w:eastAsia="de-DE"/>
        </w:rPr>
        <w:t xml:space="preserve">Auskünfte: </w:t>
      </w:r>
      <w:hyperlink r:id="rId2">
        <w:r>
          <w:rPr>
            <w:rStyle w:val="InternetLink"/>
            <w:rFonts w:cs="Arial" w:ascii="Arial" w:hAnsi="Arial"/>
            <w:sz w:val="20"/>
            <w:szCs w:val="20"/>
            <w:lang w:val="fr-CH" w:eastAsia="de-DE"/>
          </w:rPr>
          <w:t>Manuel Wyss</w:t>
        </w:r>
      </w:hyperlink>
      <w:r>
        <w:rPr>
          <w:rFonts w:cs="Arial" w:ascii="Arial" w:hAnsi="Arial"/>
          <w:sz w:val="20"/>
          <w:szCs w:val="20"/>
          <w:lang w:val="fr-CH" w:eastAsia="de-DE"/>
        </w:rPr>
        <w:t>, Unia-Branchenleiter Chemie/Pharma.</w:t>
      </w:r>
    </w:p>
    <w:p>
      <w:pPr>
        <w:pStyle w:val="Normal"/>
        <w:spacing w:before="0" w:after="120"/>
        <w:rPr/>
      </w:pPr>
      <w:r>
        <w:rPr>
          <w:rFonts w:cs="Arial" w:ascii="Arial" w:hAnsi="Arial"/>
          <w:sz w:val="20"/>
          <w:szCs w:val="20"/>
          <w:lang w:val="fr-CH" w:eastAsia="de-DE"/>
        </w:rPr>
        <w:t>Unia, 23.8.2012.</w:t>
        <w:br/>
        <w:t>Unia Schweiz &gt; Gesundheitsschutz. Chemie. 23.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nbovfm/xztt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26:00Z</dcterms:created>
  <dc:creator>Beat Schaffer</dc:creator>
  <dc:description/>
  <dc:language>en-US</dc:language>
  <cp:lastModifiedBy>Beat Schaffer</cp:lastModifiedBy>
  <dcterms:modified xsi:type="dcterms:W3CDTF">2012-08-24T10:26:00Z</dcterms:modified>
  <cp:revision>2</cp:revision>
  <dc:subject/>
  <dc:title/>
</cp:coreProperties>
</file>