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ebensgefährliche Zustände auf Baustelle in Oberburg BE.</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Suva sorgt für Sicherheit</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Oberburg BE.</w:t>
      </w:r>
      <w:r>
        <w:rPr>
          <w:rFonts w:cs="Arial" w:ascii="Arial" w:hAnsi="Arial"/>
          <w:sz w:val="20"/>
          <w:szCs w:val="20"/>
          <w:lang w:val="de-CH"/>
        </w:rPr>
        <w:t xml:space="preserve"> „Wenn das die Suva wüsste!“ schrieb Rolf Leisi zu seinem Leserfoto, dass er Work einschickte. Nämlich, dass sich jemand in einem Korb von einem Kran in die Höhe heben lässt. Nun, die Suva erfuhr davon: Sie wurde von der Unia informiert. Und hat auf der Baustelle in Oberburg BE interveniert. Der Bauunternehmer musste einiges in Ordnung 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vid Burkhalter ist der Kranführer, der auf dem Foto im Korb steht. Das Unia-Mitglied meldete sich nach der Publikation des Bildes und erzählte Work seine Geschichte: Auf der Baustelle habe man gerüstloses Bauen bewilligt. Er sei verbotenerweise in den Korb gestiegen, weil das ohne Gerüst kaum anders gegangen sei, sagt Burkhal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dessen ist der Bau in Oberburg eingerüstet. Und Kranführer Burkhalter wird nicht mehr in einen Krankorb steigen. Dann nämlich würde ihm der Kranführerausweis entz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8.6.2012.</w:t>
        <w:br/>
      </w:r>
      <w:r>
        <w:rPr>
          <w:rFonts w:cs="Arial" w:ascii="Arial" w:hAnsi="Arial"/>
          <w:sz w:val="20"/>
          <w:szCs w:val="20"/>
        </w:rPr>
        <w:t>Unia Region Bern &gt; Gesundheitsschutz. Bau. 8.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1:00Z</dcterms:created>
  <dc:creator>Beat Schaffer</dc:creator>
  <dc:description/>
  <dc:language>en-US</dc:language>
  <cp:lastModifiedBy>Beat Schaffer</cp:lastModifiedBy>
  <dcterms:modified xsi:type="dcterms:W3CDTF">2012-06-25T09:31:00Z</dcterms:modified>
  <cp:revision>2</cp:revision>
  <dc:subject/>
  <dc:title/>
</cp:coreProperties>
</file>