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rPr>
      </w:pPr>
      <w:r>
        <w:rPr>
          <w:rFonts w:cs="Arial" w:ascii="Arial" w:hAnsi="Arial"/>
          <w:b/>
          <w:sz w:val="28"/>
          <w:szCs w:val="28"/>
        </w:rPr>
        <w:t>Arbeit darf nicht krank machen - Schutz bei Schlechtwetter ungenügend!</w:t>
      </w:r>
    </w:p>
    <w:p>
      <w:pPr>
        <w:pStyle w:val="Normal"/>
        <w:autoSpaceDE w:val="false"/>
        <w:spacing w:before="0" w:after="120"/>
        <w:rPr>
          <w:rFonts w:ascii="Arial" w:hAnsi="Arial" w:cs="Arial"/>
          <w:sz w:val="20"/>
          <w:szCs w:val="20"/>
        </w:rPr>
      </w:pPr>
      <w:r>
        <w:rPr>
          <w:rFonts w:cs="Arial" w:ascii="Arial" w:hAnsi="Arial"/>
          <w:sz w:val="20"/>
          <w:szCs w:val="20"/>
        </w:rPr>
        <w:t>In den letzten Jahren sind die Berufsunfälle auf dem Bau gesunken, was als positives Ergebnis der Präventionsbemühungen hervorzuheben ist – die Gesundheitsbelastungen sind jedoch zweifelsohne gestiegen.</w:t>
      </w:r>
    </w:p>
    <w:p>
      <w:pPr>
        <w:pStyle w:val="Normal"/>
        <w:autoSpaceDE w:val="false"/>
        <w:spacing w:before="0" w:after="120"/>
        <w:rPr>
          <w:rFonts w:ascii="Arial" w:hAnsi="Arial" w:cs="Arial"/>
          <w:sz w:val="20"/>
          <w:szCs w:val="20"/>
        </w:rPr>
      </w:pPr>
      <w:r>
        <w:rPr>
          <w:rFonts w:cs="Arial" w:ascii="Arial" w:hAnsi="Arial"/>
          <w:sz w:val="20"/>
          <w:szCs w:val="20"/>
        </w:rPr>
        <w:t>Zu den Ursachen gehören auch ungenügende Bestimmungen des ArbeitnehmerInnenschutzes für Arbeit ei Kälte, Regen und Schnee, aber auch bei extremer Hitze, Luftfeuchtigkeit und hohen Ozonwerten.</w:t>
      </w:r>
    </w:p>
    <w:p>
      <w:pPr>
        <w:pStyle w:val="Normal"/>
        <w:autoSpaceDE w:val="false"/>
        <w:spacing w:before="0" w:after="120"/>
        <w:rPr>
          <w:rFonts w:ascii="Arial" w:hAnsi="Arial" w:cs="Arial"/>
          <w:sz w:val="20"/>
          <w:szCs w:val="20"/>
        </w:rPr>
      </w:pPr>
      <w:r>
        <w:rPr>
          <w:rFonts w:cs="Arial" w:ascii="Arial" w:hAnsi="Arial"/>
          <w:sz w:val="20"/>
          <w:szCs w:val="20"/>
        </w:rPr>
        <w:t>Bauarbeiter berichten fast durchwegs, dass früher die Arbeit bei Schlechtwetter unterbrochen wurde, heute jedoch ungeachtet der Witterungsverhältnisse – und der damit verbundenen Gesundheitsbelastungen und Unfallrisiken – weitergearbeitet werden muss. Die zweifelsohne besseren persönlichen Schutzausrüstungen (Kleider, Handschuhe usw.), die heute auf dem Markt angeboten und in vielen Betrieben auch abgegeben werden, rechtfertigen diese Praxis nicht.</w:t>
      </w:r>
    </w:p>
    <w:p>
      <w:pPr>
        <w:pStyle w:val="Normal"/>
        <w:autoSpaceDE w:val="false"/>
        <w:spacing w:before="0" w:after="120"/>
        <w:rPr>
          <w:rFonts w:ascii="Arial" w:hAnsi="Arial" w:cs="Arial"/>
          <w:sz w:val="20"/>
          <w:szCs w:val="20"/>
        </w:rPr>
      </w:pPr>
      <w:r>
        <w:rPr>
          <w:rFonts w:cs="Arial" w:ascii="Arial" w:hAnsi="Arial"/>
          <w:sz w:val="20"/>
          <w:szCs w:val="20"/>
        </w:rPr>
        <w:t>Die SpezialistInnen der Arbeitssicherheit aller Seiten (Arbeitgeberverbände, Gewerkschaften, Durchführungsorgane [Suva, Arbeitsinpektorate) sind sich einig, dass für einen nachhaltigen Gesundheitsschutz am Arbeitsplatz und eine effiziente Unfallprävention prioritär technische und organisatorische Massnahmen getroffen werden müssen. Erst wenn solche nicht möglich sind, sollen die Arbeitnehmenden durch persönliche Ausrüstungsgegenstände geschützt werden.</w:t>
      </w:r>
    </w:p>
    <w:p>
      <w:pPr>
        <w:pStyle w:val="Normal"/>
        <w:autoSpaceDE w:val="false"/>
        <w:spacing w:before="0" w:after="120"/>
        <w:rPr>
          <w:rFonts w:ascii="Arial" w:hAnsi="Arial" w:cs="Arial"/>
          <w:sz w:val="20"/>
          <w:szCs w:val="20"/>
        </w:rPr>
      </w:pPr>
      <w:r>
        <w:rPr>
          <w:rFonts w:cs="Arial" w:ascii="Arial" w:hAnsi="Arial"/>
          <w:sz w:val="20"/>
          <w:szCs w:val="20"/>
        </w:rPr>
        <w:t>Es erstaunt nicht, dass heute auf der Liste der Anliegen der Bauarbeiter bezüglich des Handlungsbedarfs bei den Arbeitsbedingungen die Verbesserung der Bestimmungen für Arbeit bei Schlechtwetter (Winter und Sommer) sehr weit oben figuriert. Vor diesem Hintergrund sind griffigere gesetzliche und gesamtarbeitsvertragliche Bestimmungen, welche im Bereich „Bauarbeit bei belastenden Witterungsverhältnissen“ (Winter und Sommer) Grenzwerte festlegen und verbindlich organisatorische Massnahmen vorschreiben (spezifische Bestimmungen für einzelne Arbeitsabläufe, spezielle Pausen- und Arbeitszeitregelungen, Arbeitseinstellung usw.), unerlässlich.</w:t>
      </w:r>
    </w:p>
    <w:p>
      <w:pPr>
        <w:pStyle w:val="Normal"/>
        <w:spacing w:before="0" w:after="120"/>
        <w:rPr>
          <w:rFonts w:ascii="Arial" w:hAnsi="Arial" w:cs="Arial"/>
          <w:sz w:val="20"/>
          <w:szCs w:val="20"/>
        </w:rPr>
      </w:pPr>
      <w:r>
        <w:rPr>
          <w:rFonts w:cs="Arial" w:ascii="Arial" w:hAnsi="Arial"/>
          <w:sz w:val="20"/>
          <w:szCs w:val="20"/>
        </w:rPr>
        <w:t>Dario Mordasin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Unia Regio BE Kanton, Nr.2, 8.4.2005.</w:t>
        <w:br/>
        <w:t>Unia Region Bern &gt; Gesundheitsschutz. Bau. 2005-04-08.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38:00Z</dcterms:created>
  <dc:creator>Beat Schaffer</dc:creator>
  <dc:description/>
  <dc:language>en-US</dc:language>
  <cp:lastModifiedBy>Beat Schaffer</cp:lastModifiedBy>
  <dcterms:modified xsi:type="dcterms:W3CDTF">2013-01-17T15:38:00Z</dcterms:modified>
  <cp:revision>2</cp:revision>
  <dc:subject/>
  <dc:title/>
</cp:coreProperties>
</file>