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9 oder 7? Die Qual der Geschäftsleitungswahl.</w:t>
      </w:r>
    </w:p>
    <w:p>
      <w:pPr>
        <w:pStyle w:val="Normal"/>
        <w:spacing w:before="0" w:after="120"/>
        <w:rPr/>
      </w:pPr>
      <w:r>
        <w:rPr>
          <w:rFonts w:cs="Arial" w:ascii="Arial" w:hAnsi="Arial"/>
          <w:b/>
          <w:sz w:val="28"/>
          <w:szCs w:val="28"/>
        </w:rPr>
        <w:t>Die Zentralschweiz und die Frauenquote</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Abspecken!“ das verlangten am Unia-Kongress mehrere Regionen von der Geschäftsleitung. Abspecken, von 9 auf 7 Mitglieder. Eine kleine, aber feine Debatte.</w:t>
      </w:r>
    </w:p>
    <w:p>
      <w:pPr>
        <w:pStyle w:val="Normal"/>
        <w:spacing w:before="0" w:after="120"/>
        <w:rPr>
          <w:rFonts w:ascii="Arial" w:hAnsi="Arial" w:cs="Arial"/>
          <w:sz w:val="20"/>
          <w:szCs w:val="20"/>
        </w:rPr>
      </w:pPr>
      <w:r>
        <w:rPr>
          <w:rFonts w:cs="Arial" w:ascii="Arial" w:hAnsi="Arial"/>
          <w:sz w:val="20"/>
          <w:szCs w:val="20"/>
        </w:rPr>
        <w:t>Die Empfehlung an den Unia-Kongress war klar: Der Zentralvorstand, in dem die Geschäftsleitung sowie Vertreter der Regionen und Interessengruppen Einsitz nehmen, hatte sich für 9 Mitglieder entschieden. Begründung: Eine 9er-Leitung erlaube die nötige und teils durch Quoten vorgeschriebene Berücksichtigung von Sektoren, Sprachen und Geschlechtern.</w:t>
      </w:r>
    </w:p>
    <w:p>
      <w:pPr>
        <w:pStyle w:val="Normal"/>
        <w:spacing w:before="0" w:after="120"/>
        <w:rPr>
          <w:rFonts w:ascii="Arial" w:hAnsi="Arial" w:cs="Arial"/>
          <w:sz w:val="20"/>
          <w:szCs w:val="20"/>
        </w:rPr>
      </w:pPr>
      <w:r>
        <w:rPr>
          <w:rFonts w:cs="Arial" w:ascii="Arial" w:hAnsi="Arial"/>
          <w:sz w:val="20"/>
          <w:szCs w:val="20"/>
        </w:rPr>
        <w:t>Die 9 Kandidatinnen und Kandidaten für die 9 Sitze standen denn auch schon bereit. Würde der Kongress sich also für eine 7er-Leitung aussprechen, müssten willige und fähige Persönlichkeiten über die Klinge springen. Es konnte spannendwerden.</w:t>
      </w:r>
    </w:p>
    <w:p>
      <w:pPr>
        <w:pStyle w:val="Normal"/>
        <w:spacing w:before="0" w:after="120"/>
        <w:rPr>
          <w:rFonts w:ascii="Arial" w:hAnsi="Arial" w:cs="Arial"/>
          <w:sz w:val="20"/>
          <w:szCs w:val="20"/>
        </w:rPr>
      </w:pPr>
      <w:r>
        <w:rPr>
          <w:rFonts w:cs="Arial" w:ascii="Arial" w:hAnsi="Arial"/>
          <w:b/>
          <w:sz w:val="20"/>
          <w:szCs w:val="20"/>
        </w:rPr>
        <w:t>Quoten.</w:t>
      </w:r>
      <w:r>
        <w:rPr>
          <w:rFonts w:cs="Arial" w:ascii="Arial" w:hAnsi="Arial"/>
          <w:sz w:val="20"/>
          <w:szCs w:val="20"/>
        </w:rPr>
        <w:br/>
        <w:t>Die Abspeckparole kam vor allem aus der West- und der Zentralschweiz und entsprang unterschiedlichen Motiven. Eines der wichtigsten war die Forderung nach Effizienz. Die Walliser Delegierte Doris Schmidhalter-Näfen vertrat diese Forderung am Mikrophon so: „Es geht nicht um die Frage, wie viele Mitglieder die Geschäftsleitung braucht, damit alle Interessengruppen Platz haben. Sondern darum, wie gross die Geschäftsleitung sein muss, um effizient und schlank führen zu können.“ Im Bundesrat seien auch nur 7, also sollte das auch für die Unia reichen.</w:t>
      </w:r>
    </w:p>
    <w:p>
      <w:pPr>
        <w:pStyle w:val="Normal"/>
        <w:spacing w:before="0" w:after="120"/>
        <w:rPr>
          <w:rFonts w:ascii="Arial" w:hAnsi="Arial" w:cs="Arial"/>
          <w:sz w:val="20"/>
          <w:szCs w:val="20"/>
        </w:rPr>
      </w:pPr>
      <w:r>
        <w:rPr>
          <w:rFonts w:cs="Arial" w:ascii="Arial" w:hAnsi="Arial"/>
          <w:sz w:val="20"/>
          <w:szCs w:val="20"/>
        </w:rPr>
        <w:t>Ursprünglich eingebracht hatte den Antrag für eine „schlankere“  7er-Geschäftsleitung die Region Zentralschweiz. Allen voran der Zuger Delegierte Ruedi Amrein (59). Im Gespräch mit Work erklärte der ElektroEicher bei Landis &amp; Gyr: „Wir verstehen die Geschäftsleitung als Exekutive, und die wünschen wir uns möglichst schlank“ Die Zentralschweizer möchten, dass die Unia-Geschäftsleitung weniger Politik mache und sich mehr auf ihr Kerngeschäft konzentriere. Amrein: „Eine Unia von unten wird es nur geben, wenn die Vertrauensleute von guten, professionellen Strukturen getragen werden.“</w:t>
      </w:r>
    </w:p>
    <w:p>
      <w:pPr>
        <w:pStyle w:val="Normal"/>
        <w:spacing w:before="0" w:after="120"/>
        <w:rPr>
          <w:rFonts w:ascii="Arial" w:hAnsi="Arial" w:cs="Arial"/>
          <w:sz w:val="20"/>
          <w:szCs w:val="20"/>
        </w:rPr>
      </w:pPr>
      <w:r>
        <w:rPr>
          <w:rFonts w:cs="Arial" w:ascii="Arial" w:hAnsi="Arial"/>
          <w:sz w:val="20"/>
          <w:szCs w:val="20"/>
        </w:rPr>
        <w:t>Mit einer Reduktion der Geschäftsleitung auf 7 Mitglieder gäbe es mehr finanzielle Mittel, um dafür Stabsstellen zu schaffen. Ja aber, was ist mit all den Quoten? Jeder der 4 Sektoren Bau, Gewerbe, Industrie und Tertiär muss schliesslich in der Geschäftsleitung vertreten und mindestens ein Drittel der GL mit Frauen besetzt sein. Kommt dazu, dass ein Sitz reserviert ist für den Finanzverantwortlichen.</w:t>
      </w:r>
    </w:p>
    <w:p>
      <w:pPr>
        <w:pStyle w:val="Normal"/>
        <w:spacing w:before="0" w:after="120"/>
        <w:rPr>
          <w:rFonts w:ascii="Arial" w:hAnsi="Arial" w:cs="Arial"/>
          <w:sz w:val="20"/>
          <w:szCs w:val="20"/>
        </w:rPr>
      </w:pPr>
      <w:r>
        <w:rPr>
          <w:rFonts w:cs="Arial" w:ascii="Arial" w:hAnsi="Arial"/>
          <w:b/>
          <w:sz w:val="20"/>
          <w:szCs w:val="20"/>
        </w:rPr>
        <w:t>Scharfe Logik.</w:t>
        <w:br/>
      </w:r>
      <w:r>
        <w:rPr>
          <w:rFonts w:cs="Arial" w:ascii="Arial" w:hAnsi="Arial"/>
          <w:sz w:val="20"/>
          <w:szCs w:val="20"/>
        </w:rPr>
        <w:t>Es genüge, sagt Amrein zu Work, wenn die 4 Sektoren vertreten seien, der Rest sei Beigemüse. Die Zentralschweizer sind offenbar keine Freunde von Quoten, auch nicht der Frauenquote. Frauenförderung sei zwar nötig, erklärt Amrein, „doch Frausein allein ist noch kein Programm“. Wenn man alle Gremien mit Quotenfrauen besetze, gebe dies ein verzerrtes Bild der immer noch männerdominierten Organisation wieder.</w:t>
      </w:r>
    </w:p>
    <w:p>
      <w:pPr>
        <w:pStyle w:val="Normal"/>
        <w:spacing w:before="0" w:after="120"/>
        <w:rPr>
          <w:rFonts w:ascii="Arial" w:hAnsi="Arial" w:cs="Arial"/>
          <w:sz w:val="20"/>
          <w:szCs w:val="20"/>
        </w:rPr>
      </w:pPr>
      <w:r>
        <w:rPr>
          <w:rFonts w:cs="Arial" w:ascii="Arial" w:hAnsi="Arial"/>
          <w:sz w:val="20"/>
          <w:szCs w:val="20"/>
        </w:rPr>
        <w:t>Ins Kongressmikrophon sagt Ruedi Amrein dann: „Wenn ihr schon immer nach mehr Frauen verlangt, dann habt ihr in einer 7er-Geschäftsleitung mehr davon als in einer 9er“» Konsternation im Saal. Wie denn? Warum denn? Amrein rechnete vor: „Ganz einfach, bei 9 braucht es 3 Frauen, bei 7 ebenfalls, also hat es in der 7er-Leitung mehr Frauen. Also müsstet ihr unseren 7er-Antrag unterstützen.“ Die messerscharfe Logik des Elektro-Eichers ist bestechend, doch sie sticht nicht. 70 Prozent der Delegierten votieren schliesslich für 9 Geschäftsleitungsmitglieder.</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4.12.2012.</w:t>
        <w:br/>
        <w:t>Unia Schweiz &gt; Geschäftsleitung. Wahlen. 2012-12-14.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44:00Z</dcterms:created>
  <dc:creator>Beat Schaffer</dc:creator>
  <dc:description/>
  <dc:language>en-US</dc:language>
  <cp:lastModifiedBy>Beat Schaffer</cp:lastModifiedBy>
  <dcterms:modified xsi:type="dcterms:W3CDTF">2013-01-03T09:44:00Z</dcterms:modified>
  <cp:revision>2</cp:revision>
  <dc:subject/>
  <dc:title/>
</cp:coreProperties>
</file>