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ie Suva feiert ihr 100-Jahr-Jubiläum.</w:t>
      </w:r>
    </w:p>
    <w:p>
      <w:pPr>
        <w:pStyle w:val="Normal"/>
        <w:spacing w:before="0" w:after="120"/>
        <w:rPr>
          <w:rFonts w:ascii="Arial" w:hAnsi="Arial" w:cs="Arial"/>
          <w:b/>
          <w:b/>
          <w:sz w:val="28"/>
          <w:szCs w:val="28"/>
        </w:rPr>
      </w:pPr>
      <w:r>
        <w:rPr>
          <w:rFonts w:cs="Arial" w:ascii="Arial" w:hAnsi="Arial"/>
          <w:b/>
          <w:sz w:val="28"/>
          <w:szCs w:val="28"/>
        </w:rPr>
        <w:t>Bismarck auf Schweizer Art</w:t>
      </w:r>
    </w:p>
    <w:p>
      <w:pPr>
        <w:pStyle w:val="Normal"/>
        <w:spacing w:before="0" w:after="120"/>
        <w:rPr/>
      </w:pPr>
      <w:r>
        <w:rPr>
          <w:rFonts w:cs="Arial" w:ascii="Arial" w:hAnsi="Arial"/>
          <w:sz w:val="20"/>
          <w:szCs w:val="20"/>
        </w:rPr>
        <w:t>Eine Institution feiert 100 Jahre. Mit dem Widerstand der Ultraliberalen hatte die Suva vor und nach ihrer Gründung zu kämpfen. Denen war stets ein Dorn im Auge, dass die Unfallversicherung gut und günstig wirtschaftet. Es war am Mittwoch, 2. Oktober 1912, nachmittags um 17 Uhr im Grossratssaal Luzern: Zum ersten Mal tagte der Verwaltungsrat der neu gegründeten Schweizerischen Unfallversicherungsanstalt. „Mit heute installiert sich an den Ufern des Vierwaldstättersees die erste Bundesanstalt, ein Wahrzeichen der Solidarität der Eidgenossen“, sagte Bundesrat Edwin Schulthess (FdP). Es gelte nun zu „beweisen, dass auch eine von Staates wegen organisierte Anstalt rationell und ökonomisch arbeiten kann“. Der Auftrag zur Einführung einer Kranken- und Unfallversicherung stand zu jenem Zeitpunkt allerdings schon mehr als zwei Jahrzehnte in der Bundesverfassung. Und bis die neue Anstalt ihren Betrieb aufnehmen konnte, vergingen – weltkriegsbedingt – nochmals Jahre.</w:t>
      </w:r>
    </w:p>
    <w:p>
      <w:pPr>
        <w:pStyle w:val="Normal"/>
        <w:spacing w:before="0" w:after="120"/>
        <w:rPr>
          <w:rFonts w:ascii="Arial" w:hAnsi="Arial" w:cs="Arial"/>
          <w:sz w:val="20"/>
          <w:szCs w:val="20"/>
        </w:rPr>
      </w:pPr>
      <w:r>
        <w:rPr>
          <w:rFonts w:cs="Arial" w:ascii="Arial" w:hAnsi="Arial"/>
          <w:b/>
          <w:sz w:val="20"/>
          <w:szCs w:val="20"/>
        </w:rPr>
        <w:t>Fabriken, Flösser, Fuhrhalter.</w:t>
        <w:br/>
      </w:r>
      <w:r>
        <w:rPr>
          <w:rFonts w:cs="Arial" w:ascii="Arial" w:hAnsi="Arial"/>
          <w:sz w:val="20"/>
          <w:szCs w:val="20"/>
        </w:rPr>
        <w:t>Teile der Unternehmerschaft hatten sich gegen ein Versicherungsobligatorium gewehrt. Dieses kam nun trotzdem. Und zwar für „die Angestellten und Arbeiter der Eisenbahn- und Dampfschifffahrts-Unternehmungen und der Post“, der Fabriken, weiter „der Unternehmungen, die zum Gegenstand haben: a) das Baugewerbe, b) die Fuhrhalterei, den Schiffsverkehr, die Flösserei, c) die Aufstellung oder Reparatur von Telephon- und Telegraphen-Leitungen, die Aufstellung oder den Abbruch von Maschinen, die Ausführung von Installationen technischer Art, d) den Eisenbahn-, Tunnel-, Strassen-, Brücken-, Wasser- und Brunnenbau, die Erstellung von Leitungen sowie die Ausbeutung von Bergwerken, Steinbrüchen und Gruben“ und schliessslich „der Unternehmungen, in denen explodierbare Stoffe gewerbsmässig erzeugt oder verwendet werden“. Die Vorgeschichte: 1877 war das erste nationale Fabrikgesetz in Kraft getreten, das den schlimmsten Erscheinungen der Industrialisierung einen Riegel schieben wollte. Zumindest offiziell wurde Kinderarbeit verboten. Und den Unternehmern wurde eine Haftpflicht für Berufsunfälle und Berufskrankheiten auferlegt, die indes kaum durchsetzbar war. Daher wurde der Ruf nach einer obligatorischen Unfallversicherung immer lauter. 1885 reichte der freisinnige Basler Nationalrat Wilhelm Klein eine Motion ein; es komme häufig genug vor, führte er aus, dass die Arbeit, die Quelle des Reichtums, für die Arbeiter zur Quelle der Verarmung werde. Die Angst vor dem Sozialismus war für den fortschrittlicheren Teil des Bürgertums zumindest mit ein Grund, der Argumentation zu folgen. Daraus entstand die „Schweizer Antwort auf Bismarck": Der Reichskanzler hatte in Deutschland 188I  Unfa1l-, Kranken- und Rentenversicherung geschaffen - auch dies als Massnahme gegen die erstarkende Arbeiterbewegung.</w:t>
      </w:r>
    </w:p>
    <w:p>
      <w:pPr>
        <w:pStyle w:val="Normal"/>
        <w:spacing w:before="0" w:after="120"/>
        <w:rPr>
          <w:rFonts w:ascii="Arial" w:hAnsi="Arial" w:cs="Arial"/>
          <w:sz w:val="20"/>
          <w:szCs w:val="20"/>
        </w:rPr>
      </w:pPr>
      <w:r>
        <w:rPr>
          <w:rFonts w:cs="Arial" w:ascii="Arial" w:hAnsi="Arial"/>
          <w:b/>
          <w:sz w:val="20"/>
          <w:szCs w:val="20"/>
        </w:rPr>
        <w:t>Gemischte Delegation.</w:t>
        <w:br/>
      </w:r>
      <w:r>
        <w:rPr>
          <w:rFonts w:cs="Arial" w:ascii="Arial" w:hAnsi="Arial"/>
          <w:sz w:val="20"/>
          <w:szCs w:val="20"/>
        </w:rPr>
        <w:t>Zurück zum Gründungstag: Wer war sonst noch dabei, in Luzern vor 100 Jahren? Als „Vertreter der obligatorisch Versicherten“, also der Arbeitnehmerseite, führt das Protokoll etwa die folgenden Herren auf: Hermann Greulich, schweizerischer Arbeitersekretär Zürich; Howard Eugster-Züst, Präsident des schweizerischen Textilarbeiterverbandes, Speicher; Suzanne Jenrenaud, employée de fabrique, Genève; Nina Schriber, Arbeitersekretärin der Zentralschweiz, Kriens. In der zwölfköpfi gen Arbeitnehmerabordnung waren immerhin zwei Frauen... 1984 verlor die Suva das Monopol für die Durchführung der obligatorischen Unfallversicherung. Trotzdem blieb sie im Volk gut verankert, nicht zuletzt dank dem langjährigen Verwaltungsratspräsidenten Franz Steinegger - auch er einer jener seltener werdenden Vertreter der Spezies „Freisinnige mit Sensorium für die Balance“. Jedenfalls überstand die Suva auch die jüngste rechtsbürgerliche Attacke 2010/2011, die Prämienausfälle und eine Verschlechterung bei den obligatorischen Leistungen zum Ziel hatte - natürlich, um der Privatassekuranz zu neuen Geschäftsfeldern zu verhelfen. Eine lustige Koalition aus Linken, Grünen und Baumeistern wehrte den Angriff ab. Zum Glück. Denn die Suva wirtschaftet auch nach 100 Jahren „rationell und ökonomisch“. Die Suva beschäftigt an ihrem Hauptsitz in Luzern, in 18 über die Schweiz verteilten Agenturen und in den zwei Reha-Kliniken Bellikon und Sitten rund 31oo Mitarbeiterinnen und Mitarbeiter. Sie ist ein selbständiges Unternehmen des öffentlichen Rechts und versichert rund 1,9 Millionen Berufstätige gegen die Folgen von Unfall und Berufskrankheit. Das Prämienvolumen beläuft sich auf rund 4,4 Milliarden Franken. Die Dienstleistungen der Suva sind: Prävention, Versicherung, Rehabilitation. Sie arbeitet selbsttragend, ohne öffentliches Geld und gibt Gewinne an die Versicherten zurück. Im Verwaltungsrat sind die Arbeitgeber, die Arbeitnehmenden (für den VPOD: Zentralsekretärin Judith Bucher) und der Bund vertreten. (pd).</w:t>
      </w:r>
    </w:p>
    <w:p>
      <w:pPr>
        <w:pStyle w:val="Normal"/>
        <w:spacing w:before="0" w:after="120"/>
        <w:rPr>
          <w:rFonts w:ascii="Arial" w:hAnsi="Arial" w:cs="Arial"/>
          <w:sz w:val="20"/>
          <w:szCs w:val="20"/>
        </w:rPr>
      </w:pPr>
      <w:r>
        <w:rPr>
          <w:rFonts w:cs="Arial" w:ascii="Arial" w:hAnsi="Arial"/>
          <w:sz w:val="20"/>
          <w:szCs w:val="20"/>
        </w:rPr>
        <w:t>Christoph Schlatter.</w:t>
      </w:r>
    </w:p>
    <w:p>
      <w:pPr>
        <w:pStyle w:val="Normal"/>
        <w:spacing w:before="0" w:after="120"/>
        <w:rPr/>
      </w:pPr>
      <w:r>
        <w:rPr>
          <w:rFonts w:cs="Arial" w:ascii="Arial" w:hAnsi="Arial"/>
          <w:sz w:val="20"/>
          <w:szCs w:val="20"/>
        </w:rPr>
        <w:t>VPOD-Magazin, Oktober 2012.</w:t>
        <w:br/>
        <w:t>Suva &gt; Geschichte Suva. 1912-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46:00Z</dcterms:created>
  <dc:creator>Beat Schaffer</dc:creator>
  <dc:description/>
  <dc:language>en-US</dc:language>
  <cp:lastModifiedBy>Beat Schaffer</cp:lastModifiedBy>
  <dcterms:modified xsi:type="dcterms:W3CDTF">2012-10-26T09:46:00Z</dcterms:modified>
  <cp:revision>2</cp:revision>
  <dc:subject/>
  <dc:title/>
</cp:coreProperties>
</file>