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Kenntnisreich aufgearbeitete Nachkriegsgeschichte: Die Schweizer Gewerkschaften und Europa.</w:t>
      </w:r>
    </w:p>
    <w:p>
      <w:pPr>
        <w:pStyle w:val="Normal"/>
        <w:spacing w:before="0" w:after="120"/>
        <w:rPr>
          <w:rFonts w:ascii="Arial" w:hAnsi="Arial" w:cs="Arial"/>
          <w:sz w:val="20"/>
          <w:szCs w:val="20"/>
        </w:rPr>
      </w:pPr>
      <w:r>
        <w:rPr>
          <w:rFonts w:cs="Arial" w:ascii="Arial" w:hAnsi="Arial"/>
          <w:b/>
          <w:sz w:val="28"/>
          <w:szCs w:val="28"/>
        </w:rPr>
        <w:t>Vom „Ja, aber“ zum „Nein, wenn nicht…“</w:t>
      </w:r>
    </w:p>
    <w:p>
      <w:pPr>
        <w:pStyle w:val="Normal"/>
        <w:spacing w:before="0" w:after="120"/>
        <w:rPr>
          <w:rFonts w:ascii="Arial" w:hAnsi="Arial" w:cs="Arial"/>
          <w:sz w:val="20"/>
          <w:szCs w:val="20"/>
        </w:rPr>
      </w:pPr>
      <w:r>
        <w:rPr>
          <w:rFonts w:cs="Arial" w:ascii="Arial" w:hAnsi="Arial"/>
          <w:sz w:val="20"/>
          <w:szCs w:val="20"/>
        </w:rPr>
        <w:t>Nachkriegseuropa fand zunächst auf wirtschaftlicher Ebene zusammen. Die Schweizer Gewerkschaften brauchten ein Weilchen, bis sie merkten, dass sie von diesem Projekt mitbetroffen sind. Und noch etwas länger, bis es gelang, den „Hebel Europa“ wirksam einzusetzen.</w:t>
      </w:r>
    </w:p>
    <w:p>
      <w:pPr>
        <w:pStyle w:val="Normal"/>
        <w:spacing w:before="0" w:after="120"/>
        <w:rPr>
          <w:rFonts w:ascii="Arial" w:hAnsi="Arial" w:cs="Arial"/>
          <w:sz w:val="20"/>
          <w:szCs w:val="20"/>
        </w:rPr>
      </w:pPr>
      <w:r>
        <w:rPr>
          <w:rFonts w:cs="Arial" w:ascii="Arial" w:hAnsi="Arial"/>
          <w:sz w:val="20"/>
          <w:szCs w:val="20"/>
        </w:rPr>
        <w:t>Die Verflechtungen des schweizerischen Wirtschaftsraums und der Schweizer Politik mit dem europäischen und dem globalen „Ausland“, stellten auch die Schweizer Gewerkschaften vor neue Aufgaben. Die Zürcher Historikerin und SP-Politikerin Rebekka Wyler hat diese Geschichte mit Recherchen in Gewerkschafts- und Firmenarchiven und in Gesprächen mit Zeuginnen und Zeugen des Prozesses aufgearbeitet. Im Zentrum stehen: die gewerkschaftliche Europapolitik, das europäische und internationale Netzwerk der Schweizer Gewerkschaften und die Mitarbeit von Schweizer Gewerkschaften in Europäischen Betriebsräten. Die äusserst material- und kenntnisreiche Studie bearbeitet das Thema zum ersten Mal umfassend.</w:t>
      </w:r>
    </w:p>
    <w:p>
      <w:pPr>
        <w:pStyle w:val="Normal"/>
        <w:spacing w:before="0" w:after="120"/>
        <w:rPr>
          <w:rFonts w:ascii="Arial" w:hAnsi="Arial" w:cs="Arial"/>
          <w:sz w:val="20"/>
          <w:szCs w:val="20"/>
        </w:rPr>
      </w:pPr>
      <w:r>
        <w:rPr>
          <w:rFonts w:cs="Arial" w:ascii="Arial" w:hAnsi="Arial"/>
          <w:b/>
          <w:sz w:val="20"/>
          <w:szCs w:val="20"/>
        </w:rPr>
        <w:t>Von Sturheit zu Kampfgeist.</w:t>
        <w:br/>
      </w:r>
      <w:r>
        <w:rPr>
          <w:rFonts w:cs="Arial" w:ascii="Arial" w:hAnsi="Arial"/>
          <w:sz w:val="20"/>
          <w:szCs w:val="20"/>
        </w:rPr>
        <w:t>1992 fusionierten die Gewerkschaften Textil, Chemie, Papier GTCP und Bau und Holz GBH zur schlagkräftigeren Gewerkschaft Bau und Industrie GBI. 2004 entstand mit dem Zusammenschluss der GBI mit der Metallgewerkschaft SMUV die Industriegewerkschaft Unia. Aber nicht nur Grösse und damit Einflussmöglichkeiten der Gewerkschaften änderten sich. Hatten diese 1992 für die EWR-Abstimmung noch bedingungslos die Ja-Parole herausgegeben, so war das 1999 und 2004 bei den bilateralen Verträgen mit der EU anders: Die Gewerkschaften machten nur unter der Bedingung von flankierenden Massnahmen mit.</w:t>
      </w:r>
    </w:p>
    <w:p>
      <w:pPr>
        <w:pStyle w:val="Normal"/>
        <w:spacing w:before="0" w:after="120"/>
        <w:rPr>
          <w:rFonts w:ascii="Arial" w:hAnsi="Arial" w:cs="Arial"/>
          <w:sz w:val="20"/>
          <w:szCs w:val="20"/>
        </w:rPr>
      </w:pPr>
      <w:r>
        <w:rPr>
          <w:rFonts w:cs="Arial" w:ascii="Arial" w:hAnsi="Arial"/>
          <w:b/>
          <w:sz w:val="20"/>
          <w:szCs w:val="20"/>
        </w:rPr>
        <w:t>Neue Chancen, neue Arbeit.</w:t>
        <w:br/>
      </w:r>
      <w:r>
        <w:rPr>
          <w:rFonts w:cs="Arial" w:ascii="Arial" w:hAnsi="Arial"/>
          <w:sz w:val="20"/>
          <w:szCs w:val="20"/>
        </w:rPr>
        <w:t>Die neue Strategie der Gewerkschaften funktionierte, im richtigen Moment wussten sie sich durchzusetzen. Mit den Jahren (und den Männern) wechselten die Verbände von Sturheit zu mehr internationaler Offenheit und Kampfgeist. Anders als früher, als der SMUV sich gern hinter der Friedenspflicht verschanzte und von Streiks (auch ausländischer Kolleginnen und Kollegen) nichts wissen wollte, wehrte sich die Unia im Fall des Übernahmepokers um Alusuisse-Lonza 2007 für die Interessen der Beschäftigten – wenn auch angesichts der neuen Konzernübermacht der Alcan in vielen Fällen vergeblich.</w:t>
      </w:r>
    </w:p>
    <w:p>
      <w:pPr>
        <w:pStyle w:val="Normal"/>
        <w:spacing w:before="0" w:after="120"/>
        <w:rPr>
          <w:rFonts w:ascii="Arial" w:hAnsi="Arial" w:cs="Arial"/>
          <w:sz w:val="20"/>
          <w:szCs w:val="20"/>
        </w:rPr>
      </w:pPr>
      <w:r>
        <w:rPr>
          <w:rFonts w:cs="Arial" w:ascii="Arial" w:hAnsi="Arial"/>
          <w:sz w:val="20"/>
          <w:szCs w:val="20"/>
        </w:rPr>
        <w:t>Den Schweizer Gewerkschaften stellten sich seit der Efta-Gründung 1960 neue und grosse Aufgaben: das ressourcenintensive und kenntnisfordernde Engagement für bessere Arbeitsbedingungen und gegen Entlassungen und Firmenschliessungen bei Schweizer Firmen in Europa und im globalen Markt (im Buch belegt sind Beispiele {ür Alusuisse-Lonza, Holcim und Nestlé), Arbeitskämpfe im In- und Ausland und der Austausch mit ausländischen Schwestergewerkschalten. Der Kampf der Schweizer Gewerkschaften für ihren Einsitz in Europäischen Betriebsräten - mit (zu) knappen Mitteln und oft in Konkurrenz zu christlichen und Angestelltenverbänden - zeigt, wie mühsam es für die Gewerkschaften oft sein kann, neue Chancen auch wahrzunehmen. Es gibt aber nicht nur Probleme mit der EU. Manchmal hilft der „Hebe Europa“, so bei der Aushandlung der flankierenden Massnahmen, mit denen auch die divergierenden Interessen der Inland- und der Exportwirtschaft und ihrer Gewerkschaften gewahrt und teilweise sogar fortschrittlichere europäische Normen übernommen werden konnten.</w:t>
      </w:r>
    </w:p>
    <w:p>
      <w:pPr>
        <w:pStyle w:val="Normal"/>
        <w:spacing w:before="0" w:after="120"/>
        <w:rPr>
          <w:rFonts w:ascii="Arial" w:hAnsi="Arial" w:cs="Arial"/>
          <w:sz w:val="20"/>
          <w:szCs w:val="20"/>
        </w:rPr>
      </w:pPr>
      <w:r>
        <w:rPr>
          <w:rFonts w:cs="Arial" w:ascii="Arial" w:hAnsi="Arial"/>
          <w:sz w:val="20"/>
          <w:szCs w:val="20"/>
        </w:rPr>
        <w:t>Rebekka Wyler hat ihre Analyse der Position der Schweizer Gewerkschaften zu Europa - sie befasst sich dabei fast ausschliesslich mit den Unia-Branchen - als Dissertation geschrieben. Die Arbeit öffnet Fragen: Was ist „Europa“ eigentlich? Ist die EU ein offenes Feld für Lobbyismus oder ein Friedenswerk? Liegt ein Schweizer Beitritt im Interesse der Arbeitnehmenden! In sechs Kapiteln werden die Forschungsfelder theoretisch verankert, mit zahlreichen Dokumenten und Fallbeispielen belegt und mit einem in die Zukunft gerichteten Ausblick ergänzt.</w:t>
      </w:r>
    </w:p>
    <w:p>
      <w:pPr>
        <w:pStyle w:val="Normal"/>
        <w:spacing w:before="0" w:after="120"/>
        <w:rPr>
          <w:rFonts w:ascii="Arial" w:hAnsi="Arial" w:cs="Arial"/>
          <w:sz w:val="20"/>
          <w:szCs w:val="20"/>
        </w:rPr>
      </w:pPr>
      <w:r>
        <w:rPr>
          <w:rFonts w:cs="Arial" w:ascii="Arial" w:hAnsi="Arial"/>
          <w:sz w:val="20"/>
          <w:szCs w:val="20"/>
        </w:rPr>
        <w:t>Das umfangreiche, mit beträchtlichem Fleiss und Anspruch erarbeitete Buch ist übrigens alles andere als zähe Lektüre: vielmehr eine intellektuelle Herausforderung und spannend zu lesen, weil es viele Etappen dieser schwierigen gewerkschaftlichen Auseinandersetzung mit Europa in Dokumenten und Gesprächen lebendig macht.</w:t>
      </w:r>
    </w:p>
    <w:p>
      <w:pPr>
        <w:pStyle w:val="Normal"/>
        <w:spacing w:before="0" w:after="120"/>
        <w:rPr>
          <w:rFonts w:ascii="Arial" w:hAnsi="Arial" w:cs="Arial"/>
          <w:sz w:val="20"/>
          <w:szCs w:val="20"/>
        </w:rPr>
      </w:pPr>
      <w:r>
        <w:rPr>
          <w:rFonts w:cs="Arial" w:ascii="Arial" w:hAnsi="Arial"/>
          <w:sz w:val="20"/>
          <w:szCs w:val="20"/>
        </w:rPr>
        <w:t>Rebekka Wyler: Schweizer Gewerkschaften und Europa 1960-2005. Münster (Westfälisches Dampfboot) 2012. 140 Seiten, etwa 41 Franken.</w:t>
      </w:r>
    </w:p>
    <w:p>
      <w:pPr>
        <w:pStyle w:val="Normal"/>
        <w:spacing w:before="0" w:after="120"/>
        <w:rPr>
          <w:rFonts w:ascii="Arial" w:hAnsi="Arial" w:cs="Arial"/>
          <w:sz w:val="20"/>
          <w:szCs w:val="20"/>
        </w:rPr>
      </w:pPr>
      <w:r>
        <w:rPr>
          <w:rFonts w:cs="Arial" w:ascii="Arial" w:hAnsi="Arial"/>
          <w:sz w:val="20"/>
          <w:szCs w:val="20"/>
        </w:rPr>
        <w:t>Katharina Kerr.</w:t>
      </w:r>
    </w:p>
    <w:p>
      <w:pPr>
        <w:pStyle w:val="Normal"/>
        <w:spacing w:before="0" w:after="120"/>
        <w:rPr/>
      </w:pPr>
      <w:r>
        <w:rPr>
          <w:rFonts w:cs="Arial" w:ascii="Arial" w:hAnsi="Arial"/>
          <w:sz w:val="20"/>
          <w:szCs w:val="20"/>
        </w:rPr>
        <w:t>VPOD-Magazin, 1.3.2013.</w:t>
        <w:br/>
        <w:t>Arbeiterbewegung Schweiz &gt; Geschichte. Rebekka Wyler. 1.3.201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13:00Z</dcterms:created>
  <dc:creator>Beat Schaffer</dc:creator>
  <dc:description/>
  <dc:language>en-US</dc:language>
  <cp:lastModifiedBy>Beat Schaffer</cp:lastModifiedBy>
  <dcterms:modified xsi:type="dcterms:W3CDTF">2013-03-11T14:13:00Z</dcterms:modified>
  <cp:revision>2</cp:revision>
  <dc:subject/>
  <dc:title/>
</cp:coreProperties>
</file>