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Solothur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gesandt.) Es war Ende Juli 1917, als ein Teil der Arbeiter der städtischen Regie das Bedürfnis empfand, sich gewerkschaftlich zusammenzuschliessen, jedoch  war  jenes  Gebilde als ein Anhängsel des Fixbesoldetenverbandes gedacht. Dass aber jene Leute, deren aufrichtige Absicht wir nicht bezweifeln, eine verfehlte Organisationsform gewählt hatten, findet eine Erklärung darin, dass nur eine einzige Versammlung abgehalten wurde. Das Misstrauen zur Sachlage führte zu leidenschaftlichen persönlichen Auseinandersetzungen, an welchen Verband den Anschluss zu suchen am zweckmässigsten sei. Wider Erwarten schnell, was zweifellos die ganz unzureichende Belöhnung zum Grunde hatte, fand eine Klärung statt. Schon am 29. Februar 1918 beschlossen jene Männer in ihrer Versammlung, sich dem Schweiz. Metall- und Uhrenarbeiterverband anzuschliessen, wohl in der richtigen Erkenntnis, dass nur ein Verband, der die Kraft besitzt, einen unscheinbaren Zweig zum Gedeihen zu bringen, ihre wirtschaftliche Lage heben kann. Dass dieser Verband, in diesem Falle die Sektion Solothurn, sich alle Mühe gab, für unsere Sektion ihr möglichstes zu tun, steht ausser allem Zweifel. Denn die Lohn- und Arbeitsverhältnisse wären niemals die geworden, wie sie sind, an denen aber leider bereits der Abbau begonnen hat. So sei auch an dieser Stelle diesem Verband, von dem wir leider als Mitglied, nicht aber als organisierte Arbeiter Abschied nehmen, indem wir uns nun dem Gemeinde- und Staatsarbeiterverband angeschlossen haben, volle Anerkennung für seine Leistungen ausgesprochen. Der Grund zu unserem Entschluss war nicht allein dem Bedürfnis entsprungen, sich dem zuständigen Verband anzuschliessen, sondern auch der Zwitterstellung der Nichtorganisierten, die dem Einfluss jener unterworfen waren, die den Kräften das Rückgrat steif</w:t>
      </w:r>
      <w:r>
        <w:rPr>
          <w:rFonts w:cs="Arial" w:ascii="Arial" w:hAnsi="Arial"/>
          <w:iCs/>
          <w:sz w:val="20"/>
          <w:szCs w:val="20"/>
          <w:lang w:val="de-CH"/>
        </w:rPr>
        <w:t>ten,</w:t>
      </w:r>
      <w:r>
        <w:rPr>
          <w:rFonts w:cs="Arial" w:ascii="Arial" w:hAnsi="Arial"/>
          <w:sz w:val="20"/>
          <w:szCs w:val="20"/>
          <w:lang w:val="de-CH"/>
        </w:rPr>
        <w:t xml:space="preserve"> die heute so sehr darum besorgt sind, auf der Basis des Lohnabbaus und der Arbeitszeitverlängerung die ökonomischen Verhältnisse des Arbeiters zu </w:t>
      </w:r>
      <w:r>
        <w:rPr>
          <w:rFonts w:cs="Arial" w:ascii="Arial" w:hAnsi="Arial"/>
          <w:iCs/>
          <w:sz w:val="20"/>
          <w:szCs w:val="20"/>
          <w:lang w:val="de-CH"/>
        </w:rPr>
        <w:t>„heben".</w:t>
      </w:r>
      <w:r>
        <w:rPr>
          <w:rFonts w:cs="Arial" w:ascii="Arial" w:hAnsi="Arial"/>
          <w:sz w:val="20"/>
          <w:szCs w:val="20"/>
          <w:lang w:val="de-CH"/>
        </w:rPr>
        <w:t xml:space="preserve"> Wie weit nun unser veränderter Kurs, an dem ihre bisherigen Einwände gegenstandslos werden, der Entwicklung gerecht wird, bleibt dem Ehrgefühl und Pflichtbewusstsein dieser Leute vorbehalten. Seit 3 ½ Jahren haben wir uns bemüht, unsere Leute zu einigen, aber immer und immer wieder sind unsere Absichten und unser ehrliches Bestreben an dem Widerstand unserer Gegner gescheitert. Diese Tatsache hat uns dann auch veranlasst, unser Organisationsleben in Bahnen, zu leiten, die zu berechtigten Hoffnungen Anlass geben, dass es uns gelingen wird, die städtischen Arbeiter zu sammeln, damit ihre Interessen, wirksam vertreten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unserer Mitgliederversammlung vom 22. Dezember 1921 wurde dann auch der einstimmige Beschluss gefasst, den Übertritt zu vollziehen und gleichzeitig auf den 8. Januar eine öffentliche Versammlung einzuberufen, an der ein orientierendes Referat gehalten werden sollte. Dieser Aufgabe sich Genosse Martin Meister, Generalsekretär des Schweiz. Gemeinde- und Staatsarbeiterverbandes aus Zürich in vorzüglicher Weise unterzogen, so dass diese Tagung trotz des etwas spärlichen Besuchs allgemein befriedigte, und wir haben alle Ursache, dem Genossen Meister unseren besten Dank auszusprechen in der Zuversicht, ihn noch öfters in unserer Mitte zu gehen. Unseren wirklichen Dank aber wollen wir dadurch bekunden, </w:t>
      </w:r>
      <w:r>
        <w:rPr>
          <w:rFonts w:cs="Arial" w:ascii="Arial" w:hAnsi="Arial"/>
          <w:iCs/>
          <w:sz w:val="20"/>
          <w:szCs w:val="20"/>
          <w:lang w:val="de-CH"/>
        </w:rPr>
        <w:t xml:space="preserve">dass </w:t>
      </w:r>
      <w:r>
        <w:rPr>
          <w:rFonts w:cs="Arial" w:ascii="Arial" w:hAnsi="Arial"/>
          <w:sz w:val="20"/>
          <w:szCs w:val="20"/>
          <w:lang w:val="de-CH"/>
        </w:rPr>
        <w:t>wir uns unter der neuen Flagge einheitlich sammeln, um den Angriffen der Reaktion, die überall eingesetzt haben, und die in erster Linie auf die Arbeiter der öffentlichen Betriebe gerichtet sind, wirksam zu begegnen. Allen unseren Kollegen möchten wir angelegentlich den dringenden Rat erteilen, sich darauf zu besinnen, ihre Interessen nicht leichtfertig aufs Spiel zu setzen und ihre Kräfte zu zersplittern, sondern dort zu vereinigen, wo das Gebot der Zeit es bedingt. Schlagen wir uns dort, wo uns der Gegner den Kampfplatz angewiesen, dann werden wir uns selbst und unserem Stande gerech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W.</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17.2.1922.</w:t>
        <w:br/>
        <w:t>Gemeinde- und Staatsarbeiter Solothurn &gt; Geschichte 1917-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4:00Z</dcterms:created>
  <dc:creator>Beat Schaffer</dc:creator>
  <dc:description/>
  <dc:language>en-US</dc:language>
  <cp:lastModifiedBy>Beat Schaffer</cp:lastModifiedBy>
  <dcterms:modified xsi:type="dcterms:W3CDTF">2012-05-04T08:24:00Z</dcterms:modified>
  <cp:revision>2</cp:revision>
  <dc:subject/>
  <dc:title/>
</cp:coreProperties>
</file>