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iges aus der Verbandsgeschichte</w:t>
      </w:r>
    </w:p>
    <w:p>
      <w:pPr>
        <w:pStyle w:val="Normal"/>
        <w:spacing w:before="0" w:after="120"/>
        <w:rPr>
          <w:rFonts w:ascii="Arial" w:hAnsi="Arial" w:cs="Arial"/>
          <w:sz w:val="20"/>
          <w:szCs w:val="20"/>
        </w:rPr>
      </w:pPr>
      <w:r>
        <w:rPr>
          <w:rFonts w:cs="Arial" w:ascii="Arial" w:hAnsi="Arial"/>
          <w:sz w:val="20"/>
          <w:szCs w:val="20"/>
        </w:rPr>
        <w:t>Er war sehr bescheiden, der Anfang unseres Verbandes, als 1905 der alte Papa Greulich, der Veteran der schweizerischen Arbeiterbewegung, in einer zentralen Organisation die 5 oder 6 lokalen Gewerkschaften der Gemeinde-, Kantons- und Eidgenössischen Arbeiter, die schon ungefähr 10 Jahre bestanden, vereinigte. Ein Verband von 1100 Mitgliedern mit einem Monatsbeitrag von 10 Rappen an die Zentrale, was konnte der wohl für eine Rolle spielen! Seine Verteidigungsmittel waren genau so schwach wie diejenigen - um ein Beispiel anzuführen - über welche heute all die verschiedenen „neutralen“ Vereine verfügen. Unsere Sektionen umfassten damals zur Hauptsache nur ungelernte Arbeiter, da die Berufsarbeiter noch ihren verschiedenen Berufsverbänden angehörten. Es war dies die Zeit, wo sich in der Privatindustrie die gewerkschaftliche Zusammenfassung noch in ihren Anfängen war.</w:t>
      </w:r>
    </w:p>
    <w:p>
      <w:pPr>
        <w:pStyle w:val="Normal"/>
        <w:spacing w:before="0" w:after="120"/>
        <w:rPr>
          <w:rFonts w:ascii="Arial" w:hAnsi="Arial" w:cs="Arial"/>
          <w:sz w:val="20"/>
          <w:szCs w:val="20"/>
        </w:rPr>
      </w:pPr>
      <w:r>
        <w:rPr>
          <w:rFonts w:cs="Arial" w:ascii="Arial" w:hAnsi="Arial"/>
          <w:sz w:val="20"/>
          <w:szCs w:val="20"/>
        </w:rPr>
        <w:t>Immerhin war die Grundlage nun geschaffen. Das bescheidene Bäumchen musste sich zuerst noch in den Schutz seiner grösseren Brüder begeben, aber es trieb seine Wurzeln weiter und 1914 bestand bereits ein Verband, der 2500 Mitglieder umfasste. Nach dem Kriegsausbruch trat allerdings ein Rückgang von etwa 1000 Mitgliedern ein, aber dieser war vorübergehend und schon im Jahre 1916 zählte man 3800 Mitglieder, die in 34 Sektionen gruppiert waren! Der Monatsbeitrag belief sich damals auf 40 Cts.</w:t>
      </w:r>
    </w:p>
    <w:p>
      <w:pPr>
        <w:pStyle w:val="Normal"/>
        <w:spacing w:before="0" w:after="120"/>
        <w:rPr>
          <w:rFonts w:ascii="Arial" w:hAnsi="Arial" w:cs="Arial"/>
          <w:sz w:val="20"/>
          <w:szCs w:val="20"/>
        </w:rPr>
      </w:pPr>
      <w:r>
        <w:rPr>
          <w:rFonts w:cs="Arial" w:ascii="Arial" w:hAnsi="Arial"/>
          <w:sz w:val="20"/>
          <w:szCs w:val="20"/>
        </w:rPr>
        <w:t>Worin haben wir die Ursache dieser erfreulichen Entwicklung zu suchen? Gewiss haben die wirtschaftlichen Tatsachen ihre Hilfe geboten. Die Verteuerung der Lebensverhältnisse, die man schon vor 10 Jahren kannte, zwang den Arbeiter zum Nachdenken und daraufhin zur Abwehr.</w:t>
      </w:r>
    </w:p>
    <w:p>
      <w:pPr>
        <w:pStyle w:val="Normal"/>
        <w:spacing w:before="0" w:after="120"/>
        <w:rPr>
          <w:rFonts w:ascii="Arial" w:hAnsi="Arial" w:cs="Arial"/>
          <w:sz w:val="20"/>
          <w:szCs w:val="20"/>
        </w:rPr>
      </w:pPr>
      <w:r>
        <w:rPr>
          <w:rFonts w:cs="Arial" w:ascii="Arial" w:hAnsi="Arial"/>
          <w:sz w:val="20"/>
          <w:szCs w:val="20"/>
        </w:rPr>
        <w:t>Die beste Waffe war dabei eben der Zusammenschluss mit seinen Leidensgefährten. Andererseits hatte sich die Aufgabe der Gemeinden und des Staates geändert. Da die Privatindustrie immer weniger in der Lage war, die Verteilung von Wasser, Gas und Licht durchzuführen, so dass nur die Bedürfnisse der Bevölkerung ausschlaggebend gewesen waren, mussten notgedrungen die Gemeinden diese Aufgaben übernehmen. Die Elektrizitäts- und Gaswerke wurden zuerst in Gemeindebesitz übergeführt, dann vergrössert. Das Strassenwesen, früher Nebensache, musste infolge des wachsenden Verkehrs ausgebaut werden. Der noch vor kurzem fast unbekannte Gesundheitsdienst verlangte ebenfalls grössere Aufmerksamkeit. In ähnlicher Weise vergrösserten sich die Aufgaben von Kanton und Bund.</w:t>
      </w:r>
    </w:p>
    <w:p>
      <w:pPr>
        <w:pStyle w:val="Normal"/>
        <w:spacing w:before="0" w:after="120"/>
        <w:rPr>
          <w:rFonts w:ascii="Arial" w:hAnsi="Arial" w:cs="Arial"/>
          <w:sz w:val="20"/>
          <w:szCs w:val="20"/>
        </w:rPr>
      </w:pPr>
      <w:r>
        <w:rPr>
          <w:rFonts w:cs="Arial" w:ascii="Arial" w:hAnsi="Arial"/>
          <w:sz w:val="20"/>
          <w:szCs w:val="20"/>
        </w:rPr>
        <w:t>An dieses zahlreichere und vielfach auch besser geschulte Personal wandte sich die Propaganda unserer älteren Genossen und hierin haben wir den 3. Faktor zum Anwachsen zu suchen.</w:t>
      </w:r>
    </w:p>
    <w:p>
      <w:pPr>
        <w:pStyle w:val="Normal"/>
        <w:spacing w:before="0" w:after="120"/>
        <w:rPr>
          <w:rFonts w:ascii="Arial" w:hAnsi="Arial" w:cs="Arial"/>
          <w:sz w:val="20"/>
          <w:szCs w:val="20"/>
        </w:rPr>
      </w:pPr>
      <w:r>
        <w:rPr>
          <w:rFonts w:cs="Arial" w:ascii="Arial" w:hAnsi="Arial"/>
          <w:sz w:val="20"/>
          <w:szCs w:val="20"/>
        </w:rPr>
        <w:t>Zur gleichen Zeit, wie der alte Gemeinde- und Staatsarbeiterverband, wie er damals noch hiess, entstand der Schweizerische Strassenbahnerverband, der so ziemlich alle Strassenbahnen der deutschen Schweiz umfasste. Da die Aufsichtsbehörden dieser sich im Gemeindebesitz befindenden Strassenbahnen sehr oft die gleichen waren wie diejenigen der Gas- und Elektrizitätswerke usw., entstanden lokal zwischen beiden Organisationen zahlreiche Berührungspunkte. Als daher die Strassenbahner der beiden Landesteile (in der französischen Schweiz bestand die „Union Romande des employés de tramway), war es natürlich, dass die welschen Kollegen, deren Betriebe privat waren und heute noch sind, den Anschluss an den Eisenbahnerverband suchten, während ihre deutschschweizerischen Kollegen sich mit dem Gemeinde- und Staatsarbeiterverband verschmolzen.</w:t>
      </w:r>
    </w:p>
    <w:p>
      <w:pPr>
        <w:pStyle w:val="Normal"/>
        <w:spacing w:before="0" w:after="120"/>
        <w:rPr>
          <w:rFonts w:ascii="Arial" w:hAnsi="Arial" w:cs="Arial"/>
          <w:sz w:val="20"/>
          <w:szCs w:val="20"/>
        </w:rPr>
      </w:pPr>
      <w:r>
        <w:rPr>
          <w:rFonts w:cs="Arial" w:ascii="Arial" w:hAnsi="Arial"/>
          <w:sz w:val="20"/>
          <w:szCs w:val="20"/>
        </w:rPr>
        <w:t>Nach dem 1. Juli 1920 wuchs daher der Verband, der damals 7700 Mitglieder zählte, um 2500 Mitglieder. Der vereinigte Verband weist seither im Mittel immer 10‘500 Angehörige auf. Wenn trotz der erfreulichen Zunahme, die seither in der deutschen wie in der französischen und italienischen Schweiz erfolgte, der Bestand nicht grösser geworden ist, so rührt dies davon her, dass der Abbau der verschiedenen Kriegsfürsorge-Ämter und die allgemein durchgeführten Sparmassnahmen eben mit dem Vermindern des öffentlichen Personals eine Verminderung unserer Mitglieder mit sich brachte. Wir dürfen aber sagen, dass der Verband heute, wenn nicht glänzend, so doch befriedigend dasteht und jedem, der den Schritt des Beitrittes wagt, die Beruhigung bieten kann, dass er seine Interessen nach Möglichkeit wahrnimmt und wahrnehmen kan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16.1.1925.</w:t>
        <w:br/>
        <w:t>Gemeinde- und Staatsarbeiter-Verband &gt; Geschichte 1905-1920.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5:00Z</dcterms:created>
  <dc:creator>Beat Schaffer</dc:creator>
  <dc:description/>
  <dc:language>en-US</dc:language>
  <cp:lastModifiedBy>Beat Schaffer</cp:lastModifiedBy>
  <dcterms:modified xsi:type="dcterms:W3CDTF">2012-09-02T11:05:00Z</dcterms:modified>
  <cp:revision>2</cp:revision>
  <dc:subject/>
  <dc:title/>
</cp:coreProperties>
</file>