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Cs/>
          <w:kern w:val="2"/>
          <w:sz w:val="20"/>
          <w:szCs w:val="20"/>
          <w:lang w:eastAsia="de-DE"/>
        </w:rPr>
      </w:pPr>
      <w:r>
        <w:rPr>
          <w:rFonts w:cs="Arial" w:ascii="Arial" w:hAnsi="Arial"/>
          <w:bCs/>
          <w:kern w:val="2"/>
          <w:sz w:val="20"/>
          <w:szCs w:val="20"/>
          <w:lang w:eastAsia="de-DE"/>
        </w:rPr>
        <w:t>Veranstaltungshinweis: Podiumsdiskussion zu Genossenschaften</w:t>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5"/>
        <w:rPr/>
      </w:pPr>
      <w:r>
        <w:rPr>
          <w:rFonts w:cs="Arial" w:ascii="Arial" w:hAnsi="Arial"/>
          <w:b/>
          <w:bCs/>
          <w:sz w:val="28"/>
          <w:szCs w:val="28"/>
          <w:lang w:eastAsia="de-DE"/>
        </w:rPr>
        <w:t xml:space="preserve">Genossenschaften – </w:t>
        <w:br/>
        <w:t xml:space="preserve">Sind sie die passende Lösung für ein paar spezielle Probleme – </w:t>
        <w:br/>
        <w:t>oder das Erfolgsrezept für eine nachhaltige Wirtschaft der Zukunft?</w:t>
      </w:r>
    </w:p>
    <w:p>
      <w:pPr>
        <w:pStyle w:val="Normal"/>
        <w:spacing w:before="0" w:after="120"/>
        <w:rPr/>
      </w:pPr>
      <w:r>
        <w:rPr>
          <w:rFonts w:cs="Arial" w:ascii="Arial" w:hAnsi="Arial"/>
          <w:sz w:val="20"/>
          <w:szCs w:val="20"/>
          <w:lang w:eastAsia="de-DE"/>
        </w:rPr>
        <w:t>Dienstag, 6. November 2012, 19.30-21.30 Uhr, mit anschliessendem Apéro Volkshaus Zürich, Blauer Saal, Stauffacherstrasse 60, Zürich 4.</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Die Banken- und Finanzkrise, ein stockender Wachstumsmotor, ungelöste Ressourcen- und Umweltprobleme rufen nach neuen Wegen des Wirtschaftens und Zusammenlebens. Dabei rücken Genossenschaften je länger je stärker ins Blickfeld. Was heisst genossenschaftliche Wirtschaft? Lässt sich der Erfolg der Zürcher Wohnbaugenossenschaften verallgemeinern? Kann das Genossenschaftsprinzip Probleme lösen und die Erwartungen in anderen Wirtschaftszweigen und Lebensbereichen erfüllen? Welche Voraussetzungen braucht es hierfür? Wie könnte der Weg dorthin ausse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Internationalen Jahr der Genossenschaften laden wir ein zum öffentlichen Nachdenken. </w:t>
      </w:r>
    </w:p>
    <w:p>
      <w:pPr>
        <w:pStyle w:val="Normal"/>
        <w:spacing w:before="0" w:after="120"/>
        <w:rPr/>
      </w:pPr>
      <w:r>
        <w:rPr>
          <w:rFonts w:cs="Arial" w:ascii="Arial" w:hAnsi="Arial"/>
          <w:sz w:val="20"/>
          <w:szCs w:val="20"/>
          <w:lang w:eastAsia="de-DE"/>
        </w:rPr>
        <w:t>Es diskutieren, streiten und räsonnieren:</w:t>
        <w:br/>
        <w:t>• Jacqueline Badran, Nationalrätin</w:t>
        <w:br/>
        <w:t>• Andreas Rieger, Co-Präsident Unia</w:t>
        <w:br/>
        <w:t>• Patrik Schellenbauer, Avenir Suisse</w:t>
        <w:br/>
        <w:t>• Martin Vollenwyder, Finanzvorsteher Stadt Zürich</w:t>
        <w:br/>
        <w:t>• Hans Kissling, Publizist</w:t>
        <w:br/>
        <w:t>Moderation: Mike La Marr, DRS 1</w:t>
        <w:br/>
        <w:t>Einleitung: Daniel Maerki, Geschäftsführer Wohnbaugenossenschaften Zürich.</w:t>
      </w:r>
    </w:p>
    <w:p>
      <w:pPr>
        <w:pStyle w:val="Normal"/>
        <w:spacing w:before="0" w:after="120"/>
        <w:rPr>
          <w:rFonts w:ascii="Arial" w:hAnsi="Arial" w:cs="Arial"/>
          <w:sz w:val="20"/>
          <w:szCs w:val="20"/>
          <w:lang w:eastAsia="de-DE"/>
        </w:rPr>
      </w:pPr>
      <w:r>
        <w:rPr>
          <w:rFonts w:cs="Arial" w:ascii="Arial" w:hAnsi="Arial"/>
          <w:sz w:val="20"/>
          <w:szCs w:val="20"/>
          <w:lang w:eastAsia="de-DE"/>
        </w:rPr>
        <w:t>Die Veranstaltung ist öffentlich. Der Eintritt ist fre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hnbaugenossenschaftern Zürich, 10.10.12,</w:t>
        <w:br/>
        <w:t>Genossenschaften &gt; Genossenschaftswesen Zürich. 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33:00Z</dcterms:created>
  <dc:creator>Beat Schaffer</dc:creator>
  <dc:description/>
  <dc:language>en-US</dc:language>
  <cp:lastModifiedBy>Beat Schaffer</cp:lastModifiedBy>
  <dcterms:modified xsi:type="dcterms:W3CDTF">2013-02-24T13:33:00Z</dcterms:modified>
  <cp:revision>2</cp:revision>
  <dc:subject/>
  <dc:title/>
</cp:coreProperties>
</file>