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de-CH"/>
        </w:rPr>
      </w:pPr>
      <w:r>
        <w:rPr>
          <w:rFonts w:cs="Arial" w:ascii="Arial" w:hAnsi="Arial"/>
          <w:b/>
          <w:sz w:val="28"/>
          <w:szCs w:val="28"/>
          <w:lang w:val="de-CH"/>
        </w:rPr>
        <w:t xml:space="preserve">Der Generalstreik. </w:t>
      </w:r>
    </w:p>
    <w:p>
      <w:pPr>
        <w:pStyle w:val="Normal"/>
        <w:spacing w:before="0" w:after="120"/>
        <w:rPr>
          <w:rFonts w:ascii="Arial" w:hAnsi="Arial" w:cs="Arial"/>
          <w:sz w:val="20"/>
          <w:szCs w:val="20"/>
          <w:lang w:val="de-CH"/>
        </w:rPr>
      </w:pPr>
      <w:r>
        <w:rPr>
          <w:rFonts w:cs="Arial" w:ascii="Arial" w:hAnsi="Arial"/>
          <w:sz w:val="20"/>
          <w:szCs w:val="20"/>
          <w:lang w:val="de-CH"/>
        </w:rPr>
        <w:t>Langsam macht nun auch in den gegnerischen Zeitungen das vorher so beliebte Thema „Generalstreik“ andern brennenden Tagesfrage Platz, aber die Hetze gegen die organisierte Arbeiterschaft wird durch neuaufgetauchte Momente weitergeführt. Wenn wir nochmals zurückblicken, so darf besonders in einer Richtung eine erfreuliche Tatsache festgestellt werden: In der scharfen Verurteilung und Missbilligung dieser Aktion waren sich alle bürgerlichen Blätter ohne jegliche Ausnahme einig: vom konservativen „Vaterland“ bis zur demokratischen! „Zürcher Post“, von der „Nationalzeitung“ bis zum neutralen „Tagesanzeiger“. Die Ursache dieser klaren Stellungnahme kennen wir: die aufgestellten Kampfesforderungen sind für einen kapitalistischen Staatsorganismus unerfüllbar. Wir haben damit, wie noch nie, das Herz des Gegners, des bürgerlichen Staates, getroffen und die Bourgeoispresse muss um so lauter heulen und auf uns niederdonnern, je mehr Anklang unsere Bewegung selbst im bürgerlichen Lager findet. Es wirkt direkt belustigend, mit welchen Mitteln  von allen Seiten versucht wurde, die Ursachen, welche zum Generalstreik führten, auf bolschewistische, kommunistische, revolutionäre Tendenzen abzuleiten, um ja den guten Schäfchen den wahren Grund nicht klar machen zum müssen. Man verschweigt es vollständig, dass ein grosser Teil der Arbeiterschaft die ewigen Lohnforderungen und Teuerungszulagen satt hat, weil diese zu nichts führen, da dabei den Kapitalisten immer wieder die Möglichkeit gegeben ist, auch für sich selbst erhöhte Einnahmen herauszuholen. Man verschweigt vollständig, dass die Bewegung für Preisabbau nicht gegen die Kleinbauern, sondern gegen jene Organisationen geführt wird, die heute die Vermittlung zwischen Produzenten und Konsumenten beherrscht: die Grosshändler, die Wucherer und die Schieber. Würde dies wahrheitsgemäss von der bürgerlichen Presse mitgeteilt, dann bestände die Gefahr, dass grosse Teile der heute uns fernstehenden und uns passiv gegenüberstehenden Volksklassen mit uns marschierten. Um dies zu verhindern, mussten all die Lügen und Verdrehungen aufgetischt, musste das Militär „das gefährdete Vaterland“ gegen uns verteidigen. Aus dem gleichen Grunde nahmen die Verbände der Industriellen, Hand in Hand mit den städtischen Verwaltungen, nach Streikabbruch die bekannten Massregeln vor.</w:t>
      </w:r>
    </w:p>
    <w:p>
      <w:pPr>
        <w:pStyle w:val="Normal"/>
        <w:spacing w:before="0" w:after="120"/>
        <w:rPr>
          <w:rFonts w:ascii="Arial" w:hAnsi="Arial" w:cs="Arial"/>
          <w:sz w:val="20"/>
          <w:szCs w:val="20"/>
          <w:lang w:val="de-CH"/>
        </w:rPr>
      </w:pPr>
      <w:r>
        <w:rPr>
          <w:rFonts w:cs="Arial" w:ascii="Arial" w:hAnsi="Arial"/>
          <w:sz w:val="20"/>
          <w:szCs w:val="20"/>
          <w:lang w:val="de-CH"/>
        </w:rPr>
        <w:t>Mit Befriedigung können wir trotz alledem feststellen, dass die gestellte Forderung des Preisabbaues heute auch von der übrigen Arbeiterschaft der Schweiz, welche während des Kampfes untätig zusah, unterstützt wird. Zur Ruhe wird es erst dann kommen, wenn positive, durchgreifende Massnahmen vorgenommen werden. Ob der heutige Staat diesen Weg beschreiten wird oder überhaupt begehen kann, muss bezweifelt werden. Seine Hauptstützen sind heute jene Schichten, die durch solche Massnahmen aufs stärkste in ihrem sorglosen Leben geschädigt würden und die ohne weitern „Druck“ zu diesem gesunden Aderlass nicht zu haben sind. Soll dieser Druck möglich werden, dann müssen alle Organisationen der klassenbewussten Arbeiter noch viel mehr als bisher sich gegenseitig unterstützen und ihre Kraft zur Erreichung der Gesamtforderungen zusammenhalten. Das Beispiel der Basler Arbeiterschaft, die in prächtiger Geschlossenheit den Kampf durchführte und die rasche Solidaritätsaktion der Zürcher darf nicht in Vergessenheit geraten, sondern muss für alle zum Ansporn dafür dienen, mit neuen Mitteln, neuen Kräften die Kampfesorganisationen hochzuhalten.</w:t>
      </w:r>
    </w:p>
    <w:p>
      <w:pPr>
        <w:pStyle w:val="Normal"/>
        <w:spacing w:before="0" w:after="120"/>
        <w:rPr>
          <w:rFonts w:ascii="Arial" w:hAnsi="Arial" w:cs="Arial"/>
          <w:sz w:val="20"/>
          <w:szCs w:val="20"/>
          <w:lang w:val="de-CH"/>
        </w:rPr>
      </w:pPr>
      <w:r>
        <w:rPr>
          <w:rFonts w:cs="Arial" w:ascii="Arial" w:hAnsi="Arial"/>
          <w:sz w:val="20"/>
          <w:szCs w:val="20"/>
          <w:lang w:val="de-CH"/>
        </w:rPr>
        <w:t>Schweizerische Strassenbahner-Zeitung, 29.8.19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19:00Z</dcterms:created>
  <dc:creator>Beat Schaffer</dc:creator>
  <dc:description/>
  <dc:language>en-US</dc:language>
  <cp:lastModifiedBy>Beat Schaffer</cp:lastModifiedBy>
  <dcterms:modified xsi:type="dcterms:W3CDTF">2010-06-27T08:31:00Z</dcterms:modified>
  <cp:revision>3</cp:revision>
  <dc:subject/>
  <dc:title/>
</cp:coreProperties>
</file>