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rial" w:ascii="Arial" w:hAnsi="Arial"/>
          <w:b/>
          <w:sz w:val="28"/>
          <w:szCs w:val="28"/>
        </w:rPr>
        <w:t>Gedenkfeier an den Generalstreik 1918</w:t>
      </w:r>
    </w:p>
    <w:p>
      <w:pPr>
        <w:pStyle w:val="Normal"/>
        <w:spacing w:lineRule="auto" w:line="240" w:before="0" w:after="120"/>
        <w:rPr>
          <w:rFonts w:ascii="Arial" w:hAnsi="Arial" w:cs="Arial"/>
          <w:sz w:val="20"/>
          <w:szCs w:val="20"/>
        </w:rPr>
      </w:pPr>
      <w:r>
        <w:rPr>
          <w:rFonts w:cs="Arial" w:ascii="Arial" w:hAnsi="Arial"/>
          <w:sz w:val="20"/>
          <w:szCs w:val="20"/>
        </w:rPr>
        <w:t>Am 1I. November 1968 waren es 50 Jahre her, seit der Landesstreik von 1918 ausgebrochen war. Das Bundeskomitee beschloss, in Form eines ausserordentlichen Kongresses am 16.November in Olten eine Gedenkfeier durchzuführen. Der Generalstreik darf als eines der einschneidendsten Ereignisse in der neueren Geschichte unseres Landes betrachtet werden, das für die politische und soziale Entwicklung von grösster Bedeutung war.</w:t>
      </w:r>
    </w:p>
    <w:p>
      <w:pPr>
        <w:pStyle w:val="Normal"/>
        <w:spacing w:lineRule="auto" w:line="240" w:before="0" w:after="120"/>
        <w:rPr>
          <w:rFonts w:ascii="Arial" w:hAnsi="Arial" w:cs="Arial"/>
          <w:sz w:val="20"/>
          <w:szCs w:val="20"/>
        </w:rPr>
      </w:pPr>
      <w:r>
        <w:rPr>
          <w:rFonts w:cs="Arial" w:ascii="Arial" w:hAnsi="Arial"/>
          <w:sz w:val="20"/>
          <w:szCs w:val="20"/>
        </w:rPr>
        <w:t>Der Gewerkschaftshund beauftragte den ehemaligen Chefredaktor des „Volksrechtes“, Paul Schmid-Ammann), eine objektive Darstellung des Generalstreikes, der Vorgeschichte, des Verlaufes und der Nachwirkungen, zu schreiben. Das Buch „Die Wahrheit über den Generalstreik von 1918“ erschien im Februar 1968 im Morgarten-Verlag (Conzett und Huber) und wurde dank seiner packenden Schilderung, seiner vorzüglichen Dokumentation und seiner vorurteilsfreien geschichtlichen Beurteilung des Geschehens ein grosser Erfolg. Einige Monate später erschien aus der Feder von Constant Frey unter dem Titel „La Grève générale de 1918“ (Editions Générales, Genève) ein Buch, welches das Erlebnis des Generalstreikes in der welschen Schweiz in interessanter Weise behandelt.</w:t>
      </w:r>
    </w:p>
    <w:p>
      <w:pPr>
        <w:pStyle w:val="Normal"/>
        <w:spacing w:lineRule="auto" w:line="240" w:before="0" w:after="120"/>
        <w:rPr>
          <w:rFonts w:ascii="Arial" w:hAnsi="Arial" w:cs="Arial"/>
          <w:sz w:val="20"/>
          <w:szCs w:val="20"/>
        </w:rPr>
      </w:pPr>
      <w:r>
        <w:rPr>
          <w:rFonts w:cs="Arial" w:ascii="Arial" w:hAnsi="Arial"/>
          <w:sz w:val="20"/>
          <w:szCs w:val="20"/>
        </w:rPr>
        <w:t>Die Gedenkfeier des Gewerkschaftsbundes vom 16. November im Restaurant Olten-Hammer, der historischen Stätte, an der das Oltener Komitee getagt hatte, nahm einen eindrucksvollen Verlauf. Die Referate, in je einer der drei Landessprachen, wurden vom Präsidenten des Gewerkschaftsbundes, Nationalrat Hermann Leuenberger, Georges Diacon, Vizepräsident des Gewerkschaftsbundes, Lausanne, und Franco Robbiani, Mitglied des Bundeskomitees, Bellinzona, gehalten. In einem Schlusswort sprach sich Nationalrat Ernst Wüthrich über die kommenden Aufgaben des Gewerkschaftsbundes aus. Den Delegierten wurde eine Entschliessung vorgelegt, die einstimmige Annahme fand. Sie lautet:</w:t>
      </w:r>
    </w:p>
    <w:p>
      <w:pPr>
        <w:pStyle w:val="Normal"/>
        <w:spacing w:lineRule="auto" w:line="240" w:before="0" w:after="120"/>
        <w:rPr>
          <w:rFonts w:ascii="Arial" w:hAnsi="Arial" w:cs="Arial"/>
          <w:sz w:val="20"/>
          <w:szCs w:val="20"/>
        </w:rPr>
      </w:pPr>
      <w:r>
        <w:rPr>
          <w:rFonts w:cs="Arial" w:ascii="Arial" w:hAnsi="Arial"/>
          <w:b/>
          <w:sz w:val="20"/>
          <w:szCs w:val="20"/>
        </w:rPr>
        <w:t>Entschliessung.</w:t>
        <w:br/>
      </w:r>
      <w:r>
        <w:rPr>
          <w:rFonts w:cs="Arial" w:ascii="Arial" w:hAnsi="Arial"/>
          <w:sz w:val="20"/>
          <w:szCs w:val="20"/>
        </w:rPr>
        <w:t>Der ausserordentliche Kongress des Schweizerischen Gewerkschaftsbundes, am 16. November 1968 in Olten zur Erinnerung an den vor 50 Jahren erfolgten Generalstreik abgehalten, würdigt jenes Ereignis als einen Wendepunkt, der für die weitere politische und soziale Entwicklung des schweizerischen Bundesstaates von grösster Bedeutung war.</w:t>
      </w:r>
    </w:p>
    <w:p>
      <w:pPr>
        <w:pStyle w:val="Normal"/>
        <w:spacing w:lineRule="auto" w:line="240" w:before="0" w:after="120"/>
        <w:rPr>
          <w:rFonts w:ascii="Arial" w:hAnsi="Arial" w:cs="Arial"/>
          <w:sz w:val="20"/>
          <w:szCs w:val="20"/>
        </w:rPr>
      </w:pPr>
      <w:r>
        <w:rPr>
          <w:rFonts w:cs="Arial" w:ascii="Arial" w:hAnsi="Arial"/>
          <w:sz w:val="20"/>
          <w:szCs w:val="20"/>
        </w:rPr>
        <w:t>Der Generalstreik, aus der Not des Volkes und dem Versagen der bürgerlichen Politik in einer von revolutionären Strömungen bewegten Zeit entstanden, machte deutlich, dass die Arbeiterschaft eine Macht ist, deren Mitbestimmungsrecht im Staat anerkannt werden muss und ohne deren Mitwirkung eine fortschrittliche Entwicklung der Demokratie nicht möglich ist. Der Verlauf des Generalstreikes führte jedoch auch dazu, in den politischen und gewerkschaftlichen Organisationen der Arbeiterschaft die Einsicht zu festigen, dass die Arbeiterschaft nur auf dem Wege der Demokratie ihren sozialen und wirtschaftlichen Aufstieg erkämpfen kann. Diese Einsicht ist in der Folge zur grundlegenden Richtlinie ihres Handelns geworden.</w:t>
      </w:r>
    </w:p>
    <w:p>
      <w:pPr>
        <w:pStyle w:val="Normal"/>
        <w:spacing w:lineRule="auto" w:line="240" w:before="0" w:after="120"/>
        <w:rPr>
          <w:rFonts w:ascii="Arial" w:hAnsi="Arial" w:cs="Arial"/>
          <w:sz w:val="20"/>
          <w:szCs w:val="20"/>
        </w:rPr>
      </w:pPr>
      <w:r>
        <w:rPr>
          <w:rFonts w:cs="Arial" w:ascii="Arial" w:hAnsi="Arial"/>
          <w:sz w:val="20"/>
          <w:szCs w:val="20"/>
        </w:rPr>
        <w:t>Der Kongress stellt mit Befriedigung fest, dass seit dem Generalstreik die sozialen Probleme besser erkannt worden sind und sich, wenn auch nicht ohne den steten, opferreichen Einsatz der Arbeiterschaft, die Entwicklung zum sozialen Wohlfahrtsstaat vollzogen hat. Der Kongress gedenkt in Dankbarkeit aller jener, die durch ihren Mut und ihre Hingabe hierzu beigetragen haben.</w:t>
      </w:r>
    </w:p>
    <w:p>
      <w:pPr>
        <w:pStyle w:val="Normal"/>
        <w:spacing w:lineRule="auto" w:line="240" w:before="0" w:after="120"/>
        <w:rPr>
          <w:rFonts w:ascii="Arial" w:hAnsi="Arial" w:cs="Arial"/>
          <w:sz w:val="20"/>
          <w:szCs w:val="20"/>
        </w:rPr>
      </w:pPr>
      <w:r>
        <w:rPr>
          <w:rFonts w:cs="Arial" w:ascii="Arial" w:hAnsi="Arial"/>
          <w:sz w:val="20"/>
          <w:szCs w:val="20"/>
        </w:rPr>
        <w:t>Wenn sich der Kongress heute zur Demokratie und ihrer Verteidigung bekennt, so ist er sich doch bewusst, dass noch viele Aufgaben zu erfüllen und noch manche Kämpfe zu bestehen sein werden, bis das Ziel einer wahrhaften sozialen Demokratie erreicht wird. Er erblickt nach wie vor in der Solidarität aller Arbeitnehmer das beste Mittel, um den lohnarbeitenden Schichten des Volkes die volle Mitbestimmung und den vollen Anteil an den Früchten der wirtschaftlichen und kulturellen Erfolge zu verschaffen. Er fordert daher alle Arbeitnehmer auf, sich des Anteils des gewerkschaftlichen Kampfes am sozialen Aufstieg des Volkes bewusst Zu werden und sich den gewerkschaftlichen Organisationen anzuschliessen.</w:t>
      </w:r>
    </w:p>
    <w:p>
      <w:pPr>
        <w:pStyle w:val="Normal"/>
        <w:spacing w:lineRule="auto" w:line="240" w:before="0" w:after="120"/>
        <w:rPr>
          <w:rFonts w:ascii="Arial" w:hAnsi="Arial" w:cs="Arial"/>
          <w:sz w:val="20"/>
          <w:szCs w:val="20"/>
        </w:rPr>
      </w:pPr>
      <w:r>
        <w:rPr>
          <w:rFonts w:cs="Arial" w:ascii="Arial" w:hAnsi="Arial"/>
          <w:sz w:val="20"/>
          <w:szCs w:val="20"/>
        </w:rPr>
        <w:t>In unserer Zeit einer sich überstürzenden wissenschaftlichen, technischen und wirtschaftlichen Entwicklung bekräftigt der Kongress seine Auffassung, dass es die Aufgabe der Gewerkschaften ist, sich für die weitere Entwicklung der Demokratie und der sozialen Wohlfahrt, für ein ausgewogenes wirtschaftliches Wachstum, das allen zugute kommt, für das volle Mitspracherecht der Arbeitnehmer in den Betrieben und für den offenen Zugang mt den Möglichkeiten der Bildung und des beruflichen Aufstieges einzusetzen. Er tritt besonders dafür ein; dass überall dort, wo Automation, technische und wirtschaftliche Rationalisierung Arbeitskräfte freisetzen, der Anspruch auf einen Arbeitsplatz gewahrt bleibt und die Arbeitenden nicht die Opfer der Umstellungen zu tragen haben.</w:t>
      </w:r>
    </w:p>
    <w:p>
      <w:pPr>
        <w:pStyle w:val="Normal"/>
        <w:spacing w:lineRule="auto" w:line="240" w:before="0" w:after="120"/>
        <w:rPr>
          <w:rFonts w:ascii="Arial" w:hAnsi="Arial" w:cs="Arial"/>
          <w:sz w:val="20"/>
          <w:szCs w:val="20"/>
        </w:rPr>
      </w:pPr>
      <w:r>
        <w:rPr>
          <w:rFonts w:cs="Arial" w:ascii="Arial" w:hAnsi="Arial"/>
          <w:sz w:val="20"/>
          <w:szCs w:val="20"/>
        </w:rPr>
        <w:t>Der Kongress ist davon überzeugt, dass der menschliche Fortschritt auf allen Gebieten nur im Geiste der Freiheit zu verwirklichen ist. Er lehnt jede Methode, anderen einen fremden Willen mit Gewalt aufzuzwingen, ab und erklärt sich mit allen jenen, die gegen Diktatur und fremde Besetzung ankämpfen, solidarisch. Er fordert dazu auf, alle Kräfte zu vereinen, um die Menschenrechte zur allgemeinen Anerkennung zu bringen und den Frieden in der Welt durch Hilfe an die notleidenden Völker zu fördern.</w:t>
      </w:r>
    </w:p>
    <w:p>
      <w:pPr>
        <w:pStyle w:val="Normal"/>
        <w:spacing w:lineRule="auto" w:line="240" w:before="0" w:after="120"/>
        <w:rPr>
          <w:rFonts w:ascii="Arial" w:hAnsi="Arial" w:cs="Arial"/>
          <w:sz w:val="20"/>
          <w:szCs w:val="20"/>
        </w:rPr>
      </w:pPr>
      <w:r>
        <w:rPr>
          <w:rFonts w:cs="Arial" w:ascii="Arial" w:hAnsi="Arial"/>
          <w:sz w:val="20"/>
          <w:szCs w:val="20"/>
        </w:rPr>
        <w:t>Im Gedenken an den Generalstreik vor fünfzig Jahren betont der Kongress, dass die Aufgaben der Zukunft für unser Land nur dann zum Besten aller gelöst werden können, wenn sich die Gerechtigkeit gegenüber allen Volksschichten mit dem Willen zu einer auf Gleichberechtigung beruhenden Zusammenarbeit verbindet.</w:t>
      </w:r>
    </w:p>
    <w:p>
      <w:pPr>
        <w:pStyle w:val="Normal"/>
        <w:spacing w:lineRule="auto" w:line="240" w:before="0" w:after="120"/>
        <w:rPr>
          <w:rFonts w:ascii="Arial" w:hAnsi="Arial" w:cs="Arial"/>
          <w:sz w:val="20"/>
          <w:szCs w:val="20"/>
        </w:rPr>
      </w:pPr>
      <w:r>
        <w:rPr>
          <w:rFonts w:cs="Arial" w:ascii="Arial" w:hAnsi="Arial"/>
          <w:sz w:val="20"/>
          <w:szCs w:val="20"/>
        </w:rPr>
        <w:t>Der Gewerkschaftsbund liess eine Münze zum Gedenken an den Generalstreik schlagen, die den Delegierten abgegeben wurde.</w:t>
      </w:r>
    </w:p>
    <w:p>
      <w:pPr>
        <w:pStyle w:val="Normal"/>
        <w:spacing w:lineRule="auto" w:line="240" w:before="0" w:after="120"/>
        <w:rPr/>
      </w:pPr>
      <w:r>
        <w:rPr>
          <w:rFonts w:cs="Arial" w:ascii="Arial" w:hAnsi="Arial"/>
          <w:sz w:val="20"/>
          <w:szCs w:val="20"/>
        </w:rPr>
        <w:t>Als ein bemerkenswertes Ergebnis dieses Gedenkjahres darf festgehalten werden, dass in der öffentlichen Meinung ein Umschwung in der Beurteilung des Generalstreikes eingetreten ist. Die These vom revolutionären Umsturzversuch, die genug politisches Unheil angerichtet hatte, wurde fallen gelassen, die damalige Notlage der Arbeiterschaft anerkannt und der Generalstreik vermehrt als ein der Arbeiterschaft durch die Umstände aufgezwungener Akt der Selbstbehauptung verstanden.</w:t>
      </w:r>
    </w:p>
    <w:p>
      <w:pPr>
        <w:pStyle w:val="Normal"/>
        <w:spacing w:lineRule="auto" w:line="240" w:before="0" w:after="120"/>
        <w:rPr>
          <w:rFonts w:ascii="Arial" w:hAnsi="Arial" w:cs="Arial"/>
          <w:sz w:val="20"/>
          <w:szCs w:val="20"/>
        </w:rPr>
      </w:pPr>
      <w:r>
        <w:rPr>
          <w:rFonts w:cs="Arial" w:ascii="Arial" w:hAnsi="Arial"/>
          <w:sz w:val="20"/>
          <w:szCs w:val="20"/>
        </w:rPr>
        <w:t>SMUV Schweiz. Geschäftsbericht 1968.</w:t>
        <w:br/>
        <w:t>SGB &gt; Generalstreik. Gedenkfeier 16.11.1968. SMUV Geschäftsbericht 19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0:00Z</dcterms:created>
  <dc:creator>W7!</dc:creator>
  <dc:description/>
  <dc:language>en-US</dc:language>
  <cp:lastModifiedBy>W7!</cp:lastModifiedBy>
  <dcterms:modified xsi:type="dcterms:W3CDTF">2014-01-15T14:40:00Z</dcterms:modified>
  <cp:revision>2</cp:revision>
  <dc:subject/>
  <dc:title/>
</cp:coreProperties>
</file>