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ahlabkommen Stadtratswahlen in der Stadt Biel/Bienne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>
          <w:rFonts w:cs="Arial"/>
          <w:szCs w:val="22"/>
        </w:rPr>
        <w:t>Zwischen: Gewerkschaftsbund Biel-Lyss-Seeland (GBLS) und Sozialdemokratische Partei Gesamtpartei Biel/Bienne (SP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tsprechend dem Beschluss seiner ausserordentlichen Delegiertenversammlung vom 31.05.2012 will der GBLS den Wahlkampf für die Stadtratswahlen in Biel/Bienne vom 23. September 2012 gemeinsam mit der Sozialdemokratischen Partei (SP) führen. Dazu wird ein entsprechendes Wahlabkommen getroffen. Für die Gemeinderatswahlen 2012 in Biel/Bienne wird allenfalls eine separate Vereinbarung getroff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it folgendem Wahlabkommen werden die Voraussetzungen für den gemeinsamen Stadtratswahlkampf und die Zusammenarbeit der kommenden Legislatur im Interesse einer sozialen und arbeitendenfreundlichen Politik in der Stadt Biel geregel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ie SP stellt dem GBLS für eigene Nominationen 4 KandidatInnen-Plätze zur Verfügung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er GBLS achtet auf die Vertretung beider Geschlechter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ie vom GBLS nominierten KandidatInnen sind den SP-KandidatInnen gleichgestellt. Alle auf der gemeinsamen Liste Kandidierenden müssen bereits Mitglieder der SP sein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ie SP und der GBLS berücksichtigen in ihren Kampagnen die gegenseitigen Anliegen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ie gemeinsamen Listen tragen die Bezeichnung „SP, JUSO und Gewerkschaften“ bzw. „PSR, Jeunesse socialiste et syndicats“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ie Mitgliedschaft der SP-KandidatInnen bei einer SGB-Gewerkschaft ist erwünscht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SP- Und GBLS-Delegationen treffen sich während der Legislaturperiode nach Bedarf, aber mindestens zweimal jährlich zu Aussprachen und tauschen Informationen, Stellungnahmen, Vernehmlassungen und Medienmitteilungen aus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er GBLS bezahlt der SP pro GBLS-KandidatIn auf ihrer Liste Fr. 100.-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ür die SP Gesamtpartei Biel/Bienne</w:t>
        <w:tab/>
        <w:tab/>
        <w:tab/>
        <w:t>Für den GBLS</w:t>
      </w:r>
    </w:p>
    <w:p>
      <w:pPr>
        <w:pStyle w:val="Normal"/>
        <w:rPr>
          <w:rFonts w:cs="Arial"/>
        </w:rPr>
      </w:pPr>
      <w:r>
        <w:rPr>
          <w:rFonts w:cs="Arial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rFonts w:cs="Arial"/>
        </w:rPr>
      </w:pPr>
      <w:r>
        <w:rPr>
          <w:rFonts w:cs="Arial"/>
        </w:rPr>
        <w:t>Niklaus Baltzer, Präsident</w:t>
        <w:tab/>
        <w:tab/>
        <w:tab/>
        <w:tab/>
        <w:tab/>
        <w:t>Daniel Hügli, Präsident</w:t>
      </w:r>
    </w:p>
    <w:p>
      <w:pPr>
        <w:pStyle w:val="Normal"/>
        <w:rPr>
          <w:rFonts w:cs="Arial"/>
        </w:rPr>
      </w:pPr>
      <w:r>
        <w:rPr>
          <w:rFonts w:cs="Arial"/>
        </w:rPr>
        <w:t>Salome Strobel, Koordinatorin Wahlausschuss</w:t>
        <w:tab/>
        <w:tab/>
        <w:t>Pascal Kaegi, Sekretä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BLS &gt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9740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de-CH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eastAsia="Times New Roman" w:cs="Times New Roman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8:00Z</dcterms:created>
  <dc:creator>Beat Schaffer</dc:creator>
  <dc:description/>
  <dc:language>en-US</dc:language>
  <cp:lastModifiedBy>Beat Schaffer</cp:lastModifiedBy>
  <dcterms:modified xsi:type="dcterms:W3CDTF">2012-06-01T12:30:00Z</dcterms:modified>
  <cp:revision>1</cp:revision>
  <dc:subject/>
  <dc:title/>
</cp:coreProperties>
</file>