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iel-Bienne syndicale" mit starken Gewerkschafts-Kandidierenden</w:t>
      </w:r>
    </w:p>
    <w:p>
      <w:pPr>
        <w:pStyle w:val="Nur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t vom Gewerkschaftsbund des Kantons Bern, in der Person von Co-Präsident und Nationalrat Corrado Pardini, haben sich heute die Kandidierenden des Gewerkschaftsbundes Biel-Lyss-Seeland für die Stadtratswahlen in Biel vom 23. September 2012 präsentiert: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Hügli, bisher, Liste 8 SP, Nr. 8.05: Leiter der Gewerkschaft Unia, Sektion Biel-Seeland; Soziologe. Präsident des Gewerkschaftsbundes Biel-Lyss-Seeland (GBLS). Geschäftsleitungsmitglied der SP-Gesamtpartei Biel. SP-Grossrat.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in Zahler, Liste 8 SP, Nr. 8.37: Leiter Administration und Arbeitslosenkasse Gewerkschaft Unia, Region Biel-Seeland/Solothurn. Mitglied Schulkommission Stadt Biel. Vorstand SP Madretsch.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tz Freuler, bisher, Liste 10 Grüne, Nr. 10.08: Geschäftsführer Casanostra, Biel. Vorstand Grüne Biel. Mitglied Gewerkschaften Unia und VPOD.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a Frank, Liste 10 Grüne, Nr. 10.01: Pflegefachfrau. Co-Präsidentin Junge Grüne Schweiz. Mitglied VPOD.</w:t>
      </w:r>
    </w:p>
    <w:p>
      <w:pPr>
        <w:pStyle w:val="Nur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re Ogi, bisher, Liste 9 PSR, Nr. 9.03: Landschaftsgärtner im Ruhestand. 1. Vize-Präsident des Stadtrates. Mitglied VPOD.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t Jasari, Liste 8 SP, Nr. 10.24: Mitarbeiter Logistik Bundesamt für Statistik. Vize-Präsident Gewerkschaft Unia, Sektion Biel-Seeland. Präsident Gruppe Migration, Unia Biel-Seeland.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ichzeitig stellten die Kandidierenden die gewerkschaftlichen Schwerpunkte für ein „Biel-Bienne syndicale" vor:</w:t>
      </w:r>
    </w:p>
    <w:p>
      <w:pPr>
        <w:pStyle w:val="NurText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einen starken Service Public! Gegen Privatisierungen und Auslagerungen städtischer Betriebe und Abteilungen.</w:t>
      </w:r>
    </w:p>
    <w:p>
      <w:pPr>
        <w:pStyle w:val="NurText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gute Löhne und Arbeitsbedingungen! Mindestlöhne von über 4'000.- Franken und Gesamtarbeitsverträge für alle, auch bei zuziehenden Unternehmen. Öffentliche Aufträge nur für Unternehmen, die Gesamtarbeitsverträge einhalten und solidarisch für ihre Subunternehmen haften.</w:t>
      </w:r>
    </w:p>
    <w:p>
      <w:pPr>
        <w:pStyle w:val="NurText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eine fortschrittliche Politik und Arbeitsplätze! Schaffung von Arbeitsplätzen über eine aktive Energie- und Industriepolitik sowie Investitionen. Attraktive Arbeitsplätze für das städtische Personal und keine Erhöhung des Rentenalters.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ie Rechte aller! Förderung von Arbeitsplätzen für Behinderte und wenig Qualifizierte. Vereinbarkeit von Familie und Beruf ermöglichen. Integration von Migrantinnen und Migranten sowie Ausgegrenzten verstärken.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„Faire Steuern - Für Familien"!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23. September JA zur Initiative zur Abschaffung der Pauschalbesteuerung reicher Ausländer. Bei der Stichfrage: Initiative.</w:t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/>
      </w:pPr>
      <w:r>
        <w:rPr>
          <w:rFonts w:cs="Arial" w:ascii="Arial" w:hAnsi="Arial"/>
          <w:sz w:val="20"/>
          <w:szCs w:val="20"/>
        </w:rPr>
        <w:t>Medienmitteilung des Gewerkschaftsbundes Biel-Lyss-Seeland (GBLS) Biel, 24.8.2012.</w:t>
        <w:br/>
        <w:t xml:space="preserve">GBLS &gt; </w:t>
      </w:r>
    </w:p>
    <w:p>
      <w:pPr>
        <w:pStyle w:val="NurText"/>
        <w:rPr/>
      </w:pPr>
      <w:r>
        <w:rPr>
          <w:rFonts w:cs="Arial" w:ascii="Arial" w:hAnsi="Arial"/>
          <w:sz w:val="20"/>
          <w:szCs w:val="20"/>
        </w:rPr>
        <w:t>Gemeindewahlen. Medienmitteilung GBLS 24.8.2012.do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8:00Z</dcterms:created>
  <dc:creator>Beat Schaffer</dc:creator>
  <dc:description/>
  <dc:language>en-US</dc:language>
  <cp:lastModifiedBy>Beat Schaffer</cp:lastModifiedBy>
  <dcterms:modified xsi:type="dcterms:W3CDTF">2012-08-24T09:18:00Z</dcterms:modified>
  <cp:revision>2</cp:revision>
  <dc:subject/>
  <dc:title/>
</cp:coreProperties>
</file>