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dienmitteilung des Gewerkschaftsbundes Biel-Lyss-Seeland (GBLS), </w:t>
      </w:r>
      <w:r>
        <w:rPr>
          <w:rFonts w:cs="Arial" w:ascii="Arial" w:hAnsi="Arial"/>
          <w:sz w:val="20"/>
          <w:szCs w:val="20"/>
        </w:rPr>
        <w:t>Biel, 1.6.2012</w:t>
        <w:br/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8"/>
          <w:szCs w:val="28"/>
        </w:rPr>
        <w:t>Starke Gewerkschafts-Kandidierende für den Bieler Stadtrat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r Gewerkschaftsbund Biel-Lyss-Seeland (GBLS) hat an seiner gestrigen Delegiertenversammlung seine Spitzenkandidatin und Spitzenkandidaten für die Bieler Stadtratswahlen nominiert. Die starken Kandidaturen sind eine klare Kampfansage: Die Gewerkschaften müssen und wollen ihre Position im Bieler Parlament ausbauen.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n seiner ausserordentlichen Delegiertenversammlung vom 31. Mai 2012 hat der Gewerkschaftsbund Biel-Lyss-Seeland (GBLS) seine Spitzenkandidatin und Spitzenkandidaten für die Bieler Stadtratswahlen nominiert: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Daniel Hügli, SP, bisher:</w:t>
      </w:r>
      <w:r>
        <w:rPr>
          <w:rFonts w:cs="Arial" w:ascii="Arial" w:hAnsi="Arial"/>
          <w:sz w:val="20"/>
          <w:szCs w:val="20"/>
        </w:rPr>
        <w:t xml:space="preserve"> 31 Jahre alt. Leiter der Gewerkschaft Unia, Sektion Biel-Seeland; Soziologe. Präsident des Gewerkschaftsbundes Biel-Lyss-Seeland (GBLS). Geschäftsleitungsmitglied der SP-Gesamtpartei Biel. SP-Grossrat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ain Zahler, SP, neu:</w:t>
      </w:r>
      <w:r>
        <w:rPr>
          <w:rFonts w:cs="Arial" w:ascii="Arial" w:hAnsi="Arial"/>
          <w:sz w:val="20"/>
          <w:szCs w:val="20"/>
        </w:rPr>
        <w:t xml:space="preserve"> 40 Jahre alt. Leiter Administration und Arbeitslosenkasse Gewerkschaft Unia, Region Biel-Seeland/Solothurn. Mitglied Schulkommission Stadt Biel. Vorstand SP Madretsch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Pierre Ogi, PSR, bisher:</w:t>
      </w:r>
      <w:r>
        <w:rPr>
          <w:rFonts w:cs="Arial" w:ascii="Arial" w:hAnsi="Arial"/>
          <w:sz w:val="20"/>
          <w:szCs w:val="20"/>
        </w:rPr>
        <w:t xml:space="preserve"> 64 Jahre alt. Landschaftsgärtner im Ruhestand. 1. Vize-Präsident des Stadtrates. Mitglied VPOD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Eset Jasari, SP, neu:</w:t>
      </w:r>
      <w:r>
        <w:rPr>
          <w:rFonts w:cs="Arial" w:ascii="Arial" w:hAnsi="Arial"/>
          <w:sz w:val="20"/>
          <w:szCs w:val="20"/>
        </w:rPr>
        <w:t xml:space="preserve"> 47 Jahre alt. Mitarbeiter Logistik Bundesamt für Statistik. Vize-Präsident Gewerkschaft Unia, Sektion Biel-Seeland. Präsident Gruppe Migration, Unia Biel-Seeland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Fritz Freuler, Grüne, bisher:</w:t>
      </w:r>
      <w:r>
        <w:rPr>
          <w:rFonts w:cs="Arial" w:ascii="Arial" w:hAnsi="Arial"/>
          <w:sz w:val="20"/>
          <w:szCs w:val="20"/>
        </w:rPr>
        <w:t xml:space="preserve"> 56 Jahre alt. Geschäftsführer Casanostra, Biel. Vorstand Grüne Biel. Mitglied Gewerkschaften Unia und VPOD.</w:t>
      </w:r>
    </w:p>
    <w:p>
      <w:pPr>
        <w:pStyle w:val="Listenabsatz"/>
        <w:numPr>
          <w:ilvl w:val="0"/>
          <w:numId w:val="1"/>
        </w:numPr>
        <w:spacing w:before="0" w:after="28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Lena Frank, Grüne, neu:</w:t>
      </w:r>
      <w:r>
        <w:rPr>
          <w:rFonts w:cs="Arial" w:ascii="Arial" w:hAnsi="Arial"/>
          <w:sz w:val="20"/>
          <w:szCs w:val="20"/>
        </w:rPr>
        <w:t xml:space="preserve"> 22 Jahre alt. Pflegefachfrau. Co-Präsidentin Junge Grüne Schweiz. Mitglied VPOD.</w:t>
      </w:r>
    </w:p>
    <w:p>
      <w:pPr>
        <w:pStyle w:val="StandardWeb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Weitere Informationen:</w:t>
      </w:r>
      <w:r>
        <w:rPr>
          <w:rFonts w:cs="Arial" w:ascii="Arial" w:hAnsi="Arial"/>
          <w:sz w:val="20"/>
          <w:szCs w:val="20"/>
        </w:rPr>
        <w:br/>
        <w:t xml:space="preserve">Daniel Hügli, Präsident GBLS (079 833 40 66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niel.huegli(at)unia.ch</w:t>
        </w:r>
      </w:hyperlink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huegli@unia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3:00Z</dcterms:created>
  <dc:creator>Beat Schaffer</dc:creator>
  <dc:description/>
  <dc:language>en-US</dc:language>
  <cp:lastModifiedBy>Beat Schaffer</cp:lastModifiedBy>
  <dcterms:modified xsi:type="dcterms:W3CDTF">2012-06-01T14:33:00Z</dcterms:modified>
  <cp:revision>2</cp:revision>
  <dc:subject/>
  <dc:title/>
</cp:coreProperties>
</file>