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Das stadtzürcherische Angestelltenkartell als Wahlmacher für die bürgerlichen Parte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DelegiertenversammIung des Kartells der Angestellten- und Beamtenverbände von Zürich und Umgebung hat in ihrer Tagung vom Samstag, den 18. Februar mit Einmut beschl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 grundsätzlich: sich an den Wahlen für den Grossen Stadtrat zu beteiligen. B) formell: bei den politischen Parteien der Stadt Zürich Vertreter der Angestelltenschaft in Vorschlag zu bringen mit den bestimmten Ersuchen an dieselben, diese Kandidaten in aussichtsreicher Position auf ihre Listen au nehmen; c) nominell: als seine Kandidaten zu portieren die Herren Dr. jur. Maag, Sekretär des Föderativverbandes städtischer Beamter und Angestellter; Ph. Sohmid-Ruedin, Zentralsekretär des Schweiz. Kaufm. Vereins; Th. Suter, Inspektor, Präsident des kantonal-zürcherischen Privatangestellten- und Beamtenkartells; A. Schaetli, Oberingenieur; W.A.Kaufmann, Vorstandsmitglied des Kaufm. Vereins Zürich; Edw. Kleiner, Sekretär; F. Süsstrunk, Lehrer an der Handelsschule des Kaufm. Vereins Zürich.</w:t>
      </w:r>
    </w:p>
    <w:p>
      <w:pPr>
        <w:pStyle w:val="Normal"/>
        <w:autoSpaceDE w:val="false"/>
        <w:spacing w:before="0" w:after="120"/>
        <w:rPr/>
      </w:pPr>
      <w:r>
        <w:rPr>
          <w:rFonts w:cs="Arial" w:ascii="Arial" w:hAnsi="Arial"/>
          <w:sz w:val="20"/>
          <w:szCs w:val="20"/>
          <w:lang w:val="de-CH"/>
        </w:rPr>
        <w:t>Die vorgenannten Kandidaten des Kartells und des Föderativverbandes städtischer Beamter und Allgestellter gehören teils der demokratischen, teils der freisinnigen und teils der Grütlianerpartei an. Ferner wurde beschlossen, mit dem Verband katholischer Angestellter in Verbindung zu treten behufs gegenseitiger Unterstützung der Verbandskandidaten.</w:t>
      </w:r>
    </w:p>
    <w:p>
      <w:pPr>
        <w:pStyle w:val="Normal"/>
        <w:autoSpaceDE w:val="false"/>
        <w:spacing w:before="0" w:after="120"/>
        <w:rPr/>
      </w:pPr>
      <w:r>
        <w:rPr>
          <w:rFonts w:cs="Arial" w:ascii="Arial" w:hAnsi="Arial"/>
          <w:sz w:val="20"/>
          <w:szCs w:val="20"/>
          <w:lang w:val="de-CH"/>
        </w:rPr>
        <w:t xml:space="preserve">Mit der schweizerischen Angestelltenbewegung wird offenkundiger Missbrauch getrieben. Die Herren Angestelltenvertreter benützen sowohl die Spitzenorganisationen der Angestelltenverbände, die V.S.A. als auch die kantonalen und städtischen Kartelle für ihre parteipolitischen Nebenziele und scheuen sich nicht, im Namen dieser Organisationen ganz gewöhnliche Sesselstreberei zu betreiben. Nach den bitteren Erfahrungen, die die zürcherische Angestelltenschaft mit der eigenen Initiative zum Steuergesetz zu machen Gelegenheit hatte, steht zwar zu hoffen, dass die Gefolgschaft der Herren Maag, Schmid-Ruedin, Suter, Kleiner und Konsorten nicht allzu zahlreich ausfallen wird. Sehr viele Beamte und Angestellte werden sich der unrühmlichen Haltung eines Stoll erinnern, der im Nationalrat sogar </w:t>
      </w:r>
      <w:r>
        <w:rPr>
          <w:rFonts w:cs="Arial" w:ascii="Arial" w:hAnsi="Arial"/>
          <w:iCs/>
          <w:sz w:val="20"/>
          <w:szCs w:val="20"/>
          <w:lang w:val="de-CH"/>
        </w:rPr>
        <w:t xml:space="preserve">für </w:t>
      </w:r>
      <w:r>
        <w:rPr>
          <w:rFonts w:cs="Arial" w:ascii="Arial" w:hAnsi="Arial"/>
          <w:sz w:val="20"/>
          <w:szCs w:val="20"/>
          <w:lang w:val="de-CH"/>
        </w:rPr>
        <w:t>Laurs Zollpolitik gestimmt hat.  Diese Sorte Angestelltenvertreter ist auch im Parlament der Stadt Zürich durchaus entbehrlich, weil wir von ihnen keinerlei positive Arbeit im Sinne der Angestellten-Interessen erwarten dür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ach einer Äusserung Dr. Häberlins in der „Neuen Zürcher Zeitung" zu schliessen, scheint auch bei den massgebenden Zürcher Politikanten keine grosse Gegenliebe für die Wahlmache des städt. Angestelltenkartells vorhanden zu sein. Schon heute sitzen ja im Grossen Stadtrat zu viele Beamte und unselbständig Erwerbende, die zwar in ihrer Gesinnung durchaus zuverlässige Stützen der bürgerlichen Mehrheit waren. Aber das Niveau des bürgerlichen Blocks ist Herrn Häberlin doch zu niedrig, die Gesellschaft etwas </w:t>
      </w:r>
      <w:r>
        <w:rPr>
          <w:rFonts w:cs="Arial" w:ascii="Arial" w:hAnsi="Arial"/>
          <w:iCs/>
          <w:sz w:val="20"/>
          <w:szCs w:val="20"/>
          <w:lang w:val="de-CH"/>
        </w:rPr>
        <w:t xml:space="preserve">zu </w:t>
      </w:r>
      <w:r>
        <w:rPr>
          <w:rFonts w:cs="Arial" w:ascii="Arial" w:hAnsi="Arial"/>
          <w:sz w:val="20"/>
          <w:szCs w:val="20"/>
          <w:lang w:val="de-CH"/>
        </w:rPr>
        <w:t>kommun. Er wünscht sich mehr Bankdirektoren und Börsianer, mehr Grosskaufleute und Industrie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stimmen in dieser Beziehung Herrn Häberlin zu. Wenn schon die Zusammensetzung des Grossen Stadtrates eine Änderung erfahren soll, dann lieber auf der anderen Seite eine Mauer von rassenreinen Kapitalvertretern, als ein Gemenge von wankelmütigen Jenachdempolitikern, die ihre Entschliessungen auch in Angestelltenfragen auf der Parteizentrale zu begutachten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0.3.1922.</w:t>
        <w:br/>
        <w:t>Gemeinde- und Staatsarbeiter ZH Kanton &gt; Gemeindewahlen Zürich. 1922-03-10.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1:00Z</dcterms:created>
  <dc:creator>Beat Schaffer</dc:creator>
  <dc:description/>
  <dc:language>en-US</dc:language>
  <cp:lastModifiedBy>Beat Schaffer</cp:lastModifiedBy>
  <dcterms:modified xsi:type="dcterms:W3CDTF">2012-05-24T16:21:00Z</dcterms:modified>
  <cp:revision>2</cp:revision>
  <dc:subject/>
  <dc:title/>
</cp:coreProperties>
</file>