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 xml:space="preserve">Uebereinkommen </w:t>
      </w:r>
    </w:p>
    <w:p>
      <w:pPr>
        <w:pStyle w:val="Normal"/>
        <w:rPr/>
      </w:pPr>
      <w:r>
        <w:rPr>
          <w:rFonts w:cs="Arial" w:ascii="Arial" w:hAnsi="Arial"/>
          <w:sz w:val="20"/>
          <w:szCs w:val="20"/>
        </w:rPr>
        <w:t xml:space="preserve">zwischen dem Schweizerischen Metall- und Uhrenarbeiterverband und dem Schweizerischen Gemeinde- und Staatsarbeiterverband zur Vermeidung von Grenzstreitigkeiten. </w:t>
      </w:r>
    </w:p>
    <w:p>
      <w:pPr>
        <w:pStyle w:val="Normal"/>
        <w:rPr/>
      </w:pPr>
      <w:r>
        <w:rPr>
          <w:rFonts w:cs="Arial" w:ascii="Arial" w:hAnsi="Arial"/>
          <w:sz w:val="20"/>
          <w:szCs w:val="20"/>
        </w:rPr>
        <w:t xml:space="preserve">Art. 1. In Anbetracht, dass die rein grundsätzliche Lösung der Frage der Zuweisung von Berufs- und Betriebsangehörigen in den einen oder andern Verband infolge der gegebenen Verhältnisse und der wirtschaftlichen Entwicklung unmöglich ist, was daraus erhellt, dass einerseits der Metall- und Uhrenarbeiterverband alle Metallarbeiter in Industrie und Gewerbe organisiert ohne Rücksicht auf die Betriebsform, anderseits für den Gemeinde- und. Staatsarbeiterverband nicht der Beruf massgebend ist, sondern nur die Betriebsform, also speziell die Tatsache, dass es ein Gemeinde- oder Staatsbetrieb ist, sehen sich die am Kopf bezeichneten Verbände veranlasst, zur Vermeidung von Streitigkeiten ein Uebereinkommen zu treffen. </w:t>
      </w:r>
    </w:p>
    <w:p>
      <w:pPr>
        <w:pStyle w:val="Normal"/>
        <w:rPr/>
      </w:pPr>
      <w:r>
        <w:rPr>
          <w:rFonts w:cs="Arial" w:ascii="Arial" w:hAnsi="Arial"/>
          <w:sz w:val="20"/>
          <w:szCs w:val="20"/>
        </w:rPr>
        <w:t xml:space="preserve">Art. 2. Der Metall- und Uhrenarbeiterverband anerkennt die Zuständigkeit des Gemeinde- und Staatsarbeiterverbandes für die Organisierung aller in Gemeinde- oder Staatsbetrieben beschäftigten Arbeiter und Angestellten unter Vorbehalt von Art. 3 dieses Abkommens. Der Gemeinde- und Staatsarbeiterverband anerkennt die Zuständigkeit des Metall- und Uhrenarbeiterverbandes für die Organisierung der Arbeiter in den eidgenössischen Militärwerkstätten inklusive der Pulverfabriken und unter Ausschluss der, Zeughäuser. </w:t>
      </w:r>
    </w:p>
    <w:p>
      <w:pPr>
        <w:pStyle w:val="Normal"/>
        <w:rPr>
          <w:rFonts w:ascii="Arial" w:hAnsi="Arial" w:cs="Arial"/>
          <w:sz w:val="20"/>
          <w:szCs w:val="20"/>
        </w:rPr>
      </w:pPr>
      <w:r>
        <w:rPr>
          <w:rFonts w:cs="Arial" w:ascii="Arial" w:hAnsi="Arial"/>
          <w:sz w:val="20"/>
          <w:szCs w:val="20"/>
        </w:rPr>
        <w:t xml:space="preserve">Art. 3. Die hier vereinbarte grundsätzliche Regelung hat keine Geltung für Sektionen oder Gruppen von Verbänden, die schon vor dem Abschluss dieser Verständigung einem andern, als dem grundsätzlich zuständigen Verband angehört haben. Als solche Organisationen werden bezeichnet: Gruppe Gas und Elektro der Sektion Bern des Metall- und Uhrenarbeiterverbandes und Barnische Kraftwerke. </w:t>
      </w:r>
    </w:p>
    <w:p>
      <w:pPr>
        <w:pStyle w:val="Normal"/>
        <w:rPr>
          <w:rFonts w:ascii="Arial" w:hAnsi="Arial" w:cs="Arial"/>
          <w:sz w:val="20"/>
          <w:szCs w:val="20"/>
        </w:rPr>
      </w:pPr>
      <w:r>
        <w:rPr>
          <w:rFonts w:cs="Arial" w:ascii="Arial" w:hAnsi="Arial"/>
          <w:sz w:val="20"/>
          <w:szCs w:val="20"/>
        </w:rPr>
        <w:t xml:space="preserve">Art. 4. Die vorgenannten Sektionen und Gruppen verbleiben in den Verbänden, denen sie bisher angehört haben und es verpflichten sich die beiden Kontrahenten gegeneinander für die Respektierung des gegenwärtigen Besitzstandes. Eine Aenderung der Organisationszugehörigkeit dieser Sektionen und Gruppen kann durch gegenseitige Vereinbarung erfolgen, wenn eine solche Gruppe es in geheimer Abstimmung mit Dreiviertelsmehrheit der betreffenden Mitglieder beantragt. </w:t>
      </w:r>
    </w:p>
    <w:p>
      <w:pPr>
        <w:pStyle w:val="Normal"/>
        <w:rPr>
          <w:rFonts w:ascii="Arial" w:hAnsi="Arial" w:cs="Arial"/>
          <w:sz w:val="20"/>
          <w:szCs w:val="20"/>
        </w:rPr>
      </w:pPr>
      <w:r>
        <w:rPr>
          <w:rFonts w:cs="Arial" w:ascii="Arial" w:hAnsi="Arial"/>
          <w:sz w:val="20"/>
          <w:szCs w:val="20"/>
        </w:rPr>
        <w:t xml:space="preserve">Art. 5. Der Metall- und Uhrenarbeiterverband verpflichtet sich, keine Gruppen oder Sektionen des Gemeinde- und Staatsarbeiterverbandes aufzunehmen; desgleichen verpflichtet sich der Gemeinde- und Staatsarbeiterverband, keine Gruppen oder Sektionen des Metall- und Uhrenarbeiterverbandes, deren Mitglieder in Gemeinde- und Staatsbetrieben beschäftigt sind, aufzunehmen, ohne Beobachtung von Art. 4, Al. 2 hiervor, </w:t>
      </w:r>
    </w:p>
    <w:p>
      <w:pPr>
        <w:pStyle w:val="Normal"/>
        <w:rPr/>
      </w:pPr>
      <w:r>
        <w:rPr>
          <w:rFonts w:cs="Arial" w:ascii="Arial" w:hAnsi="Arial"/>
          <w:sz w:val="20"/>
          <w:szCs w:val="20"/>
        </w:rPr>
        <w:t xml:space="preserve">Art. 6. In beiden Verbänden dürfen Einzelmitglieder an solchen Orten, in denen der zuständige Verband keine Sektion besitzt, in den andern, nicht für die betreffenden Arbeiter zuständigen Verband nur mit Bewilligung des zuständigen Verbandes aufgenommen werden. </w:t>
      </w:r>
    </w:p>
    <w:p>
      <w:pPr>
        <w:pStyle w:val="Normal"/>
        <w:rPr>
          <w:rFonts w:ascii="Arial" w:hAnsi="Arial" w:cs="Arial"/>
          <w:sz w:val="20"/>
          <w:szCs w:val="20"/>
        </w:rPr>
      </w:pPr>
      <w:r>
        <w:rPr>
          <w:rFonts w:cs="Arial" w:ascii="Arial" w:hAnsi="Arial"/>
          <w:sz w:val="20"/>
          <w:szCs w:val="20"/>
        </w:rPr>
        <w:t xml:space="preserve">Art. 7. In gemischtwirtschaftlichen Betrieben, für die beide Verbände die Zuständigkeit beanspruchen, steht die Zuständigkeit für die Organisierung der Arbeiter dem Verband für den ganzen Betrieb zu, der zuerst mit der Propaganda begonnen und eine Sektion gegründet hat. Im übrigen gelten die Bestimmungen der Artikel 4 und 5. </w:t>
      </w:r>
    </w:p>
    <w:p>
      <w:pPr>
        <w:pStyle w:val="Normal"/>
        <w:rPr/>
      </w:pPr>
      <w:r>
        <w:rPr>
          <w:rFonts w:cs="Arial" w:ascii="Arial" w:hAnsi="Arial"/>
          <w:sz w:val="20"/>
          <w:szCs w:val="20"/>
        </w:rPr>
        <w:t xml:space="preserve">Art. 8. Wenn ein Mitglied des Metall- und Uhrenarbeiterverbandes in einem Gemeinde- oder Staatsbetrieb. der nicht unter Art. 3 fällt, fest angestellt wird, ist es verpflichtet, in den Gemeinde- und Staatsarbeiterverband überzutreten, sofern dieser im Betrieb eine Gruppe oder Sektion hat. Anderseits sind Mitglieder des Gemeinde- und Staatsarbeiterverbandes verpflichtet, beim Uebergang in einen Privatbetrieb der Metallbranche oder in einen Gemeinde- oder Staatsbetrieb, für den der Metall- und Uhrenarbeiterverband zuständig ist, diesem beizutreten. Der Uebertritt erfolgt in diesen Fällen nach Art. 19 der Statuten des Gewerkschaftsbundes. Mitglieder des Metall- und Uhrenarbeiterverbandes, die in einen Gemeinde- oder in einen Staatsbetrieb eintreten, können während der Dauer der provisorischen Anstellung ihrem bisherigen Verband angehören. </w:t>
      </w:r>
    </w:p>
    <w:p>
      <w:pPr>
        <w:pStyle w:val="Normal"/>
        <w:rPr/>
      </w:pPr>
      <w:r>
        <w:rPr>
          <w:rFonts w:cs="Arial" w:ascii="Arial" w:hAnsi="Arial"/>
          <w:sz w:val="20"/>
          <w:szCs w:val="20"/>
        </w:rPr>
        <w:t xml:space="preserve">Art. 9. Mitglieder der Vertragsparteien, die aus Ihrem Verband ausgetreten sind oder die gestrichen oder ausgeschlossen wurden, dürfen in den andern Verband nur aufgenommen werden mit Zustimmung des Zentralvorstandes des Verbandes, dem sie bisher angehört haben. Die im früheren Verband absolvierte Mitgliedschaftsdauer darf ihnen in diesem Fan nicht angerechnet werden. </w:t>
      </w:r>
    </w:p>
    <w:p>
      <w:pPr>
        <w:pStyle w:val="Normal"/>
        <w:rPr>
          <w:rFonts w:ascii="Arial" w:hAnsi="Arial" w:cs="Arial"/>
          <w:sz w:val="20"/>
          <w:szCs w:val="20"/>
        </w:rPr>
      </w:pPr>
      <w:r>
        <w:rPr>
          <w:rFonts w:cs="Arial" w:ascii="Arial" w:hAnsi="Arial"/>
          <w:sz w:val="20"/>
          <w:szCs w:val="20"/>
        </w:rPr>
        <w:t xml:space="preserve">Art. 10. Differenzen, die aus der Auslegung dieses Uebereinkommens erwachsen, werden jeweils einer Schiedskommission unterbreitet, zu welcher der Metall- und Uhrenarbeiterverband und der Gemeinde- und Staatsarbeiterverband je ein Mitglied wählen. </w:t>
      </w:r>
    </w:p>
    <w:p>
      <w:pPr>
        <w:pStyle w:val="Normal"/>
        <w:rPr/>
      </w:pPr>
      <w:r>
        <w:rPr>
          <w:rFonts w:cs="Arial" w:ascii="Arial" w:hAnsi="Arial"/>
          <w:sz w:val="20"/>
          <w:szCs w:val="20"/>
        </w:rPr>
        <w:t xml:space="preserve">Die beiden Mitglieder bezeichnen aus den Reihen des Gewerkschaftsbundes einen Obmann. Können sie sich über diesen Obmann nicht verständigen, so wird derselbe vom Bundeskomitee des Schweizerischen Gewerkschaftsbundes ernannt. </w:t>
      </w:r>
    </w:p>
    <w:p>
      <w:pPr>
        <w:pStyle w:val="Normal"/>
        <w:rPr/>
      </w:pPr>
      <w:r>
        <w:rPr>
          <w:rFonts w:cs="Arial" w:ascii="Arial" w:hAnsi="Arial"/>
          <w:sz w:val="20"/>
          <w:szCs w:val="20"/>
        </w:rPr>
        <w:t xml:space="preserve">Die Schiedskommission entscheidet endgültig. </w:t>
      </w:r>
    </w:p>
    <w:p>
      <w:pPr>
        <w:pStyle w:val="Normal"/>
        <w:rPr/>
      </w:pPr>
      <w:r>
        <w:rPr>
          <w:rFonts w:cs="Arial" w:ascii="Arial" w:hAnsi="Arial"/>
          <w:sz w:val="20"/>
          <w:szCs w:val="20"/>
        </w:rPr>
        <w:t xml:space="preserve">Also vereinbart </w:t>
        <w:br/>
        <w:t xml:space="preserve">Bern, 3. April 1923. </w:t>
        <w:br/>
        <w:t xml:space="preserve">Zürich, 4. Mai 1923. </w:t>
      </w:r>
    </w:p>
    <w:p>
      <w:pPr>
        <w:pStyle w:val="Normal"/>
        <w:rPr/>
      </w:pPr>
      <w:r>
        <w:rPr>
          <w:rFonts w:cs="Arial" w:ascii="Arial" w:hAnsi="Arial"/>
          <w:sz w:val="20"/>
          <w:szCs w:val="20"/>
        </w:rPr>
        <w:t xml:space="preserve">Per Zentralvorstand des Schweiz. Metall- und Uhrenarbeiterverbandes: </w:t>
        <w:br/>
        <w:t xml:space="preserve">Der Präsident: Konrad Ilg. Der Sekretär: M. Hirsbrunner. </w:t>
      </w:r>
    </w:p>
    <w:p>
      <w:pPr>
        <w:pStyle w:val="Normal"/>
        <w:rPr>
          <w:rFonts w:ascii="Arial" w:hAnsi="Arial" w:cs="Arial"/>
          <w:sz w:val="20"/>
          <w:szCs w:val="20"/>
        </w:rPr>
      </w:pPr>
      <w:r>
        <w:rPr>
          <w:rFonts w:cs="Arial" w:ascii="Arial" w:hAnsi="Arial"/>
          <w:sz w:val="20"/>
          <w:szCs w:val="20"/>
        </w:rPr>
        <w:t xml:space="preserve">Per Geschäftsleitung des Schweiz. Gemeinde- und Staatsarbeiterverbandes: </w:t>
      </w:r>
    </w:p>
    <w:p>
      <w:pPr>
        <w:pStyle w:val="Normal"/>
        <w:rPr/>
      </w:pPr>
      <w:r>
        <w:rPr>
          <w:rFonts w:cs="Arial" w:ascii="Arial" w:hAnsi="Arial"/>
          <w:sz w:val="20"/>
          <w:szCs w:val="20"/>
        </w:rPr>
        <w:t xml:space="preserve">Der Präsident: Hans Oprecht. Der Sekretär: Ernst Eichenberqer. </w:t>
      </w:r>
    </w:p>
    <w:p>
      <w:pPr>
        <w:pStyle w:val="Normal"/>
        <w:rPr>
          <w:rFonts w:ascii="Arial" w:hAnsi="Arial" w:cs="Arial"/>
          <w:sz w:val="20"/>
          <w:szCs w:val="20"/>
        </w:rPr>
      </w:pPr>
      <w:r>
        <w:rPr>
          <w:rFonts w:cs="Arial" w:ascii="Arial" w:hAnsi="Arial"/>
          <w:sz w:val="20"/>
          <w:szCs w:val="20"/>
        </w:rPr>
        <w:t xml:space="preserve">Per Bundeskomitee des Schweiz. Gewerkschaftsbundes: </w:t>
        <w:br/>
        <w:t xml:space="preserve">Der Präsident: O. Schneeberger. Der Sekretär: Karl Dürr. </w:t>
      </w:r>
    </w:p>
    <w:p>
      <w:pPr>
        <w:pStyle w:val="Normal"/>
        <w:rPr>
          <w:rFonts w:ascii="Arial" w:hAnsi="Arial" w:cs="Arial"/>
          <w:sz w:val="20"/>
          <w:szCs w:val="20"/>
        </w:rPr>
      </w:pPr>
      <w:r>
        <w:rPr>
          <w:rFonts w:cs="Arial" w:ascii="Arial" w:hAnsi="Arial"/>
          <w:sz w:val="20"/>
          <w:szCs w:val="20"/>
        </w:rPr>
        <w:t xml:space="preserve">Der Gemeinde- und Staatsarbeiter, 11.5.1923. </w:t>
      </w:r>
    </w:p>
    <w:p>
      <w:pPr>
        <w:pStyle w:val="Normal"/>
        <w:rPr>
          <w:rFonts w:ascii="Arial" w:hAnsi="Arial" w:cs="Arial"/>
          <w:sz w:val="20"/>
          <w:szCs w:val="20"/>
        </w:rPr>
      </w:pPr>
      <w:r>
        <w:rPr>
          <w:rFonts w:cs="Arial" w:ascii="Arial" w:hAnsi="Arial"/>
          <w:sz w:val="20"/>
          <w:szCs w:val="20"/>
        </w:rPr>
        <w:t>Gemeinde- und Staatsarbeiter, Der &gt; Organisationsbereich. SMUV. Gemeindearbeiter, 1923-05-11</w:t>
      </w:r>
    </w:p>
    <w:p>
      <w:pPr>
        <w:pStyle w:val="Normal"/>
        <w:spacing w:before="0" w:after="120"/>
        <w:rPr>
          <w:rFonts w:ascii="Arial" w:hAnsi="Arial" w:cs="Arial"/>
          <w:sz w:val="20"/>
          <w:szCs w:val="20"/>
        </w:rPr>
      </w:pPr>
      <w:r>
        <w:rPr>
          <w:rFonts w:cs="Arial" w:ascii="Arial" w:hAnsi="Arial"/>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libri" w:hAnsi="Calibri" w:eastAsia="Calibri" w:cs="Times New Roman"/>
      <w:color w:val="auto"/>
      <w:sz w:val="22"/>
      <w:szCs w:val="22"/>
      <w:lang w:val="de-CH"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14:59:00Z</dcterms:created>
  <dc:creator>Beat Schaffer</dc:creator>
  <dc:description/>
  <cp:keywords/>
  <dc:language>en-US</dc:language>
  <cp:lastModifiedBy>Beat Schaffer</cp:lastModifiedBy>
  <dcterms:modified xsi:type="dcterms:W3CDTF">2018-12-27T15:17:00Z</dcterms:modified>
  <cp:revision>1</cp:revision>
  <dc:subject/>
  <dc:title/>
</cp:coreProperties>
</file>