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Von den „Neutralen Strassenbahnern“</w:t>
      </w:r>
    </w:p>
    <w:p>
      <w:pPr>
        <w:pStyle w:val="Normal"/>
        <w:spacing w:before="0" w:after="120"/>
        <w:rPr/>
      </w:pPr>
      <w:r>
        <w:rPr>
          <w:rFonts w:cs="Arial" w:ascii="Arial" w:hAnsi="Arial"/>
          <w:sz w:val="20"/>
          <w:szCs w:val="20"/>
        </w:rPr>
        <w:t>Korr. aus Zürich.</w:t>
      </w:r>
    </w:p>
    <w:p>
      <w:pPr>
        <w:pStyle w:val="Normal"/>
        <w:spacing w:before="0" w:after="120"/>
        <w:rPr>
          <w:rFonts w:ascii="Arial" w:hAnsi="Arial" w:cs="Arial"/>
          <w:sz w:val="20"/>
          <w:szCs w:val="20"/>
        </w:rPr>
      </w:pPr>
      <w:r>
        <w:rPr>
          <w:rFonts w:cs="Arial" w:ascii="Arial" w:hAnsi="Arial"/>
          <w:sz w:val="20"/>
          <w:szCs w:val="20"/>
        </w:rPr>
        <w:t>Wir beschäftigen uns mit den Gelben nur ungern und nur dann, wenn es notwendig ist, notwendig im Sinne der Grundsätze unserer Organisation. In der Regel ist das von uns gegen die Gelben Geschriebene Abwehr  und entsprechende Aufklärung. Heute haben uns die Neutralen Strassenbahner abwechslungsweise Stoff gegeben zu einer Feststellung. In der letzten Nummer des „Freien Strassenbahners“ – er kam uns auf originelle Weise in die Hände, die auch die Neutralen interessieren würde – betitelt sich der zwei Spalten lange Leitartikel mit „Wandlungen“. Wer hat Wandlungen durchgemacht, etwa die Neutralen? Bewahre, die bleiben sich punkto Gesinnung immer gleich. Aber man höre und staune: Die Strassenbahnverwaltung und der Bauvorstand II haben ihr Verhalten geändert! Und gegen wen? Gegenüber den Roten, gegenüber der verhassten Gewerkschaft der roten Strassenbahner! Das ist das Empörende, das zum Himmelschreiende, das namenlose Unglück, die rote Gewerkschaft ist zum Hätschelkinde der Freisinnsherren auf der Strassenbahn- und Bauverwaltung geworden! Ach Gott was ist denn passiert, weshalb die entsetzliche Aufregung? Der Grund (man falle nicht in Ohnmacht): Die Strassenbahndirektion hat einen Männerchor, der aus Sozialisten besteht, vor dem Amtshause II einige Lieder singen lassen und einer Delegation dieses Männerchores im Auftrage des Bauvorstandes II als Dank für das Ständchen einen Barbetrag für einen Gratistrunk überreicht! Ja, ein Betriebsassistent hat sogar an einem Konzert dieses Männerchors als Gast teilgenommen! Das ist das Ungeheuerliche, Unfassbare! Da heisst es natürlich rasch zum Rechten sehen. Sofort muss eine ausserordentliche Generalversammlung einberufen und das Nötige veranlasst werden, denn das geht doch nicht an, dass die Verwaltung sich solche Freiheiten herausnimmt, sich von den Roten ansingen lässt und ihnen noch Geld gibt! Donner und Doria, wo bleiben denn WIR, WIR? Eure getreuen Diener, eure Helfer im Kampfe gegen die Roten? Das lassen wir uns nicht gefallen, das gibt Krach. Krach bis in den Parteivorstand der freisinnigen Partei hinein, damit dem Bauvorstand II das „Mösch“ geputzt wird! Das geht einfach nicht! Brrr!...</w:t>
      </w:r>
    </w:p>
    <w:p>
      <w:pPr>
        <w:pStyle w:val="Normal"/>
        <w:spacing w:before="0" w:after="120"/>
        <w:rPr>
          <w:rFonts w:ascii="Arial" w:hAnsi="Arial" w:cs="Arial"/>
          <w:sz w:val="20"/>
          <w:szCs w:val="20"/>
        </w:rPr>
      </w:pPr>
      <w:r>
        <w:rPr>
          <w:rFonts w:cs="Arial" w:ascii="Arial" w:hAnsi="Arial"/>
          <w:sz w:val="20"/>
          <w:szCs w:val="20"/>
        </w:rPr>
        <w:t>Wir wollen Seitz mit seinen Trabanteu und mitsamt dem wahrscheinlich aus den vordersten Reihen der Freisinnigen stammenden Artikelschreiber in ihrer Aufregung lassen und es ihnen auch anheimstellen, was sie mit dem Bauvorstand II und der Strassenbahndirektion „zu tun gedenken". Was wir in dieser Sache noch zu schreiben haben, kann nur eine kurze Aufklärung des wahren Sachverhaltes zuhanden der Mitglieder sein und sodann die Betonung der eingangs erwähnten Feststellung.</w:t>
      </w:r>
    </w:p>
    <w:p>
      <w:pPr>
        <w:pStyle w:val="Normal"/>
        <w:spacing w:before="0" w:after="120"/>
        <w:rPr/>
      </w:pPr>
      <w:r>
        <w:rPr>
          <w:rFonts w:cs="Arial" w:ascii="Arial" w:hAnsi="Arial"/>
          <w:sz w:val="20"/>
          <w:szCs w:val="20"/>
        </w:rPr>
        <w:t>Der 1. Männergesangsverein der Wiener Strassenbahner hielt sich einige Tage in Zürich auf und war während dieser Zeit Gast des Strassenbahner-Männerchors Zürich. Die Wiener Kollegen anerboten sich, der Verwaltung der Strassenbahn einige Lieder zu singen, weil die Verwaltung den Wiener Strassenbahnern Extrawagen in Aussicht gestellt hatte zur Ausführung von Exkursionen (Werkstätte, Gaswerk usw.). Stadtrat Kruck vereinbarte vor dem Ständchen mit einem Vertreter des Strassenbahner-Männerchors, dass den Sängern an Stelle des sonst bei einem Ständchen üblichen Gratistrunkes ein Barbetrag überreicht werde. An dem Konzert sowie am Kommers in der Stadthalle nahm Assistent Sp. auf spezielle Einladung der Wiener hin teil. Das Ganze war also eine Veranstaltung, die mit der Gewerkschaft als solches nichts zu tun hatte. Die Neutralen, mit Seitz, an der Spitze, wussten dies natürlich genau. Da sich indessen hier eine schöne Gelegenheit bot, der verhassten roten Gewerkschaft eins auszuwischen, wurde die Sache des Männerchors zu einer gewerkschaftlichen Aktion gestempelt und zum vorneherein gehörig scharf gemacht. In provokatorischer Weise wurde im „Freia Strassenbahner“ und in der „Volkszeitung" gehetzt und gelogen. (Direkte Unwahrheiten mussten in der „Volkszeitung" widerrufen werden). Und am Ständchen selbst gebärdete sich Seitz, wir wollen sagen: merkwürdig, provozierte und höhnte die Sänger, so dass sein Verhalten eine Beschwerde an den Bauvorstand II und eine Ehrverletzungsklage zur Folge hatte. Ueber den Verlauf von Beschwerde und Klage werden wir später berichten. Zur Erheiterung der Kollegen wollen wir nur mit kurzen Worten noch ein Episödchen streifen, das hineinzündet in die Geistesverfassung des Seitz. Es war ursprünglich vorgesehen gewesen, in den Stadthausanlagen zu singen. Man änderte das Programm und sang nach dem Ständchen vor dem Amtshause II noch einige Lieder im Kantonsspital. Die Sänger marschierten von der „Eintracht“ weg über die Uraniabrücke und Bahnholquai nach dem Beatenplatz, also an den Bureaus der Strassenbahnverwaltung vorbei. In einem dieser Bureaus arbeitet auch Seitz. In der Folge, als sich Seitz wegen seines provokatorischen Verhaltens verantworten musste, machte er geltend, die Sänger hätten ihn zuerst provoziert, denn diese hätten extra den Weg an den Bureaus der Verwaltung vorbei genommen, um ihn, den Seitz, zu provozieren. Ach, du heilige Einfalt! Nein, Her Seitz, das müssen Sie sich nicht einbilden, dass 200 Personen wegen Ihnen einen bestimmten Weg gehen, das wäre Ihnen entschieden zu viel Ehre angetan! Das Gegenteil trifft zu: Hätten wir gewusst, dass Sie dort arbeiten, das heisst am Fenster stehen und nicht arbeiten und uns „anzuschauen" beabsichtigten, wir hätten sicher einen anderen Weg eingeschlagen.</w:t>
      </w:r>
    </w:p>
    <w:p>
      <w:pPr>
        <w:pStyle w:val="Normal"/>
        <w:spacing w:before="0" w:after="120"/>
        <w:rPr>
          <w:rFonts w:ascii="Arial" w:hAnsi="Arial" w:cs="Arial"/>
          <w:sz w:val="20"/>
          <w:szCs w:val="20"/>
        </w:rPr>
      </w:pPr>
      <w:r>
        <w:rPr>
          <w:rFonts w:cs="Arial" w:ascii="Arial" w:hAnsi="Arial"/>
          <w:sz w:val="20"/>
          <w:szCs w:val="20"/>
        </w:rPr>
        <w:t>Das ist der Sachverhalt. Der Leitartikler im „Freien Strassenbahner“ versucht nun mit viel Aufwand an Worten aus der rein gesanglichen Angelegenheit eine gewerkschaftliche zu machen und bezeichnet die Veranstaltung als im Widerspruch mit unserem sonstigen Gebaren stehend. Die Annahme der 200 Fr. durch die Wiener Genossen kritisiert er als Blamage und Entgleisung usw. Wir brauchen gegenüber diesen Anwürfen nicht viele Worte zu verlieren Der Zweck dieses Artikels besteht ja nicht darin, mit den Neutralen zu rechten, ob diese oder jene Handlungsweise von uns die richtige sei. Immerhin bemerken wir: Ob gerade die Neutralen dazu berufen sind, den Wiener Genossen Vorwürfe zu machen wegen der Annahme eines Anstandsgeschenkes, sie, deren „Gewerkschaft“ sozusagen von den Bürgerlichen unterhalten wird, sie, denen das Bürgertum den „weitestgehenden Schutz und tatkräftige Unterstützung zugesagt“,  wie sie selber zugestehen. Ob sie dazu berufen sind, andern in dieser Hinsicht Vorwürfe zu machen, darüber ist sich jeder Mensch einig. Ferner: der Widerspruch mit unseren Grundsätzen. Bei der Geistesarmut der Gelben ist es nicht verwunderlich, wenn die Begriffe Gastfreundschaft und Anstand in ihren Köpfen so heillose Verwirrungen verursacht haben. Wir betonen: Bei der Veranstaltung der Wiener Sänger haben sich weder diese noch der Strassenbahner-Männerchor gegen die Grundsätze der Organisation vergangen. Das Verhältnis der Gewerkschaft ist vor und nach dem Wiener Besuch das gleiche geblieben: wir gehen nach wie vor unseren vorgezeichneten Weg, und der heisst: Kampf auf der ganzen Linie!</w:t>
      </w:r>
    </w:p>
    <w:p>
      <w:pPr>
        <w:pStyle w:val="Normal"/>
        <w:spacing w:before="0" w:after="120"/>
        <w:rPr>
          <w:rFonts w:ascii="Arial" w:hAnsi="Arial" w:cs="Arial"/>
          <w:sz w:val="20"/>
          <w:szCs w:val="20"/>
        </w:rPr>
      </w:pPr>
      <w:r>
        <w:rPr>
          <w:rFonts w:cs="Arial" w:ascii="Arial" w:hAnsi="Arial"/>
          <w:sz w:val="20"/>
          <w:szCs w:val="20"/>
        </w:rPr>
        <w:t>Und nun etwas anderes. Vor dem Leitartikel im „Freien Strassenbahner" steht die Anzeige für die ausserordentliche Generalversammlung mit dem Traktandum: Stellungnahme zum Empfang des Wiener Strassenbahner-Männerchors durch die Strassenbahndirektion. Ausser dieser Anzeige wird in Form einer textlichen Einsendung noch speziell zu dem Besuch der Versammlung aufgefordert. Dieser Aufruf nun ist sehr interessant. Nachdem gesagt ist, die Behörden sympathisieren mit Wien und Moskau (au!), man behandle die Klassenkämpfer äusserst liebevoll und erinnere sich der treuen Dienste der Gelben nicht mehr, kommen wörtlich die folgenden Sätze: „Diese Wandlung kommt uns zwar nicht unerwünscht, den nun können wir frei von der Leber weg unsere Interessen vertreten. Lange genug ordneten wir unsere persönlichen Interessen denjenigen der Gemeinde unter“. Da haben wir rund und nett das eigene Geständnis der Neutralen, dass der ganze und einzige Zweck der seinerzeitigen Gründung der „Gewerkschaft“ der Neutralen der war, eine Streikbrechergarde für das Bürgertum zu bilden. Von Wahrnehmung der Interessen ihrer Mitglieder, wie das in ihren Statuten und bei ihrer Propaganda zur Gewinnung neuer Mitglieder zum Ausdruck kommt, keine Spur! Die Interessen der Gemeinde gingen vor. Und eine solche Organisation, resp. deren Leiter, getrauen sich in dem vorerwähnten Aufruf zu schreiben: „Darum auf, Kollegen, an die Versammlung. Unterstützt denVorstand in seinen Bestrebungen, die Ehre des Schweizerarbeiters hochzuhalten!" Pfui Teufel! Der Schweizerarbeiter bedankt sich höflich, mit dieser Gesellschalt eine solche Ehre hochzuhalten.</w:t>
      </w:r>
    </w:p>
    <w:p>
      <w:pPr>
        <w:pStyle w:val="Normal"/>
        <w:spacing w:before="0" w:after="120"/>
        <w:rPr>
          <w:rFonts w:ascii="Arial" w:hAnsi="Arial" w:cs="Arial"/>
          <w:sz w:val="20"/>
          <w:szCs w:val="20"/>
        </w:rPr>
      </w:pPr>
      <w:r>
        <w:rPr>
          <w:rFonts w:cs="Arial" w:ascii="Arial" w:hAnsi="Arial"/>
          <w:sz w:val="20"/>
          <w:szCs w:val="20"/>
        </w:rPr>
        <w:t xml:space="preserve">Ihr Kollegen von der Agitationskommission, wenn es gilt, neue Mitglieder, speziell unter den Neueintretenden, zu werben, da habt ihr prächtiges Material in den Händen, um den Jungen zu zeigen, was ihrer in der Neutralen Gewerkschaft harrt, welchem Zwecke sie dort dienstbar gemacht werden sollen. Derart offen haben die Gelben Zweck und Charakter ihrer Vereinigung noch nie dargelegt. Wir danken ihnen für ihr Geständnis recht sehr! - Das alles ist natürlich in der Eile und Aufregung passiert. Mancher wird nun fragen, ja warum denn diese Aufregung , der helle Aufruhr im Lager der Neutralen wegen dieser ganz und gar nicht gewerkschaftlichen Angelegenheit? Da liegt eben der Hund begraben: Sie bangen um die Gunst ihrer bürgerlichen bisherigen Beschützer! Dass die Neutralen wegen dieses an sich unbedeutenden Vorkommnisses schon derart in Harnisch geraten und jede ruhige Ueberlegung verlieren, das ist für das Verhältnis zwischen der Strassenbahnverwaltung und den Neutralem bezeichnend und lässt verschiedene Schlüsse zu. Etwas muss in dieser Beziehung schon lange nicht mehr geklappt haben, darum heute schon die Befürchtung: .Man will uns langsam abschütteln! Diese Befürchtung lässt Seitz und seine Kumpane nicht schlafen und macht ihnen arges Kopfzerbrechen. Ob dem so ist, ob man an gewissen Stellen dieser Leute langsam überdrüssig wird, das wissen wir nicht. Aber das wissen wir aus der Geschichte, dass einmal, früher oder später, und von denjenigen, die ein Interesse am Entstehen solcher Verbände hatten, gewollt oder nicht gewollt, der Moment eintritt, wo die Rolle dieser Gesellschaft ausgespielt sein wird. Das haben noch alle Pechötlinge erfahren müssen und werden es weiterhin erfahren, dass die Arbeiterschaft nach Rückschlägen und nach Zeiten der Reaktion sich immer wieder gefunden hat und kräftig genug geworden ist, um dafür zu sorgen, dass die Bäume der Gelben nicht in den Himmel wachsen. Die Vertreter des Bürger- und Unternehmertums wissen das selbst ganz genau und wissen auch, dass die heutige Struktur des wirtschaftlichen Kampfes und die Klassengegensätze derart sind, dass sogenannte „wirtschaftsfriedliche Verbände" mit ihrer Harmonieduselei keine Lebensfähigkeit haben und nicht aufkommen können, dass eben hüben und drüben nur der Kampf in Frage kommt. Herr Bauvorstand Kruck hat vielleicht auch einsehen müssen, dass die Aufgabe, die er sich seinerzeit gestellt hatte, die rote Gewerkschaft mit Hilfe der Gelben zu zertrümmern, nicht so leicht erfüllbar ist. Möglicherweise macht er sich auch ähnliche Gedanken, wie sie im Jahresbericht der Schweiz. Metall- und Maschinenindustriellen zum Ausdruck komme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Es muss einmal offen ausgesprochen werden, dass man die Existenz nichtmarxistischer Arbeiterorganisationen vom Standpunkte bürgerlicher Politik aus begrüssen mag, dass aber die Tätigkeit ihrer Sekretäre mehr schadet, als die Tätigkeit roter Gewerkschaftsfunktionäre. Die konfessionellen Organisationen nehmen mit ihrer Polemik in bürgerlichen Blättern die öffentliche Meinung mehr gegen die bestreikten Arbeitgeber ein, als es dem Metallarbeiterverbande je gelingen würde.“</w:t>
      </w:r>
    </w:p>
    <w:p>
      <w:pPr>
        <w:pStyle w:val="Normal"/>
        <w:spacing w:before="0" w:after="120"/>
        <w:rPr>
          <w:rFonts w:ascii="Arial" w:hAnsi="Arial" w:cs="Arial"/>
          <w:sz w:val="20"/>
          <w:szCs w:val="20"/>
        </w:rPr>
      </w:pPr>
      <w:r>
        <w:rPr>
          <w:rFonts w:cs="Arial" w:ascii="Arial" w:hAnsi="Arial"/>
          <w:sz w:val="20"/>
          <w:szCs w:val="20"/>
        </w:rPr>
        <w:t>Diese Worte können ganz gut in Zusammenhang gebracht werden mit den heutigen Vorwürfen an die Strassenbahndirektion und Bauvorstand II seitens der Neutralen im „Freien Strassenbahner“ und in der „Volkszeitung". Es heisst ja: Die Geister, die ich rief ...! Mögen sich die Herren mit der Gesellschaft über die sie ein Urteil hinsichtlich des Charakters sich längst gebildet haben, herumschlagen, wir schauen dem Spiel ruhig zu und freuen uns zweier Tatsachen: des Geständnisses, dass der Zweck des neutralen Verbandes nur die Interessewahrung des Unternehmens ist und der Feststellung, dass die Gelben auf wackligen Füssen gehen, dass die Auflösung langsam aber sicher beginnt, dass ihr frevles Spiel bald ausgespielt ist.</w:t>
      </w:r>
    </w:p>
    <w:p>
      <w:pPr>
        <w:pStyle w:val="Normal"/>
        <w:spacing w:before="0" w:after="120"/>
        <w:rPr>
          <w:rFonts w:ascii="Arial" w:hAnsi="Arial" w:cs="Arial"/>
          <w:sz w:val="20"/>
          <w:szCs w:val="20"/>
        </w:rPr>
      </w:pPr>
      <w:r>
        <w:rPr>
          <w:rFonts w:cs="Arial" w:ascii="Arial" w:hAnsi="Arial"/>
          <w:sz w:val="20"/>
          <w:szCs w:val="20"/>
        </w:rPr>
        <w:t>-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4.9.1925.</w:t>
        <w:br/>
        <w:t>Strassenbahner-Männerchor Zürich &gt; Gelbe Gewerkschaften. Zürich. 4.9.192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06:00Z</dcterms:created>
  <dc:creator>Beat Schaffer</dc:creator>
  <dc:description/>
  <dc:language>en-US</dc:language>
  <cp:lastModifiedBy>Beat Schaffer</cp:lastModifiedBy>
  <dcterms:modified xsi:type="dcterms:W3CDTF">2012-11-06T12:06:00Z</dcterms:modified>
  <cp:revision>2</cp:revision>
  <dc:subject/>
  <dc:title/>
</cp:coreProperties>
</file>