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Ein Aktiönchen der Gelben</w:t>
      </w:r>
    </w:p>
    <w:p>
      <w:pPr>
        <w:pStyle w:val="Normal"/>
        <w:spacing w:before="0" w:after="120"/>
        <w:rPr>
          <w:rFonts w:ascii="Arial" w:hAnsi="Arial" w:cs="Arial"/>
          <w:sz w:val="20"/>
          <w:szCs w:val="20"/>
        </w:rPr>
      </w:pPr>
      <w:r>
        <w:rPr>
          <w:rFonts w:cs="Arial" w:ascii="Arial" w:hAnsi="Arial"/>
          <w:sz w:val="20"/>
          <w:szCs w:val="20"/>
        </w:rPr>
        <w:t>Während der Ausschuss des Gewerkschaftsbundes am letzten Freitag freudig die Aufnahme des Verbandes eidgenössischer Postangestellten in den Gewerkschaftsbund gut hiess, sind christlichsoziale Politilter eifrig am Werk, den Verband zu spalten. Trotz der Zweidrittelsmehrheit, die sich für den Anschluss an die umfassende Organisation der schweizerischen Arbeiterschaft ausgesprochen hatte, soll nun ein „neutraler" Postangestelltenverband gegründet werden. Wie neutral er gedacht ist, beweist wohl der aus St. Gallen stammende, in 6000 Exemplaren verbreitete Aufruf, von einem E. Wick unterzeichnet, in welchem der Anschluss an den Verband des christlichsozialen Verkehrspersonals in Aussicht gestellt wird. Die Streikbrechergarde soll Zuzug erhalten! Denn was ist die „Neutralität" dieser Zwergorganisationen anders?</w:t>
      </w:r>
    </w:p>
    <w:p>
      <w:pPr>
        <w:pStyle w:val="Normal"/>
        <w:spacing w:before="0" w:after="120"/>
        <w:rPr>
          <w:rFonts w:ascii="Arial" w:hAnsi="Arial" w:cs="Arial"/>
          <w:sz w:val="20"/>
          <w:szCs w:val="20"/>
        </w:rPr>
      </w:pPr>
      <w:r>
        <w:rPr>
          <w:rFonts w:cs="Arial" w:ascii="Arial" w:hAnsi="Arial"/>
          <w:sz w:val="20"/>
          <w:szCs w:val="20"/>
        </w:rPr>
        <w:t>Dieser Spaltungsversuch hat überall in den Reihen der Mitglieder des V.E.P.A. einen Sturm der Entrüstung ausgelöst, weil er ganz richtig vor allem als eine Stärkung der Reaktion betrachtet wird. Der Reaktion, die uns das passive Wahlrecht raubte, den verfrühten Lohnabbau auszwang, die Motion Abt und die Lex Häberlin bescheren wollte, mit denen das Personal wie die Arbeiterschaft um die grösste soziale Errungenschaft gebracht und ihnen eine wirksame Gegenwehr unmöglich gemacht werden sollte.</w:t>
      </w:r>
    </w:p>
    <w:p>
      <w:pPr>
        <w:pStyle w:val="Normal"/>
        <w:spacing w:before="0" w:after="120"/>
        <w:rPr>
          <w:rFonts w:ascii="Arial" w:hAnsi="Arial" w:cs="Arial"/>
          <w:sz w:val="20"/>
          <w:szCs w:val="20"/>
        </w:rPr>
      </w:pPr>
      <w:r>
        <w:rPr>
          <w:rFonts w:cs="Arial" w:ascii="Arial" w:hAnsi="Arial"/>
          <w:sz w:val="20"/>
          <w:szCs w:val="20"/>
        </w:rPr>
        <w:t>Nachdem das eidgenössische Personal und die Arbeiterschaft mit der Lex Häberlin nicht hatte gefesselt werden können, wird aufs neue mit allen Mitteln an der Stärkung der christlichsozialen Gewerkschaften gearbeitet, denn auch diese sind letzten Endes als Werkzeug der Reaktion gegen die Macht der frei organisierten Arbeiter- und Angestelltenschaft gedacht.</w:t>
      </w:r>
    </w:p>
    <w:p>
      <w:pPr>
        <w:pStyle w:val="Normal"/>
        <w:spacing w:before="0" w:after="120"/>
        <w:rPr>
          <w:rFonts w:ascii="Arial" w:hAnsi="Arial" w:cs="Arial"/>
          <w:sz w:val="20"/>
          <w:szCs w:val="20"/>
        </w:rPr>
      </w:pPr>
      <w:r>
        <w:rPr>
          <w:rFonts w:cs="Arial" w:ascii="Arial" w:hAnsi="Arial"/>
          <w:sz w:val="20"/>
          <w:szCs w:val="20"/>
        </w:rPr>
        <w:t>Lasse sich indessen niemand verblüffen. Schon an der Geburtsstätte des gelben Verbandes, in St. Gallen, haben die Postangestellten sich geweigert, dem Spaltungsruf zu folgen, und aus allen Orten tönt lauter Protest. Manch einer, der im ersten Unmut vielleicht den „Neutralen" folgt, wird schon bald erkennen, dass er hineingehört in die Massenorganisation der Arbeitnehmer, in den Gewerkschaftsbund. Wie die Herren um Seitz unserem Verband keinen merkbaren Schaden zufügen können, und gleich wie der Verband des christlichsozialen Verkehrspersonals neben dem S.E.V. bedeutungslos ist, so wird auch die Sonderaktion der angeblich „neutralen" Pöstler trotz aller finanziellen Förderung durch das reaktionäre Bürgertum und trotz aller Streberei im Sande verlaufen.</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Gemeinde- und Staatsarbeiter, 1.12.1922.</w:t>
        <w:br/>
        <w:t>Gemeinde- und Staatsarbeiter, Der &gt; Gelbe Gewerkschaften. St. Gallen. 1.12.192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29:00Z</dcterms:created>
  <dc:creator>Beat Schaffer</dc:creator>
  <dc:description/>
  <dc:language>en-US</dc:language>
  <cp:lastModifiedBy>Beat Schaffer</cp:lastModifiedBy>
  <dcterms:modified xsi:type="dcterms:W3CDTF">2012-08-29T12:29:00Z</dcterms:modified>
  <cp:revision>2</cp:revision>
  <dc:subject/>
  <dc:title/>
</cp:coreProperties>
</file>