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Luz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ser Genosse Nobs nannte einmal an einer 1. Mai-Rede Luzern die Afrikaner-Kolonie des Bundesrates. In der Tat ist Luzern schwarz in mancher Hinsicht. Abgesehen von den vielen Kirchtürmen erscheinen immer bedenklichere Irrlichter in unserer „Leuchtenstadt". Neben dem Vortrupp der gelben Strassenbahner beherbergt Luzern nun auch den Zentralpräsidenten des christlich-sozialen Gemeinde- und Staatsarbeiterverbandes, der in den Zeitungen als Dr. Alois Bünzle angeredet wird. Etwas zu viel äusserer Schein für den, wenn wir uns recht erinnern, ehemaligen (dann verk…) Bäckermeister aus dem Kanton Schwyz.</w:t>
      </w:r>
    </w:p>
    <w:p>
      <w:pPr>
        <w:pStyle w:val="Normal"/>
        <w:autoSpaceDE w:val="false"/>
        <w:spacing w:before="0" w:after="120"/>
        <w:rPr/>
      </w:pPr>
      <w:r>
        <w:rPr>
          <w:rFonts w:cs="Arial" w:ascii="Arial" w:hAnsi="Arial"/>
          <w:sz w:val="20"/>
          <w:szCs w:val="20"/>
          <w:lang w:val="de-CH"/>
        </w:rPr>
        <w:t>Luzern will nun auch einen Namen bekommen punkto Arbeitszeitverlängerung für das städtische Personal oder Gruppen desselben. Direktor Schenker von den Unternehmungen scheint es ganz schlau ankehren zu wollen. Der Anfang will natürlich zuerst wieder bei den Arbeitern gemacht werden. Gruppe für Gruppe soll mittelst des vom Stadtrat geschaffenen Werkzeuges „Personal-Ausschüsse" gefügig gemacht werden. Kollegen, kriecht nicht auf diesen Leim. Lehnt jede Zumutung in dieser Form ab. Beratet euch gemeinsam in der Gewerkschaft. Dort findet ihr gegenseitig die nötige Kraft und Stütze zur Beschlussfassung und Durchführung der entsprechenden Abwehrmassnahmen. Es ist deswegen absolutes Erfordernis, dass alle Kollegen an der Monatsversammlung von heute Freitag abends 8 Uhr &amp;n Volkshaus erschei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7.3.1922.</w:t>
        <w:br/>
        <w:t xml:space="preserve">Gemeinde- und Staatsarbeiter Luzern &gt; </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51:00Z</dcterms:created>
  <dc:creator>Beat Schaffer</dc:creator>
  <dc:description/>
  <dc:language>en-US</dc:language>
  <cp:lastModifiedBy>Beat Schaffer</cp:lastModifiedBy>
  <dcterms:modified xsi:type="dcterms:W3CDTF">2012-06-06T13:51:00Z</dcterms:modified>
  <cp:revision>2</cp:revision>
  <dc:subject/>
  <dc:title/>
</cp:coreProperties>
</file>