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er Bock wird zum Gärtner</w:t>
      </w:r>
    </w:p>
    <w:p>
      <w:pPr>
        <w:pStyle w:val="Normal"/>
        <w:spacing w:before="0" w:after="120"/>
        <w:rPr>
          <w:rFonts w:ascii="Arial" w:hAnsi="Arial" w:cs="Arial"/>
          <w:sz w:val="20"/>
          <w:szCs w:val="20"/>
          <w:lang w:eastAsia="de-DE"/>
        </w:rPr>
      </w:pPr>
      <w:r>
        <w:rPr>
          <w:rFonts w:cs="Arial" w:ascii="Arial" w:hAnsi="Arial"/>
          <w:sz w:val="20"/>
          <w:szCs w:val="20"/>
          <w:lang w:eastAsia="de-DE"/>
        </w:rPr>
        <w:t>Matthias Frei ist der Chef der Schaffhauser Gärtnermeister. Weil ihm die Unia zu fordernd ist, will er jetzt selber eine brave Gewerkschaft gründen. Der Gartenbau ist eine harte Branche, viele Arbeiten sind mit jenen auf dem Bau vergleichbar. Die Löhne sind es nicht. Landschaftsgärtner verdienen bis zu 1500 Franken pro Monat weniger als Bauarbeiter.</w:t>
      </w:r>
    </w:p>
    <w:p>
      <w:pPr>
        <w:pStyle w:val="Normal"/>
        <w:spacing w:before="0" w:after="120"/>
        <w:rPr>
          <w:rFonts w:ascii="Arial" w:hAnsi="Arial" w:cs="Arial"/>
          <w:sz w:val="20"/>
          <w:szCs w:val="20"/>
          <w:lang w:eastAsia="de-DE"/>
        </w:rPr>
      </w:pPr>
      <w:r>
        <w:rPr>
          <w:rFonts w:cs="Arial" w:ascii="Arial" w:hAnsi="Arial"/>
          <w:b/>
          <w:sz w:val="20"/>
          <w:szCs w:val="20"/>
          <w:lang w:eastAsia="de-DE"/>
        </w:rPr>
        <w:t>Genf als Vorbild.</w:t>
        <w:br/>
      </w:r>
      <w:r>
        <w:rPr>
          <w:rFonts w:cs="Arial" w:ascii="Arial" w:hAnsi="Arial"/>
          <w:sz w:val="20"/>
          <w:szCs w:val="20"/>
          <w:lang w:eastAsia="de-DE"/>
        </w:rPr>
        <w:t>Im Kanton Schaffhausen verlangen die Gärtnerinnen und Gärtner nun einen allgemeinverbindlichen Gesamtarbeitsvertrag (GAV), wie er im Kanton Genf gilt. Mit Mindestlöhnen von 4432 Franken monatlich, mit einem 13. Monatslohn und mit fünf Wochen Ferien. Die Verhandlungen zwischen dem Arbeitgeberverband Jardin Suisse und der Unia um einen kantonalen Gesamtarbeitsvertrag laufen seit März. Für Roman Burger, Regioleiter der Unia Zürich Schaffhausen, ist klar:“Was in Genf möglich ist, geht auch in Schaffhausen.“</w:t>
        <w:br/>
        <w:t>Die Patrons sehen das anders. Sie wollen nun sogar die Verhandlungen mit der Unia platzen lassen. Der Präsident von Jardin Suisse Schaffhausen, Matthias Frei, begründet den Entscheid so: „Ich will einen Partner, mit dem ich reden kann.“ Bei Burger und der Unia gehe das in den Verhandlungen immer ganz gut. Aber dann schalte die Unia wieder auf Konfrontationskurs, und erst noch via Medien. Frei sucht offenbar einen Sozialpartner, der im stillen Kämmerlein lieb um ein bisschen mehr Lohn bittet.</w:t>
      </w:r>
    </w:p>
    <w:p>
      <w:pPr>
        <w:pStyle w:val="Normal"/>
        <w:spacing w:before="0" w:after="120"/>
        <w:rPr>
          <w:rFonts w:ascii="Arial" w:hAnsi="Arial" w:cs="Arial"/>
          <w:sz w:val="20"/>
          <w:szCs w:val="20"/>
          <w:lang w:eastAsia="de-DE"/>
        </w:rPr>
      </w:pPr>
      <w:r>
        <w:rPr>
          <w:rFonts w:cs="Arial" w:ascii="Arial" w:hAnsi="Arial"/>
          <w:b/>
          <w:sz w:val="20"/>
          <w:szCs w:val="20"/>
          <w:lang w:eastAsia="de-DE"/>
        </w:rPr>
        <w:t>Meister als Gewerkschafter.</w:t>
      </w:r>
      <w:r>
        <w:rPr>
          <w:rFonts w:cs="Arial" w:ascii="Arial" w:hAnsi="Arial"/>
          <w:sz w:val="20"/>
          <w:szCs w:val="20"/>
          <w:lang w:eastAsia="de-DE"/>
        </w:rPr>
        <w:br/>
        <w:t>Woher nehmen, wenn nicht selber erfinden, muss sich der Gärtnermeister gedacht haben. Frei weibelt jetzt für die Gründung einer Schaffhauser Sektion der Arbeitnehmerorganisation Grüne Berufe Schweiz (GBS). Mit dieser will er dann einen Gesamtarbeitsvertrag abschliessen. Die GBS sind mehr Berufsverband als Gewerkschaft. Jedenfalls sind sie bisher nicht durch kämpferisches Engagement für ihre Mitglieder aufgefallen. Beim nationalen Gesamtarbeitsvertrag sind sie Vertragspartnerin von Jardin Suisse und haben Hand geboten für einen Mindestlohn von gerade mal 13 x 3450 Franken. So eine Sozialpartnerin ist ganz nach Gärtnermeister Freis Geschmack, obwohl er einen Mindestlohn von 4000 Franken eigentlich okay findet. In seinem eigenen Unternehmen, der Frei Gartenbau AG in Thayngen SH, liess Frei allen 70 Angestellten ein Anmeldeformular der GBS aushändigen. Pikant: Der Mitgliederbeitrag von je 200 Franken übernimmt im ersten Jahr die Firma.</w:t>
        <w:br/>
        <w:t>Noch pikanter: Auf dem Formular können die Mitarbeitenden auch gleich ankreuzen, ob sie Unia-Mitglied sind. Und ob sie jetzt aus der Unia austreten wollen. Die ausgefüllten Formulare sammelte Daniel Zedi ein. Er ist Mitglied der Geschäftsführung in Freis Firma. Einzelne Mitarbeiter fühlen sich nun massiv unter Druck gesetzt, sagen die Betroffenen. Es ist gar von einem «Klima der Angst» die Rede. Und dieses greift jetzt langsam in ganz Thayngen um sich. Denn Frei missioniert auch anderswo.</w:t>
        <w:br/>
        <w:br/>
      </w:r>
      <w:r>
        <w:rPr>
          <w:rFonts w:cs="Arial" w:ascii="Arial" w:hAnsi="Arial"/>
          <w:b/>
          <w:sz w:val="20"/>
          <w:szCs w:val="20"/>
          <w:lang w:eastAsia="de-DE"/>
        </w:rPr>
        <w:t>Wink mit dem Lohnzettel.</w:t>
      </w:r>
      <w:r>
        <w:rPr>
          <w:rFonts w:cs="Arial" w:ascii="Arial" w:hAnsi="Arial"/>
          <w:sz w:val="20"/>
          <w:szCs w:val="20"/>
          <w:lang w:eastAsia="de-DE"/>
        </w:rPr>
        <w:br/>
        <w:t>Eines Morgens um 7 Uhr standen Patron Frei und sein Gehülfe Zedi auch beim zweitgrössten Schaffhauser Betrieb, Stamm Gartenbau, auf dem Teppich. Stamm-Gärtner David Blumer* erzählt:«Zuerst hielt unser Chef eine kurze Ansprache, sagte, um was es geht. Dann kamen Frei und Zedi.» Frei habe ihnen erklärt, die Verhandlungen mit der Unia seien gescheitert. Deshalb solle man bei der Unia aus- und in die GBS eintreten. Blumer: «Als Frei merkte, dass wir hinter der Unia stehen, wurde er richtig hässig.» Zwei Stunden habe die Diskussion gedauert. Interessant: Will bei Stamm jetzt jemand mehr Lohn, verweist der Chef gerne mal auf den Anmeldezettel für GBS. Noch interessanter: Offenbar trat Zedi, der Kadermann von Frei, bei Stamm als designierter Präsident der künftigen Schaffhauser GBS-Sektion auf. Das überrascht, war Zedi doch bisher als Teil der Arbeitgeberdelegation bei den Verhandlungen mit der Unia dabei. Wird da der Bock zum Gärtner gemacht?</w:t>
        <w:br/>
        <w:br/>
      </w:r>
      <w:r>
        <w:rPr>
          <w:rFonts w:cs="Arial" w:ascii="Arial" w:hAnsi="Arial"/>
          <w:b/>
          <w:sz w:val="20"/>
          <w:szCs w:val="20"/>
          <w:lang w:eastAsia="de-DE"/>
        </w:rPr>
        <w:t>Nur als Gasst.</w:t>
      </w:r>
      <w:r>
        <w:rPr>
          <w:rFonts w:cs="Arial" w:ascii="Arial" w:hAnsi="Arial"/>
          <w:sz w:val="20"/>
          <w:szCs w:val="20"/>
          <w:lang w:eastAsia="de-DE"/>
        </w:rPr>
        <w:br/>
        <w:t>Work konfrontiert GBS-Präsidentin Barbara Jörg mit den Vorwürfen. Sie beteuert: „Herr Zedi ist weder Mitglied bei Grüne Berufe Schweiz noch als Präsident der Schaffhauser Sektion vorgesehen!“. Work ruft auch Daniel Zedi an. Auf die Frage, wann denn die Schaffhauser Sektion der GBS gegründet werde, erklärt er, er könne dazu nichts sagen: „Ich bin ja nicht bei den GBS.“Und dann: „Sie haben ja gerade mit Frau Jörg telefoniert. Wieso stellen Sie mir nochmals all diese Fragen?“ Am selben Abend findet in Schaffhausen eine Informationsveranstaltung zur Sektionsgründung statt. Neben Barbara Jörg als GBS-Präsidentin ist auch Daniel Zedi anwesend. „Nur als Gast!“ wie er betont. Der Wortführer an diesem Abend ist ein anderer: Roger Forter, Vorarbeiter bei Frei Gartenbau und langjähriger Weggefährte von Matthias Frei. Seine Rede kommt nicht bei allen 15 Anwesenden gut an. Die Gründung der Sektion Schaffhausen von Grüne Berufe Schweiz ist jetzt auf unbestimmte Zeit verschoben. Keine Zeit mehr verlieren will hingegen die Unia. Bis am 11. Juni muss der kantonale GAV stehen, ansonsten ergreifen die Schaffhauser Gartenbauer Kampfmassnahmen. Unia-Mann Burger: „Matthias Frei hat sämtliches Vertrauen verspielt. Jetzt wollen wir Taten statt Worte sehen!“.</w:t>
      </w:r>
    </w:p>
    <w:p>
      <w:pPr>
        <w:pStyle w:val="Normal"/>
        <w:spacing w:before="0" w:after="120"/>
        <w:rPr/>
      </w:pPr>
      <w:r>
        <w:rPr>
          <w:rFonts w:cs="Arial" w:ascii="Arial" w:hAnsi="Arial"/>
          <w:sz w:val="20"/>
          <w:szCs w:val="20"/>
          <w:lang w:eastAsia="de-DE"/>
        </w:rPr>
        <w:t>Marco Geissbühler.</w:t>
      </w:r>
    </w:p>
    <w:p>
      <w:pPr>
        <w:pStyle w:val="Normal"/>
        <w:spacing w:before="0" w:after="120"/>
        <w:rPr/>
      </w:pPr>
      <w:r>
        <w:rPr>
          <w:rFonts w:cs="Arial" w:ascii="Arial" w:hAnsi="Arial"/>
          <w:sz w:val="20"/>
          <w:szCs w:val="20"/>
          <w:lang w:eastAsia="de-DE"/>
        </w:rPr>
        <w:t>Work online, 6.6.2013.</w:t>
        <w:br/>
        <w:t>Unia Schaffhausen &gt; Gelbe Gewerkschaften. Gartenbau. Work 6.6.2013.</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22:00Z</dcterms:created>
  <dc:creator>Beat Schaffer</dc:creator>
  <dc:description/>
  <dc:language>en-US</dc:language>
  <cp:lastModifiedBy>Beat Schaffer</cp:lastModifiedBy>
  <dcterms:modified xsi:type="dcterms:W3CDTF">2013-06-11T13:22:00Z</dcterms:modified>
  <cp:revision>2</cp:revision>
  <dc:subject/>
  <dc:title/>
</cp:coreProperties>
</file>