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 Sieg der Gewerkschafter</w:t>
        <w:br/>
        <w:t>Eine bittere Niederlage der Gelben</w:t>
      </w:r>
    </w:p>
    <w:p>
      <w:pPr>
        <w:pStyle w:val="Normal"/>
        <w:spacing w:before="0" w:after="120"/>
        <w:rPr>
          <w:rFonts w:ascii="Arial" w:hAnsi="Arial" w:cs="Arial"/>
          <w:sz w:val="20"/>
          <w:szCs w:val="20"/>
        </w:rPr>
      </w:pPr>
      <w:r>
        <w:rPr>
          <w:rFonts w:cs="Arial" w:ascii="Arial" w:hAnsi="Arial"/>
          <w:sz w:val="20"/>
          <w:szCs w:val="20"/>
        </w:rPr>
        <w:t>Nachdem im Oktober 1922 der Verband städtischer Arbeiter und Angestellter St. Gallen den Beitritt in den Schweizerfischen Gemeinde- und Staatsarbeiter-Verband mit 273 gegen 178 Stimmen abgelehnt hatte, erwartete man mit lebhaftem Interesse das Endresultat der neuesten Abstimmung, da diese Frage den städtischen Arbeitern nochmals zur Urabstimmung unterbreitet wurde.</w:t>
      </w:r>
    </w:p>
    <w:p>
      <w:pPr>
        <w:pStyle w:val="Normal"/>
        <w:spacing w:before="0" w:after="120"/>
        <w:rPr>
          <w:rFonts w:ascii="Arial" w:hAnsi="Arial" w:cs="Arial"/>
          <w:sz w:val="20"/>
          <w:szCs w:val="20"/>
        </w:rPr>
      </w:pPr>
      <w:r>
        <w:rPr>
          <w:rFonts w:cs="Arial" w:ascii="Arial" w:hAnsi="Arial"/>
          <w:sz w:val="20"/>
          <w:szCs w:val="20"/>
        </w:rPr>
        <w:t>Nun sind die Würfel gefallen. Was den stärkste Optimist nicht erwartete, ist eingetreten: Mit überwältigender Mehrheit hat der städtische Verband beschlossen, sich dem rein gewerkschaftlich orientierten  Zentralverband anzuschliessen. Diese gewerkschaftliche Aufklärung hat über die gelbe Zersplitterungstaktik einen glänzenden Sieg errungen. Noch bevor die gelben Herren-Trambahner imstande waren, auch nur die kleinste positive Arbeit zugunsten des Personale zu leisten, haben die verschrienen und verlästerten „Roten" neuen Zuzug, neue Bundesgenossen erhalten. Die Aspirationen der Gelben sind über Nacht zum Teufel gegangen. Ihre Aufnahme in den städtischen Verband, welche bis vor kurzer Zeit ihr Hauptziel war, ist dahin! Sie können nun ihre Hauptaufgabe die unverantwortliche Zersplitterungspolitik, weitertreiben oder aufstecken Die Firma Seitz Bauer u. Co. wird dazu die nötigen Entwürfe ausarbeiten. Für die „roten Trambahner“ aber bedeutet das glänzende Abstimmungsergebnis einen Erfolg ihrer Arbeit und einen Sieg ihrer Idee, und es muss sich nun zeigen, ob ein Teil dieser „Neutralen" sich ermannen - nämlich diejenigen, welche auf das Verwerfliche ihrer Auchorganisation aufmerksam gemacht, sich immer damit entschuldigten, sie seien von den gelben Oberbonzen eingeseift worden - und den Mut finden wird, um die allein richtigen Konsequenzen zu ziehen und sich den Reihen der auf- und senkrechten Gewerkschaft anzuschliessen.</w:t>
      </w:r>
    </w:p>
    <w:p>
      <w:pPr>
        <w:pStyle w:val="Normal"/>
        <w:spacing w:before="0" w:after="120"/>
        <w:rPr>
          <w:rFonts w:ascii="Arial" w:hAnsi="Arial" w:cs="Arial"/>
          <w:sz w:val="20"/>
          <w:szCs w:val="20"/>
        </w:rPr>
      </w:pPr>
      <w:r>
        <w:rPr>
          <w:rFonts w:cs="Arial" w:ascii="Arial" w:hAnsi="Arial"/>
          <w:sz w:val="20"/>
          <w:szCs w:val="20"/>
        </w:rPr>
        <w:t>Ein interessantes Bild ergibt sich, wenn wir nachstehend die beiden Abstimmungsresultate einander gegenüberstellen und dann speziell die Ergebnisse der einzelnen Sektionen etwas genauer betrachten:</w:t>
      </w:r>
    </w:p>
    <w:p>
      <w:pPr>
        <w:pStyle w:val="Normal"/>
        <w:spacing w:before="0" w:after="120"/>
        <w:rPr/>
      </w:pPr>
      <w:r>
        <w:rPr>
          <w:rFonts w:cs="Arial" w:ascii="Arial" w:hAnsi="Arial"/>
          <w:sz w:val="20"/>
          <w:szCs w:val="20"/>
        </w:rPr>
        <w:tab/>
        <w:tab/>
        <w:tab/>
        <w:t>Oktober 1921</w:t>
        <w:tab/>
        <w:tab/>
        <w:t>April 1922</w:t>
        <w:br/>
        <w:tab/>
        <w:tab/>
        <w:tab/>
        <w:t xml:space="preserve">Ja </w:t>
        <w:tab/>
        <w:t>Nein</w:t>
        <w:tab/>
        <w:tab/>
        <w:t xml:space="preserve">Ja </w:t>
        <w:tab/>
        <w:t>Nein</w:t>
      </w:r>
    </w:p>
    <w:p>
      <w:pPr>
        <w:pStyle w:val="Normal"/>
        <w:spacing w:before="0" w:after="120"/>
        <w:rPr>
          <w:rFonts w:ascii="Arial" w:hAnsi="Arial" w:cs="Arial"/>
          <w:sz w:val="20"/>
          <w:szCs w:val="20"/>
        </w:rPr>
      </w:pPr>
      <w:r>
        <w:rPr>
          <w:rFonts w:cs="Arial" w:ascii="Arial" w:hAnsi="Arial"/>
          <w:sz w:val="20"/>
          <w:szCs w:val="20"/>
        </w:rPr>
        <w:t>Bauamt</w:t>
        <w:tab/>
        <w:tab/>
        <w:tab/>
        <w:t>19</w:t>
        <w:tab/>
        <w:t>112</w:t>
        <w:tab/>
        <w:tab/>
        <w:t>68</w:t>
        <w:tab/>
        <w:t>87</w:t>
        <w:br/>
        <w:t>Rietli (Gaswerk)</w:t>
        <w:tab/>
        <w:t>36</w:t>
        <w:tab/>
        <w:t>57</w:t>
        <w:tab/>
        <w:tab/>
        <w:t>74</w:t>
        <w:tab/>
        <w:t>16</w:t>
        <w:br/>
        <w:t>Trambahn</w:t>
        <w:tab/>
        <w:tab/>
        <w:t>80</w:t>
        <w:tab/>
        <w:t>10</w:t>
        <w:tab/>
        <w:tab/>
        <w:t>89</w:t>
        <w:tab/>
        <w:t>-</w:t>
        <w:br/>
        <w:t>Gaswerk (Stadt)</w:t>
        <w:tab/>
        <w:t>12</w:t>
        <w:tab/>
        <w:t>29</w:t>
        <w:tab/>
        <w:tab/>
        <w:t>26</w:t>
        <w:tab/>
        <w:t>11</w:t>
        <w:br/>
        <w:t>Elektrizitätswerk</w:t>
        <w:tab/>
        <w:t>17</w:t>
        <w:tab/>
        <w:t>40</w:t>
        <w:tab/>
        <w:tab/>
        <w:t>48</w:t>
        <w:tab/>
        <w:t>8</w:t>
        <w:br/>
        <w:t>Feuerwehr</w:t>
        <w:tab/>
        <w:tab/>
        <w:t>18</w:t>
        <w:tab/>
        <w:t>10</w:t>
        <w:tab/>
        <w:tab/>
        <w:t>25</w:t>
        <w:tab/>
        <w:t>1</w:t>
        <w:br/>
        <w:t>Schulabwarte</w:t>
        <w:tab/>
        <w:tab/>
        <w:t>1</w:t>
        <w:tab/>
        <w:t>15</w:t>
        <w:tab/>
        <w:tab/>
        <w:t>6</w:t>
        <w:tab/>
        <w:t>13</w:t>
        <w:br/>
        <w:t>Total</w:t>
        <w:tab/>
        <w:tab/>
        <w:tab/>
        <w:t>178</w:t>
        <w:tab/>
        <w:t>273</w:t>
        <w:tab/>
        <w:tab/>
        <w:t>331</w:t>
        <w:tab/>
        <w:t>136</w:t>
      </w:r>
    </w:p>
    <w:p>
      <w:pPr>
        <w:pStyle w:val="Normal"/>
        <w:spacing w:before="0" w:after="120"/>
        <w:rPr>
          <w:rFonts w:ascii="Arial" w:hAnsi="Arial" w:cs="Arial"/>
          <w:sz w:val="20"/>
          <w:szCs w:val="20"/>
        </w:rPr>
      </w:pPr>
      <w:r>
        <w:rPr>
          <w:rFonts w:cs="Arial" w:ascii="Arial" w:hAnsi="Arial"/>
          <w:sz w:val="20"/>
          <w:szCs w:val="20"/>
        </w:rPr>
        <w:t xml:space="preserve">Während also im Oktober letzten Jahres der Anschluss mit einem Mehr von beinahe hundert Stimmen verworfen wurde, haben wir heute eine weitaus grössere annehmende Mehrheit zu verzeichnen. Bis an die Sektionen Abwarte und Bauamt, für welch letztere speziell eine straffere Organisation gerade am notwendigsten wäre, weisen alle Sektionen eine glänzende Annahme des Anschlusses auf. Das Resultat der Trambahner, welches keine einzige Neinstimme aufweist, wird die Agitationsgelüste der Gelben etwas in ihre Schranken weisen. Es sagt ihnen deutlich genug, dass hier nichts für sie zu holen ist. Von grosser Bedeutung ist auch die Tatsache, dass der Anschluss auch ohne die Stimmen der roten Trambahner beschlossene Sache wäre. Würde man die 89 Ja der „Roten“ in Abzug bringen, so ergäbe sich immerhin noch die respektable Mehrheit von 242 Stimmen, und das trotz heftigster Gegenpropaganda der Gegner des Anschlusses, welche ihre Trabanten ausserhalb des Personals wiederum alarmiert hatten. Was da wieder alles zusammengelogen wurde, grenzt ans Unmögliche. Es wurde wiederum, wie schon letztesmal, an die niedrigsten lnstinkte eines Lohnsklaven appelliert. Kommunismus, Revolution und Sozialismus wurden als Hauptschreckmittel verwendet, daneben mit goldenen Lettern die Sympathie der st. gallischen Bürgerschaft verherrlicht. Aber die Städtischen von St. Gallen sind kein zweites MaI auf den Leim gekrochen. Sie haben erfahren müssen, dass der stimmberechtigte Bürger von St. Gallen bei der Abstimmung, wo es um die Interessen de Personals geht, nicht zuerst frägt: „Wie seid ihr organisiert? Gelb oder Rot?", sondern der Bürger stellt seine Stimmabgabe auf ganz andere Gesichtspunkte ein. </w:t>
      </w:r>
    </w:p>
    <w:p>
      <w:pPr>
        <w:pStyle w:val="Normal"/>
        <w:spacing w:before="0" w:after="120"/>
        <w:rPr>
          <w:rFonts w:ascii="Arial" w:hAnsi="Arial" w:cs="Arial"/>
          <w:sz w:val="20"/>
          <w:szCs w:val="20"/>
        </w:rPr>
      </w:pPr>
      <w:r>
        <w:rPr>
          <w:rFonts w:cs="Arial" w:ascii="Arial" w:hAnsi="Arial"/>
          <w:sz w:val="20"/>
          <w:szCs w:val="20"/>
        </w:rPr>
        <w:t>Grosse Freude wird hingegen dieser Beschluss bei der übrigen Arbeiterschaft auslösen. Sie werden es den Städtischen beweisen, dass ihre Worte von Solidarität und gewerkschaftlichem Sinn und Geist keine leeren Phrasen sind. Der kommende Kampf um Erhaltung errungener Positionen wird sie Schulter an Schulter mit den Gemeinderbeitern von St. Gallen finden.</w:t>
      </w:r>
    </w:p>
    <w:p>
      <w:pPr>
        <w:pStyle w:val="Normal"/>
        <w:spacing w:before="0" w:after="120"/>
        <w:rPr/>
      </w:pPr>
      <w:r>
        <w:rPr>
          <w:rFonts w:cs="Arial" w:ascii="Arial" w:hAnsi="Arial"/>
          <w:sz w:val="20"/>
          <w:szCs w:val="20"/>
        </w:rPr>
        <w:t>Der Gemeinde- und Staatsarbeiter, 28.4.1922.</w:t>
        <w:br/>
        <w:t>Gemeinde- und Staatsarbeiter St. Gallen &gt; Gelbe Gewerkschaften. Abstimmung. 28.4.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50:00Z</dcterms:created>
  <dc:creator>Beat Schaffer</dc:creator>
  <dc:description/>
  <dc:language>en-US</dc:language>
  <cp:lastModifiedBy>Beat Schaffer</cp:lastModifiedBy>
  <dcterms:modified xsi:type="dcterms:W3CDTF">2012-07-20T13:50:00Z</dcterms:modified>
  <cp:revision>2</cp:revision>
  <dc:subject/>
  <dc:title/>
</cp:coreProperties>
</file>