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ssenbahner Zürich</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Wir erhalten nachfolgenden Brief, den wir vollinhaltlich unseren Mitgliedern wiedergeben. Ein Kommentar scheint uns überflüssig. </w:t>
      </w:r>
      <w:r>
        <w:rPr>
          <w:rFonts w:cs="Arial" w:ascii="Arial" w:hAnsi="Arial"/>
          <w:iCs/>
          <w:sz w:val="20"/>
          <w:szCs w:val="20"/>
          <w:lang w:val="de-CH"/>
        </w:rPr>
        <w:t>Die Redaktion.</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An die Geschäftsleitung des Schweiz. Gemeinde- und Staatsarbeiterverbandes.</w:t>
        <w:br/>
      </w:r>
      <w:r>
        <w:rPr>
          <w:rFonts w:cs="Arial" w:ascii="Arial" w:hAnsi="Arial"/>
          <w:sz w:val="20"/>
          <w:szCs w:val="20"/>
          <w:lang w:val="de-CH"/>
        </w:rPr>
        <w:t>Werte Kollegen!</w:t>
        <w:br/>
        <w:t>Unterzeichneter erlaubt sich Ihnen mitzuteilen, unter was für Verhältnissen die Angestellten der Strassenbahn Zürich-Oerlikon-Seebach zu Sklaven geworden sind. Aus der Geschichte des Altertums wissen wir, dass Sklaven Menschen sind, welche gekauft werden und willenlos dem zur Verfügung stehen, der sie gekauft hat. Wehe ihnen,  sollten sie es wagen, etwas zu reden oder zu wollen, was gegen den Willen ihres Herrn ist, sofort werden sie gezüchtigt. So weit ist es jetzt gekommen bei der Z.O.S., und deswegen haben fast alle ihren eigenen Willen dem verkauft, von dem einmal ein. Angestellter sagte, „er sei dem Teufel zu schlecht, darum hole er ihn nicht'! Nun, wie kamen die Angestellten in dieses Verhältnis? Es waren in erster Linie einige ältere Angestellte, denen man in einer Lohnbewegung den Lohn auf Fr. 510 brachte und die dieses nun dadurch verdankten, dass sie aus dem Verband austraten und nun als Seitzbrüder bekannt sind. Dann wurde von der Direktion den Angestellten eine Pensionskasse versprochen, wenn sie als Gegenleistung der Gesamtarbeiterschaft in den Rücken fallen mit der Verlängerung der  Arbeitszeit. Hier haben dann vor allem die Kontrolleure in holder Eintracht mit den Seitzbrüdern und leider einer grossen Anzahl irregeführter „Auch-Kollegen“, die reaktionäre Arbeit  des Direktors ausgeführt. Nun war bei mir die Hoffnung auf eine Besserung der Lage geschwunden, die Unsicherheit jedes einzelnen nahm zu, das Misstrauen unter den Angestellten wurde gross, keiner traute dem andern über den Weg, und der Direktor in seiner rücksichtslosen Weise tat das übrige. Er überschwemmte das Personal mit Verweisen, an Papier wurde nicht gespart, und dann noch die besondere Beaufsichtigung durch die Kontrolleure und Denunzierungen durch die Seitzbrüder. Jetzt konnte der Direktor zum letzten Schlage ausholen, ganz plötzlich hiess es, neue Verträge unterschreiben mit Verlängerung der Arbeitszeit. Und da nun das Misstrauen zur Direktion gross war und keiner glaubte nach den gemachten Erfahrungen, dass die Direktion ihr Versprechen, es werde keiner gemassregelt, halten werde, sondern jeder seine Entlassung voraussah im Falle einer Verweigerung der Unterschrift, so kam es, dass fast alle unterschrieben. Obige Zeilen sollen natürlich keine Entschuldigung sein für das Personal, denn wenn nur die Hälfte des Personals einigermassen Mut und Solidarität hätte, wären sie nicht in diese Situation hineingekommen, besonders wenn man noch daran denkt, wie vielmal und mit welcher Energie sich unser Verbandssekretär Genosse Martin Meister in verdankenswerter Weise zur Verfügung ste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meine eigenen Erfahrungen bei der Strassenbahn Zürich-Oerlikon-Seebach. Habe eine Familie mit vier Kindern, das erste jetzt 5 Jahre alt, das letzte 1 Jahr.  Vor drei Jahren kamen wir wegen Arbeitsmangels und Hungersnot aus Berlin in unser „schönes“ Vaterland, und fand ich Arbeit bei der Z.O.S., nachdem wir mehrere Wochen ohne jegliche Unterstützung gelebt hatten. Wir mussten fast sämtlichen Hausrat in Berlin lassen und haben nun </w:t>
      </w:r>
      <w:r>
        <w:rPr>
          <w:rFonts w:cs="Arial" w:ascii="Arial" w:hAnsi="Arial"/>
          <w:bCs/>
          <w:sz w:val="20"/>
          <w:szCs w:val="20"/>
          <w:lang w:val="de-CH"/>
        </w:rPr>
        <w:t>in</w:t>
      </w:r>
      <w:r>
        <w:rPr>
          <w:rFonts w:cs="Arial" w:ascii="Arial" w:hAnsi="Arial"/>
          <w:sz w:val="20"/>
          <w:szCs w:val="20"/>
          <w:lang w:val="de-CH"/>
        </w:rPr>
        <w:t xml:space="preserve"> den drei Jahren, seit wir hier sind, uns nur das allernötigste wieder anschaffen können. Als klassenbewusster Arbeiter bin ich bei meinem Eintritt in der Z.O.S. natürlich auch sofort in die diesbezügliche Gewerkschaft übergetreten und habe auch gewerkschaftlich gearbeitet so viel ich konnte, dem habe ich es wohl zu verdanken, dass ich gezwungen wurde, in einer Angestelltenkommission die Interessen der Angestellten zu vertreten. Bei der Wahl der Kommission habe ich abgelehnt. Ich vertrat den Standpunkt, dass wir keine Kommission brauchen, sondern dass wir als Gewerkschaft die Interessen der Angestellten vertreten und dass mit dieser Kommission der Direktor die Gewerkschaft auf die Seite stellen wolle, was nun auch besonders in der letzten Sitzung tatsächlich zutage trat, als er eine Eingabe der Gewerkschaft durch die Angestelltenkommission behandeln wollte. Nun, ich wurde also gezwungen, in dieser Kommission zu sein und habe dann trotzdem meinen Standpunkt als Gewerkschafter vertreten, besonders als die Direktion mit der Arbeitszeitverlängerung kam und als Mittel zum Zweck uns eine Pensionskasse vor unsere Augen malte, wie sie natürlich nicht kommen wird. Habe die 48-Stundenwoche bis zuletzt hochgehalten und keinen Vertrag mit längerer Arbeitszeit unterschrieben. Nun bin ich dafür gemassregelt worden mit sofortiger Entlassung, ohne Rücksicht auf meine vier kleinen Kinder. Also auch in diesem Fall hat der Direktor Guido Meier eine Familie rücksichtslos und brutal ruiniert. Es ist noch zu bemerken, dass ich schon seit längerer Zeit unter besonderer Beaufsichtigung stand, trotzdem konnte mir bei meiner Entlassung kein anderer Grund angegeben werden als: wegen Betriebseinschränkung werde ich entlassen. Nun, ich weise, dass ich meine Pflicht als Angestellter und als Gewerkschafter getan hab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bin ich aus Rücksicht auf meine Familie gezwungen, Sie zu ersuchen, mir die Massregelungsunterstützung </w:t>
      </w:r>
      <w:r>
        <w:rPr>
          <w:rFonts w:cs="Arial" w:ascii="Arial" w:hAnsi="Arial"/>
          <w:bCs/>
          <w:sz w:val="20"/>
          <w:szCs w:val="20"/>
          <w:lang w:val="de-CH"/>
        </w:rPr>
        <w:t>zu</w:t>
      </w:r>
      <w:r>
        <w:rPr>
          <w:rFonts w:cs="Arial" w:ascii="Arial" w:hAnsi="Arial"/>
          <w:sz w:val="20"/>
          <w:szCs w:val="20"/>
          <w:lang w:val="de-CH"/>
        </w:rPr>
        <w:t xml:space="preserve"> gewähren.</w:t>
      </w:r>
    </w:p>
    <w:p>
      <w:pPr>
        <w:pStyle w:val="Normal"/>
        <w:autoSpaceDE w:val="false"/>
        <w:spacing w:before="0" w:after="120"/>
        <w:rPr/>
      </w:pPr>
      <w:r>
        <w:rPr>
          <w:rFonts w:cs="Arial" w:ascii="Arial" w:hAnsi="Arial"/>
          <w:sz w:val="20"/>
          <w:szCs w:val="20"/>
          <w:lang w:val="de-CH"/>
        </w:rPr>
        <w:t>Einer geschätzten Antwort entgegensehend, zeichnet achtungsvollst mit kollegialem Gruss (Unterschri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7.4.1922.</w:t>
        <w:br/>
        <w:t xml:space="preserve">Strassenbahner Zürich &gt; </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9:00Z</dcterms:created>
  <dc:creator>Beat Schaffer</dc:creator>
  <dc:description/>
  <dc:language>en-US</dc:language>
  <cp:lastModifiedBy>Beat Schaffer</cp:lastModifiedBy>
  <dcterms:modified xsi:type="dcterms:W3CDTF">2012-07-16T08:09:00Z</dcterms:modified>
  <cp:revision>2</cp:revision>
  <dc:subject/>
  <dc:title/>
</cp:coreProperties>
</file>