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Noch eine Antwort an die Neutralen</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is.</w:t>
      </w:r>
      <w:r>
        <w:rPr>
          <w:rFonts w:cs="Arial" w:ascii="Arial" w:hAnsi="Arial"/>
          <w:sz w:val="20"/>
          <w:szCs w:val="20"/>
          <w:lang w:val="de-CH"/>
        </w:rPr>
        <w:t xml:space="preserve">  Es ist  sonst nicht meine  Gewohnheit,  mich in der Presse mit diesen Auchkollegen auseinanderzusetzen, da ja das, was sie mit ihrer sogenannten neutralen Organisation bezwecken - Schwächung der Stosskraft der Kampfesorganisation ihrer Berufskollegen - so in die Augen springend ist,  dass auch  der Gutgläubigste unter uns die wahren Absichten dieser Leute erkennt, ohne dass man besonders darauf aufmerksam zu machen brau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gegen ist der Angriff in der neutralen Strassenbahnerzeitung</w:t>
      </w:r>
      <w:r>
        <w:rPr>
          <w:rFonts w:cs="Arial" w:ascii="Arial" w:hAnsi="Arial"/>
          <w:bCs/>
          <w:sz w:val="20"/>
          <w:szCs w:val="20"/>
          <w:lang w:val="de-CH"/>
        </w:rPr>
        <w:t xml:space="preserve"> vom</w:t>
      </w:r>
      <w:r>
        <w:rPr>
          <w:rFonts w:cs="Arial" w:ascii="Arial" w:hAnsi="Arial"/>
          <w:sz w:val="20"/>
          <w:szCs w:val="20"/>
          <w:lang w:val="de-CH"/>
        </w:rPr>
        <w:t xml:space="preserve"> 17. Februar auf unsere Gewerkschaft ein Demagogenstücklein, das in seiner Verlogenheit auf den richtigen Boden gestellt werden muss. Das hat im „Gemeinde- und Staatsarbeiter" vom 24. Febr. ein k.-Korrespondent in vorzüglicher Weise getan und ich kann die Richtigkeit genannter Ausführungen voll </w:t>
      </w:r>
      <w:r>
        <w:rPr>
          <w:rFonts w:cs="Arial" w:ascii="Arial" w:hAnsi="Arial"/>
          <w:bCs/>
          <w:sz w:val="20"/>
          <w:szCs w:val="20"/>
          <w:lang w:val="de-CH"/>
        </w:rPr>
        <w:t>und</w:t>
      </w:r>
      <w:r>
        <w:rPr>
          <w:rFonts w:cs="Arial" w:ascii="Arial" w:hAnsi="Arial"/>
          <w:sz w:val="20"/>
          <w:szCs w:val="20"/>
          <w:lang w:val="de-CH"/>
        </w:rPr>
        <w:t xml:space="preserve"> ganz unterstreichen. Was mich noch zum Schreiben veranlasst, ist der Umstand, dass ich als  Mitglied der von den  Neutralen zitierten Grossratskommission in der Lage bin, die Verlogenheit der neutralen Behauptungen nachzuwei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mal muss festgestellt werden, dass an die Grossratskommission von den Neutralen überhaupt keine Eingabe gemacht wurde, weder für die Ansetzung der Löhne, noch für das Angestelltenverhältnis. Ihre  Eingabe bezüglich  des  Angestelltenverhältnisses wurde vor zwei Jahren an die Regierung gerichtet und wurde meines Wissens überhaupt keiner Antwort gewürdigt. Es ist deswegen elende Flunkerei, wenn sie behaupten, unser Präsident habe ihre Forderung sabotiert. Ja, ich behaupte, dass diese Leute gar nicht den Mut aufbringen, irgendetwas zu verlangen, da ihre Organisation, ein Kind der Bourgeoisie, doch nur den Zweck haben kann, die Durchsetzung der Personalforderungen zu erschweren, wenn nicht zu verunmögli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halt, es ist nicht ganz richtig, wenn ich sagte, sie hätten den Mut nicht, Forderungen zu stellen. Eben ist mir eingefallen, dass sie ja schon zu verschiedenen Malen, wenn das übrige Personal den Anschein machte, es wolle in den Kampf treten oder in den Kampf getreten ist (1919), oder am 1. Mai, an die Regierung gelangten mit der Bitte, ihren Kollegen in den Rücken fallen zu dürfen. Mutet einem angesichts dieser Tatsachen das ganze Gebaren dieser Leute nicht wie ein Fastnachtsscherz an, wenn sie auf einmal</w:t>
      </w:r>
      <w:r>
        <w:rPr>
          <w:rFonts w:cs="Arial" w:ascii="Arial" w:hAnsi="Arial"/>
          <w:bCs/>
          <w:sz w:val="20"/>
          <w:szCs w:val="20"/>
          <w:lang w:val="de-CH"/>
        </w:rPr>
        <w:t xml:space="preserve"> von</w:t>
      </w:r>
      <w:r>
        <w:rPr>
          <w:rFonts w:cs="Arial" w:ascii="Arial" w:hAnsi="Arial"/>
          <w:sz w:val="20"/>
          <w:szCs w:val="20"/>
          <w:lang w:val="de-CH"/>
        </w:rPr>
        <w:t xml:space="preserve"> ihren Forderungen reden, die nie erhoben wurden und von ihnen auch nie erhoben werden können, da das gar nicht im Interesse ihrer Drahtzieher und Gönner lieg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bei kommen wir auf die Behauptung zu sprechen, die Kommission hätte das Maximum auf 490 Fr. festgesetzt, aber Präsident Hänggi hätte sich dann mit 480 Fr. begnügt. Abgesehen davon, dass ausser den sozialistischen Mitgliedern der Kommission nur der christlichsoziale Herr Zgraggen für eine Erhöhung der Löhne durch das Organisationsgesetz (der Präsident brauchte nicht zu stimmen, so dass seine Stellung noch vorbehalten bleibt) zu haben war, hat die Kommission in der ersten Lesung 490 Fr. angesetzt, in der Meinung, dass Verwaltung und Regierung über die finanziellen Konsequenzen anzuhören seien. Das ist dann geschehen. Deren Berichte lauteten übereinstimmend, dass das Unternehmen die durch die Kommission beschlossenen Erhöhungen im Gesamtbetrage von 285‘000 Fr. nicht tragen könne, es sei denn durch eine Erhöhung der Tarife. Von letzterem könne keine Rede sein. Das wurde nun den beteiligten Personalorganisationen (mit Ausnahme der Neutralen, die wie oben angeführt auch keine Forderungen gestellt haben) bekanntgegeben. Diese Organisationen haben nun wohl in der Erkenntnis, dass von einer Erhöhung der Tarife zur Zeit keine </w:t>
      </w:r>
      <w:r>
        <w:rPr>
          <w:rFonts w:cs="Arial" w:ascii="Arial" w:hAnsi="Arial"/>
          <w:bCs/>
          <w:sz w:val="20"/>
          <w:szCs w:val="20"/>
          <w:lang w:val="de-CH"/>
        </w:rPr>
        <w:t>Rede</w:t>
      </w:r>
      <w:r>
        <w:rPr>
          <w:rFonts w:cs="Arial" w:ascii="Arial" w:hAnsi="Arial"/>
          <w:sz w:val="20"/>
          <w:szCs w:val="20"/>
          <w:lang w:val="de-CH"/>
        </w:rPr>
        <w:t xml:space="preserve"> sein dürfe (oder ist jemand anderer Auffassung), die einzig richtige Konsequenz gezogen, indem  sie ihre Forderungen um die Hälfte reduzierten, um so noch zu retten, was zu retten ist. Und da bin ich nun schon der Meinung, wenn</w:t>
      </w:r>
      <w:r>
        <w:rPr>
          <w:rFonts w:cs="Arial" w:ascii="Arial" w:hAnsi="Arial"/>
          <w:bCs/>
          <w:sz w:val="20"/>
          <w:szCs w:val="20"/>
          <w:lang w:val="de-CH"/>
        </w:rPr>
        <w:t xml:space="preserve"> das</w:t>
      </w:r>
      <w:r>
        <w:rPr>
          <w:rFonts w:cs="Arial" w:ascii="Arial" w:hAnsi="Arial"/>
          <w:sz w:val="20"/>
          <w:szCs w:val="20"/>
          <w:lang w:val="de-CH"/>
        </w:rPr>
        <w:t xml:space="preserve"> Gesetz Wirklichkeit werden sollte, es nur dieser Einsicht der Organisationen</w:t>
      </w:r>
      <w:r>
        <w:rPr>
          <w:rFonts w:cs="Arial" w:ascii="Arial" w:hAnsi="Arial"/>
          <w:bCs/>
          <w:sz w:val="20"/>
          <w:szCs w:val="20"/>
          <w:lang w:val="de-CH"/>
        </w:rPr>
        <w:t xml:space="preserve"> zu </w:t>
      </w:r>
      <w:r>
        <w:rPr>
          <w:rFonts w:cs="Arial" w:ascii="Arial" w:hAnsi="Arial"/>
          <w:sz w:val="20"/>
          <w:szCs w:val="20"/>
          <w:lang w:val="de-CH"/>
        </w:rPr>
        <w:t xml:space="preserve">verdanken ist. Im übrigen sei noch bemerkt, dass trotz dieses Entgegenkommens die bürgerlichen Mitglieder,  mit Ausnahme des </w:t>
      </w:r>
      <w:r>
        <w:rPr>
          <w:rFonts w:cs="Arial" w:ascii="Arial" w:hAnsi="Arial"/>
          <w:bCs/>
          <w:sz w:val="20"/>
          <w:szCs w:val="20"/>
          <w:lang w:val="de-CH"/>
        </w:rPr>
        <w:t>oben</w:t>
      </w:r>
      <w:r>
        <w:rPr>
          <w:rFonts w:cs="Arial" w:ascii="Arial" w:hAnsi="Arial"/>
          <w:sz w:val="20"/>
          <w:szCs w:val="20"/>
          <w:lang w:val="de-CH"/>
        </w:rPr>
        <w:t xml:space="preserve"> genannten, in der endgültigen Entscheidung gegen jede Lohnerhöhung stimmten, vielmehr </w:t>
      </w:r>
      <w:r>
        <w:rPr>
          <w:rFonts w:cs="Arial" w:ascii="Arial" w:hAnsi="Arial"/>
          <w:bCs/>
          <w:sz w:val="20"/>
          <w:szCs w:val="20"/>
          <w:lang w:val="de-CH"/>
        </w:rPr>
        <w:t>von einem Lohnabbau</w:t>
      </w:r>
      <w:r>
        <w:rPr>
          <w:rFonts w:cs="Arial" w:ascii="Arial" w:hAnsi="Arial"/>
          <w:sz w:val="20"/>
          <w:szCs w:val="20"/>
          <w:lang w:val="de-CH"/>
        </w:rPr>
        <w:t xml:space="preserve"> sprachen. Dies der wahre Sachverhalt, der an Hand der Protokolle nachgeprüft werden kann. Es braucht schon </w:t>
      </w:r>
      <w:r>
        <w:rPr>
          <w:rFonts w:cs="Arial" w:ascii="Arial" w:hAnsi="Arial"/>
          <w:iCs/>
          <w:sz w:val="20"/>
          <w:szCs w:val="20"/>
          <w:lang w:val="de-CH"/>
        </w:rPr>
        <w:t xml:space="preserve">der </w:t>
      </w:r>
      <w:r>
        <w:rPr>
          <w:rFonts w:cs="Arial" w:ascii="Arial" w:hAnsi="Arial"/>
          <w:sz w:val="20"/>
          <w:szCs w:val="20"/>
          <w:lang w:val="de-CH"/>
        </w:rPr>
        <w:t>Unverfrorenheit eines neutralen „Agosto", solch lügenhafte Behauptungen, wie das im „Neutralen Strassenbahner" geschehen, aufzu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Bei diesem Anlasse gestatte man mir, einige Worte über das Angestelltenverhältnis zu verlieren, und zwar deswegen, weil die Behauptung der Neutralen, es gebe auch in unseren Reihen Leute, die sich etwas von diesem Ding versprechen, nicht jeder Begründung entbehrt. Gewiss gibt es solche Kollegen, aber diese haben ganz andere Gründe für Ihre Auffassung als die Neutralen, sie erwarten vom Angestelltenverhältnis eine materielle Besserstellung, </w:t>
      </w:r>
      <w:r>
        <w:rPr>
          <w:rFonts w:cs="Arial" w:ascii="Arial" w:hAnsi="Arial"/>
          <w:iCs/>
          <w:sz w:val="20"/>
          <w:szCs w:val="20"/>
          <w:lang w:val="de-CH"/>
        </w:rPr>
        <w:t xml:space="preserve">während bei den Neutralen der Dunkel die Triebfeder ist. </w:t>
      </w:r>
      <w:r>
        <w:rPr>
          <w:rFonts w:cs="Arial" w:ascii="Arial" w:hAnsi="Arial"/>
          <w:sz w:val="20"/>
          <w:szCs w:val="20"/>
          <w:lang w:val="de-CH"/>
        </w:rPr>
        <w:t>Das will nicht heissen, dass wir obige Auffassung teilen können, da es falsch ist, zu glauben, die kapitalistische Gesellschaft werde einer grossen Kategorie materielle Vorteile gewahren, ohne dass sie dazu gezwungen ist. Zugegeben, dass sie vielleicht bereit ist, das Fahrpersonal als Angestellte bezeichnen zu lassen, in der Hoffnung, damit ein willfährigeres Personal zu erhalten, was ja zutreffen würde, wenn die Mentalität der Neutralen auf unsere Mitglieder zutreffen würde. Glücklicherweise ist dies jedoch nicht der Fall. Aber das heisst doch nichts anderes, als dass die herrschende Gesellschaft hofft, mit diesem Entgegenkommen am Strassenbahnenpersonal ein besseres Ausbeutungsobjekt zu  erhalten. Diese Tatsache schliesst doch jede materielle Besserstellung aus, was auch der Grund ist, dass alle fortschrittlichen Kollegen vor dem Angestelltenverhältnis warnen. Dass in unserem Falle, nach den bestehenden Gesetzen und Verordnungen, eher von einer Verschlechterung die Rede sein kann, ist in letzter Nummer treffend nachgewiesen worden, da sich die Verhältnisse während des Krieges sehr zugunsten der Arbeiter verschoben haben, was auch so bleiben wird, wenn wir mehr auf schlagkräftige Organisationen, als auf tönende Titel 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es kommen kann, wenn letzteres der Fall wäre, beweisen wohl am besten die Neutralen selber, deren Handeln ich nicht unterlassen kann, dem Handeln unserer Mitglieder gegenüberzustellen. Während unsere Mitglieder für die Nöte der Zeit (Arbeitslosigkeit, Hungersnot in Russland, Unterstützung von kämpfenden Klassengenossen) beträchtliche Opfer auf sich genommen, haben die Neutralen beim Bürgertum den Bettelsack geschwungen, um ihre egoistischen, die Interessen der Gesamtheit schädigenden Bestrebungen finanzieren zu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er einen Seite hohe sittliche Kraft im gemeinsamen Handeln, grosse Opferwilligkeit dem Unglück gegenüber, auf der anderen Servilität verbunden mit Bettelhaftigkeit bis zum Ekel. Wie weit letztere Eigenschaften den Menschen bringen können, geht daraus hervor, dass der Führer unserer Neutralen als Staatsbediensteter die von der Bürger- und Gewerbepartei lancierte Initiative auf politische Entrechtung des Staatspersonals als einziger Strassenbahner unterschrieben haben soll, zu welcher Angelegenheit, falls sie zutrifft, ich mich jeden Kommentars enthalten will.</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eines glaube ich annehmen zu dürfen, dass mit diesen Feststellungen alle Verdrehungen und Entstellungen seitens der Neutralen nur den einen Zweck erreichen können, dass jeder senkrechte</w:t>
      </w:r>
      <w:r>
        <w:rPr>
          <w:rFonts w:cs="Arial" w:ascii="Arial" w:hAnsi="Arial"/>
          <w:bCs/>
          <w:sz w:val="20"/>
          <w:szCs w:val="20"/>
          <w:lang w:val="de-CH"/>
        </w:rPr>
        <w:t xml:space="preserve"> und </w:t>
      </w:r>
      <w:r>
        <w:rPr>
          <w:rFonts w:cs="Arial" w:ascii="Arial" w:hAnsi="Arial"/>
          <w:sz w:val="20"/>
          <w:szCs w:val="20"/>
          <w:lang w:val="de-CH"/>
        </w:rPr>
        <w:t>wahrhafte Kollege die Schädlichkeit der neutralen Bestrebungen von neuem bestätigt finde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3.3.1922.</w:t>
        <w:br/>
        <w:t>Gemeinde- und Staatsarbeiter Basel &gt; Gelbe Gewerkschaften. 3.3.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2:00Z</dcterms:created>
  <dc:creator>Beat Schaffer</dc:creator>
  <dc:description/>
  <dc:language>en-US</dc:language>
  <cp:lastModifiedBy>Beat Schaffer</cp:lastModifiedBy>
  <dcterms:modified xsi:type="dcterms:W3CDTF">2012-05-16T09:22:00Z</dcterms:modified>
  <cp:revision>2</cp:revision>
  <dc:subject/>
  <dc:title/>
</cp:coreProperties>
</file>