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e Antwort an die Neutra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merkt nun wieder, dass der längste Tag des Jahres in baldiger Nähe ist, das heisst der 1. Juli, da die neutralen Herren wieder auf den Gimpelfang ausgehen müssen. Um nun ihren Köder recht wirksam zu machen, spielen sie wie gewohnt Personen aus und das Angestelltenverhältnis. Was das Personenausspielen anbetrifft, könnte man meinen, Herr Gysin, der Präsident dieser Neutralen, sei so beliebt und so fehlerfrei, dass man nichts über ihn, dieses Genie, berichten könnte. Doch, Herr Gysin, es ist uns zu kleinlich, uns mit Personen herumzuschlagen, die vor lauter Ämtlijägerei die Interessen der Arbeiter verkaufen (Generalstreik). Was nun das Angestelltenverhältnis anbetrifft, so muss nun einmal dem Personal in der Presse klarer Wein eingeschenkt werden. Was bringt es uns? Eine momentane Besserstellung, indem das gesunde Personal keine Krankengelder bezahlen muss. Wenn nun aber ein Mann krank wird, wie steht es dann? Er bekommt auch den vollen Lohn, für wie lange?  Zur Beantwortung dieser Frage lassen wir das Gesetz reden: „B</w:t>
      </w:r>
      <w:r>
        <w:rPr>
          <w:rFonts w:cs="Arial" w:ascii="Arial" w:hAnsi="Arial"/>
          <w:iCs/>
          <w:sz w:val="20"/>
          <w:szCs w:val="20"/>
          <w:lang w:val="de-CH"/>
        </w:rPr>
        <w:t>ei längerer Dauer der Vertretung kann die vorgesetzte Behörde eine besondere Aushilfe je nach Umständen auf Kosten des Betreffenden anordnen." Dies</w:t>
      </w:r>
      <w:r>
        <w:rPr>
          <w:rFonts w:cs="Arial" w:ascii="Arial" w:hAnsi="Arial"/>
          <w:sz w:val="20"/>
          <w:szCs w:val="20"/>
          <w:lang w:val="de-CH"/>
        </w:rPr>
        <w:t xml:space="preserve"> ist nun der Bericht, und wie machen es nun einige Beamten- und Angestelltenverbände? Sie haben Rückversicherungskassen. Muss man hier nicht ebenso gut bezahlen wie in unserer Krankenkasse? Wie steht es aber nun mit der finanziellen Belastung des Betriebes, wenn das Personal kein Krankellkassengeld mehr bezahlt? Die Mehrbelastung der Verwaltung würde zirka Fr. 32‘000 betragen. Glauben nun die Herren Neutralen, dass die bürgerlichen Herren einem solchen System im Ernst zustimmen würden? Nein! Den Beweis haben sie erbracht bei der Behandlung des Pensionsgesetzes. Was haben sie dort gesagt? Kein Pensionsgesetz mit höheren Pensionen, wenn die Betreffenden nicht auch etwas an die Pensionskasse entrichten! </w:t>
      </w:r>
      <w:r>
        <w:rPr>
          <w:rFonts w:cs="Arial" w:ascii="Arial" w:hAnsi="Arial"/>
          <w:iCs/>
          <w:sz w:val="20"/>
          <w:szCs w:val="20"/>
          <w:lang w:val="de-CH"/>
        </w:rPr>
        <w:t>Was</w:t>
      </w:r>
      <w:r>
        <w:rPr>
          <w:rFonts w:cs="Arial" w:ascii="Arial" w:hAnsi="Arial"/>
          <w:sz w:val="20"/>
          <w:szCs w:val="20"/>
          <w:lang w:val="de-CH"/>
        </w:rPr>
        <w:t xml:space="preserve"> nun die Ferienbezüge bei Krankenurlaub anbetrifft, so ist es doch kleinlich, </w:t>
      </w:r>
      <w:r>
        <w:rPr>
          <w:rFonts w:cs="Arial" w:ascii="Arial" w:hAnsi="Arial"/>
          <w:iCs/>
          <w:sz w:val="20"/>
          <w:szCs w:val="20"/>
          <w:lang w:val="de-CH"/>
        </w:rPr>
        <w:t xml:space="preserve">was </w:t>
      </w:r>
      <w:r>
        <w:rPr>
          <w:rFonts w:cs="Arial" w:ascii="Arial" w:hAnsi="Arial"/>
          <w:sz w:val="20"/>
          <w:szCs w:val="20"/>
          <w:lang w:val="de-CH"/>
        </w:rPr>
        <w:t xml:space="preserve">die neutrale Zeitung schreibt. Diese 6 Franken, die der Erholungsbedürftige erhält, ist bei ihnen Luft. Jawohl, dort ist es Luft, wo man den Bettelsack schwingt, aber ein jeder Arbeiter kann nicht betteln gehen. Muss die Familie, die der betreffende kranke Arbeiter zu Hause lässt, nicht auch essen? Sind nun diese 6 Franken (die wir als noch zu niedrig bezeichnen für einen Kuraufenthalt) nicht als eine kleine Entschädigung zu betrachten? Kommen diese 6 Franken nicht den zu Hause Geblichenen zugut? Nach dem Geschreibsel der Neutralen scheint es uns, dass sie die Familie verurteilen, oder mit andern Worten, es heisst bei ihnen: Nur ich, ich verdiene, die zu Hause sollen zusehen, wie sie durchkommen. Was die Erteilung solchen Urlaubes anbetrifft, so gehen wir mit den Neutralen einig, es sollte heute mehr Entgegenkommen gezeigt werden. Aber auch wenn wir keine Krankengelder mehr bezahlen, können wir nicht mehr zur Erholung in die Ferien gehen, wenn wir nicht das Risiko auf uns nehmen wollen, dass die zu Hause Geblichenen darben müssen. Mit dem Bussensystem ist es nun das gleiche. Als Angestellter haben wir laut Gesetz für geringfügige Sachen mehr zu gewärtigen wie jetzt. Betrachten Sie nur den Art. 7 des Gesetzes und vergleichen Sie diesen mit dem Art. 9, dann haben Sie eine deutliche Antwort. Noch ein Beweis betr. den Bussen, wie sie gehandhabt werden, ist der, wenn Sie das Polizeikorps um Auskunft ersuchen, wie es bei ihm gehandhabt wird. Es wird nun heissen, ja wir kommen doch nicht soviel unter diesen Bussenparagraphen. Betrachten Sie die Rapporte und fragen Sie die Kollegen, wie zahlreich sie sie erhalten. Noch besser, Sie fragen eines ihrer Mitglieder, </w:t>
      </w:r>
      <w:r>
        <w:rPr>
          <w:rFonts w:cs="Arial" w:ascii="Arial" w:hAnsi="Arial"/>
          <w:iCs/>
          <w:sz w:val="20"/>
          <w:szCs w:val="20"/>
          <w:lang w:val="de-CH"/>
        </w:rPr>
        <w:t>er ist</w:t>
      </w:r>
      <w:r>
        <w:rPr>
          <w:rFonts w:cs="Arial" w:ascii="Arial" w:hAnsi="Arial"/>
          <w:sz w:val="20"/>
          <w:szCs w:val="20"/>
          <w:lang w:val="de-CH"/>
        </w:rPr>
        <w:t xml:space="preserve"> ja Spezialist im Aufdiktieren von Rapporten. Nicht wegen der Streiks wollen wir nicht ins Angestelltenverhältnis. Dieses Recht lässt sich kein Staatsbediensteter nehmen, und wenn die Not so gross wird,</w:t>
      </w:r>
      <w:r>
        <w:rPr>
          <w:rFonts w:cs="Arial" w:ascii="Arial" w:hAnsi="Arial"/>
          <w:bCs/>
          <w:sz w:val="20"/>
          <w:szCs w:val="20"/>
          <w:lang w:val="de-CH"/>
        </w:rPr>
        <w:t xml:space="preserve"> dass er </w:t>
      </w:r>
      <w:r>
        <w:rPr>
          <w:rFonts w:cs="Arial" w:ascii="Arial" w:hAnsi="Arial"/>
          <w:bCs/>
          <w:iCs/>
          <w:sz w:val="20"/>
          <w:szCs w:val="20"/>
          <w:lang w:val="de-CH"/>
        </w:rPr>
        <w:t xml:space="preserve">es </w:t>
      </w:r>
      <w:r>
        <w:rPr>
          <w:rFonts w:cs="Arial" w:ascii="Arial" w:hAnsi="Arial"/>
          <w:sz w:val="20"/>
          <w:szCs w:val="20"/>
          <w:lang w:val="de-CH"/>
        </w:rPr>
        <w:t xml:space="preserve">nicht mehr aushalten kann, dann frägt er keiner Strafe und keiner Diensteinteilung etwas nach. (Mit Ausnahme derjenigen, die durch bestimmte Verpflichtungen gegenüber dem Bürgertum gebunden sind.) Dies sind die Gründe, warum wir gegen das Angestelltenverhältnis sind. Und nun schreibt die neutrale Zeitung noch, die übrige Arbeiterschaft trete schon ein, bei der eventuellen Volksabstimmung, für das Angestelltenverhältnis. Wie naiv diese Herren sind. Glaubt ihr, sie habe euch vergessen? Nein, ihr Herren, ihr seid und bleibt in ihrer Erinnerung, gerade ihr tragt die grösste Schuld, wenn die übrige Arbeiterschaft zurückhaltender geworden ist gegenüber dem Staatspersonal. Zudem nehmen die Neutralen das Frauenstimmrecht als Beispiel, wo die Arbeiterschaft die Führer verlassen und gegen das Gesetz gestimmt hat. War dieses eine reine Arbeiterfrage? Haben bei dieser Frage nicht auch die Bürgerlichen zum Teil zu dieser Frage gestimmt? Hat eine solche Abstimmung einen Einfluss auf einzelne Kategorien in ihrer Existenz. Mit diesem stellt ihr die Strassenbahner auf einen wirklich niedrigen und dummen Standpunkt. Bringt Gesetze, die für die Arbeiterschaft von grosser Wichtigkeit waren als Beispiel, zeigt dann dort auch, dass die Arbeiter ihre Führer verlassen haben. Haben wir nicht schon Abstimmungen gehabt, wo das Abstimmungsresultat fast gleich auf gleich gestanden ist. Hingegen, wenn ihr Propaganda treibt für ein Gesetz, dann werden die Arbeiter dagegen stimmen, dann verlassen sie die Führer, und das sind die eurigen Führer, selbst eure bürgerlichen Herren werden euch bei einer Abstimmung, wo ihr die Propaganda treibt, verlassen, weil sie eben euch nicht zu fürchten brauchen, da ihr doch machen müsst, was euch diese Herren vorsagen. Nun schreiben Sie noch wegen der Politik. Sind die einzelnen nicht für das Angestelltenverhältnis? Höret nun ihr Neutrale: Es hat intelligentere und höhere Angestellte und Beamte, als ihr alle zusammen </w:t>
      </w:r>
      <w:r>
        <w:rPr>
          <w:rFonts w:cs="Arial" w:ascii="Arial" w:hAnsi="Arial"/>
          <w:iCs/>
          <w:sz w:val="20"/>
          <w:szCs w:val="20"/>
          <w:lang w:val="de-CH"/>
        </w:rPr>
        <w:t>es</w:t>
      </w:r>
      <w:r>
        <w:rPr>
          <w:rFonts w:cs="Arial" w:ascii="Arial" w:hAnsi="Arial"/>
          <w:sz w:val="20"/>
          <w:szCs w:val="20"/>
          <w:lang w:val="de-CH"/>
        </w:rPr>
        <w:t xml:space="preserve"> seid, bei beiden verschiedenen politischen Parteien. Ihr beweist mit diesem, dass ihr von der Politik überhaupt nichts wissen wollt  Wer muss denn euch helfen? Ich will nun euch sagen, warum ihr Angestellte sein wollt Nicht wegen des Standesdünkels, den habt ihr schon lange, schon seit der Zeit, wo ihr die übrige Arbeiterschaft verkauft habt. Aber ihr habt Angst vor dem Lohnabbau. Und nun will ich hier skizzieren, was ein Neutraler erzählt hat, wie sie sich den Lohnabbau vor'stellen. Nach statistischen Berechnungen ist das Gehalt bei der Arbeiterschaft um so und soviel Prozent mehr gestiegen als bei den Angestellten. Nun, wenn der Lohnabbau kommt, stellen sie sich das Bild so vor, dass bei den Arbeitern wieder soviel Prozent abgebaut wird, wie während des Krieges aufgebaut, so auch bei den Angestellten. Wenn sie nun Angestellte werden, so haben sie dann doch das Doppelte gewonnen, während des Krieges die Arbeiterzulage, nach dem Krieg fast kein Lohnabbau. Es wäre ihnen sonst auch gleich, Arbeiter zu bleiben, aber dieses hat sie bewogen, doch als Angestellte in Betracht gezogen zu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Kollegen, gehen euch die Augen bald auf? Sie rechnen also jetzt schon mit einem Lohnabbau, und dann, wenn er kommt, wollen sie ihn kampflos annehmen. Wenn sie Angestellte sind, dann macht es nach ihrer Berechnung nicht so viel aus. Glaubt ihr an solche Märchen?  Glaubt die gesamte Staatsarbeiterschaft daran, dass sie sich einen Lohnabbau ohne Kampf bieten lässt, und dann noch einer in der gleichen Höhe wie der Aufbau war? Glaubt ihr im Ernst, dass die Beamten und Angestellten sich ohne weiteres einen Lohnabbau diktieren lassen. Es werden Zeiten kommen, </w:t>
      </w:r>
      <w:r>
        <w:rPr>
          <w:rFonts w:cs="Arial" w:ascii="Arial" w:hAnsi="Arial"/>
          <w:iCs/>
          <w:sz w:val="20"/>
          <w:szCs w:val="20"/>
          <w:lang w:val="de-CH"/>
        </w:rPr>
        <w:t xml:space="preserve">wo </w:t>
      </w:r>
      <w:r>
        <w:rPr>
          <w:rFonts w:cs="Arial" w:ascii="Arial" w:hAnsi="Arial"/>
          <w:sz w:val="20"/>
          <w:szCs w:val="20"/>
          <w:lang w:val="de-CH"/>
        </w:rPr>
        <w:t xml:space="preserve">wieder die gesamte Arbeiterschaft, ob hoch oder niedrig, sich gegen die Reaktion wehren muss. Dann gilt kein Titel, keine politische Ansicht, sondern dann heisst es </w:t>
      </w:r>
      <w:r>
        <w:rPr>
          <w:rFonts w:cs="Arial" w:ascii="Arial" w:hAnsi="Arial"/>
          <w:bCs/>
          <w:sz w:val="20"/>
          <w:szCs w:val="20"/>
          <w:lang w:val="de-CH"/>
        </w:rPr>
        <w:t xml:space="preserve">nur </w:t>
      </w:r>
      <w:r>
        <w:rPr>
          <w:rFonts w:cs="Arial" w:ascii="Arial" w:hAnsi="Arial"/>
          <w:sz w:val="20"/>
          <w:szCs w:val="20"/>
          <w:lang w:val="de-CH"/>
        </w:rPr>
        <w:t xml:space="preserve">sein Recht zu halten, und dann, ihr Neutralen, wollen wir sehen, ob die Leute nicht </w:t>
      </w:r>
      <w:r>
        <w:rPr>
          <w:rFonts w:cs="Arial" w:ascii="Arial" w:hAnsi="Arial"/>
          <w:bCs/>
          <w:sz w:val="20"/>
          <w:szCs w:val="20"/>
          <w:lang w:val="de-CH"/>
        </w:rPr>
        <w:t xml:space="preserve">zu </w:t>
      </w:r>
      <w:r>
        <w:rPr>
          <w:rFonts w:cs="Arial" w:ascii="Arial" w:hAnsi="Arial"/>
          <w:sz w:val="20"/>
          <w:szCs w:val="20"/>
          <w:lang w:val="de-CH"/>
        </w:rPr>
        <w:t>ihren Führern stehen. Dann wollen wir sehen, wo</w:t>
      </w:r>
      <w:r>
        <w:rPr>
          <w:rFonts w:cs="Arial" w:ascii="Arial" w:hAnsi="Arial"/>
          <w:bCs/>
          <w:sz w:val="20"/>
          <w:szCs w:val="20"/>
          <w:lang w:val="de-CH"/>
        </w:rPr>
        <w:t xml:space="preserve"> die</w:t>
      </w:r>
      <w:r>
        <w:rPr>
          <w:rFonts w:cs="Arial" w:ascii="Arial" w:hAnsi="Arial"/>
          <w:sz w:val="20"/>
          <w:szCs w:val="20"/>
          <w:lang w:val="de-CH"/>
        </w:rPr>
        <w:t xml:space="preserve"> übrige Arbeiterschaft sich hinstellt Nicht hinter die neutralen Angestellten wird sich die Arbeiterschaft stellen, sondern hinter die Leute, die sich für ihre Existenz wehren. Bringt positive Momente vom Nutzen des Angestelltenverhältnisses, zeiget sie an Beispielen, oder glaubt ihr, man könne sie nachher durch </w:t>
      </w:r>
      <w:r>
        <w:rPr>
          <w:rFonts w:cs="Arial" w:ascii="Arial" w:hAnsi="Arial"/>
          <w:bCs/>
          <w:sz w:val="20"/>
          <w:szCs w:val="20"/>
          <w:lang w:val="de-CH"/>
        </w:rPr>
        <w:t>die</w:t>
      </w:r>
      <w:r>
        <w:rPr>
          <w:rFonts w:cs="Arial" w:ascii="Arial" w:hAnsi="Arial"/>
          <w:sz w:val="20"/>
          <w:szCs w:val="20"/>
          <w:lang w:val="de-CH"/>
        </w:rPr>
        <w:t xml:space="preserve"> Organisation erringen? Nein, ihr Herren, da wird dann die Regierung kommen und erklären: Ihr wusstet das Verhältnis, ihr </w:t>
      </w:r>
      <w:r>
        <w:rPr>
          <w:rFonts w:cs="Arial" w:ascii="Arial" w:hAnsi="Arial"/>
          <w:iCs/>
          <w:sz w:val="20"/>
          <w:szCs w:val="20"/>
          <w:lang w:val="de-CH"/>
        </w:rPr>
        <w:t>habt es</w:t>
      </w:r>
      <w:r>
        <w:rPr>
          <w:rFonts w:cs="Arial" w:ascii="Arial" w:hAnsi="Arial"/>
          <w:sz w:val="20"/>
          <w:szCs w:val="20"/>
          <w:lang w:val="de-CH"/>
        </w:rPr>
        <w:t xml:space="preserve"> gewollt. Die übrige Staatsarbeiterschaft in diesem Verhältnis steht nun schon einige Jahre darunter, es ist auch nichts geändert worden. Nun zum zweiten Teil ihres Artikels. Hier schreiben sie, der Präsident hätte die Mitglieder umgangen bei einer Eingabe. Ihr Herren, seid vorsichtig mit euren Äusserungen, nehmt die Zeitung zur Hand, und ihr werdet sehen, dass die Mitglieder diesem Vorschlage zugestimmt haben. Und </w:t>
      </w:r>
      <w:r>
        <w:rPr>
          <w:rFonts w:cs="Arial" w:ascii="Arial" w:hAnsi="Arial"/>
          <w:iCs/>
          <w:sz w:val="20"/>
          <w:szCs w:val="20"/>
          <w:lang w:val="de-CH"/>
        </w:rPr>
        <w:t xml:space="preserve">warum </w:t>
      </w:r>
      <w:r>
        <w:rPr>
          <w:rFonts w:cs="Arial" w:ascii="Arial" w:hAnsi="Arial"/>
          <w:sz w:val="20"/>
          <w:szCs w:val="20"/>
          <w:lang w:val="de-CH"/>
        </w:rPr>
        <w:t>haben wir diesen Vorschlag den Mitgliedern unterbreitet? Weil die Direktion erklärt hat, nachdem die Kommission unserem Vorschlage, den wir letztes Jahr eingegeben haben, zugestimmt hat, dass sie mit einem Billetaufschlag vor die Regierung treten müsse,</w:t>
      </w:r>
      <w:r>
        <w:rPr>
          <w:rFonts w:cs="Arial" w:ascii="Arial" w:hAnsi="Arial"/>
          <w:bCs/>
          <w:sz w:val="20"/>
          <w:szCs w:val="20"/>
          <w:lang w:val="de-CH"/>
        </w:rPr>
        <w:t xml:space="preserve"> da</w:t>
      </w:r>
      <w:r>
        <w:rPr>
          <w:rFonts w:cs="Arial" w:ascii="Arial" w:hAnsi="Arial"/>
          <w:sz w:val="20"/>
          <w:szCs w:val="20"/>
          <w:lang w:val="de-CH"/>
        </w:rPr>
        <w:t xml:space="preserve"> die Einnahmen eine solche Ausgabe nicht ertragen können. Sie schreiben nun noch, Sie hätten den Vorschlag auf 490‘000 gestellt  Zeigt diese Eingabe, veröffentlicht sie, veröffentlicht sie, wenn ihr könnt! Nein, das ist unsere Eingabe vom letzten Jahr, wo wir 500 Fr. verlangt haben, und die Kommission hat dann in Berücksichtigung des AngesteIltenverhältnisses für das Fahrpersonal 490 Fr. aufgestellt und die Handwerker im Arbeiterverhältnis mit 500 Fr. belassen. So ist die Wahrheit, eure Eingabe lautet nur auf das Angestelltenverhältnis ohne Lohnangabe. Nun ist aber unsere Eingabe kein Lohnabbau, sondern immer noch ein Aufbau und ein solcher, der ohne Billettaufschlag von den Einnahmen bestritten werden kann. Denn wäre die Kommission mit dem ersten Vorschlage vor den Grossen Rat gekommen, so hätten hier schon die bürgerlichen Vertreter das Gesetz verworfen, also eure Schutzengel. Nun eine Frage an die </w:t>
      </w:r>
      <w:r>
        <w:rPr>
          <w:rFonts w:cs="Arial" w:ascii="Arial" w:hAnsi="Arial"/>
          <w:bCs/>
          <w:sz w:val="20"/>
          <w:szCs w:val="20"/>
          <w:lang w:val="de-CH"/>
        </w:rPr>
        <w:t xml:space="preserve">Neutralen: Warum </w:t>
      </w:r>
      <w:r>
        <w:rPr>
          <w:rFonts w:cs="Arial" w:ascii="Arial" w:hAnsi="Arial"/>
          <w:sz w:val="20"/>
          <w:szCs w:val="20"/>
          <w:lang w:val="de-CH"/>
        </w:rPr>
        <w:t xml:space="preserve">haben nun selbst bürgerliche Vertreter in der Kommission gegen das Angestelltenverhältnis gestimmt? Ihr könnt schreien und toben, wie ihr wollt, wir brauchen unsere </w:t>
      </w:r>
      <w:r>
        <w:rPr>
          <w:rFonts w:cs="Arial" w:ascii="Arial" w:hAnsi="Arial"/>
          <w:bCs/>
          <w:sz w:val="20"/>
          <w:szCs w:val="20"/>
          <w:lang w:val="de-CH"/>
        </w:rPr>
        <w:t xml:space="preserve">Leute </w:t>
      </w:r>
      <w:r>
        <w:rPr>
          <w:rFonts w:cs="Arial" w:ascii="Arial" w:hAnsi="Arial"/>
          <w:sz w:val="20"/>
          <w:szCs w:val="20"/>
          <w:lang w:val="de-CH"/>
        </w:rPr>
        <w:t>nicht zu hintergehen, wir können für alles Red und Antwort stehen, und es wird die Zeit kommen,</w:t>
      </w:r>
      <w:r>
        <w:rPr>
          <w:rFonts w:cs="Arial" w:ascii="Arial" w:hAnsi="Arial"/>
          <w:bCs/>
          <w:sz w:val="20"/>
          <w:szCs w:val="20"/>
          <w:lang w:val="de-CH"/>
        </w:rPr>
        <w:t xml:space="preserve"> </w:t>
      </w:r>
      <w:r>
        <w:rPr>
          <w:rFonts w:cs="Arial" w:ascii="Arial" w:hAnsi="Arial"/>
          <w:bCs/>
          <w:iCs/>
          <w:sz w:val="20"/>
          <w:szCs w:val="20"/>
          <w:lang w:val="de-CH"/>
        </w:rPr>
        <w:t>wo</w:t>
      </w:r>
      <w:r>
        <w:rPr>
          <w:rFonts w:cs="Arial" w:ascii="Arial" w:hAnsi="Arial"/>
          <w:sz w:val="20"/>
          <w:szCs w:val="20"/>
          <w:lang w:val="de-CH"/>
        </w:rPr>
        <w:t xml:space="preserve"> auch noch einige von euch zur Einsicht kommen</w:t>
      </w:r>
      <w:r>
        <w:rPr>
          <w:rFonts w:cs="Arial" w:ascii="Arial" w:hAnsi="Arial"/>
          <w:bCs/>
          <w:sz w:val="20"/>
          <w:szCs w:val="20"/>
          <w:lang w:val="de-CH"/>
        </w:rPr>
        <w:t xml:space="preserve"> werden,</w:t>
      </w:r>
      <w:r>
        <w:rPr>
          <w:rFonts w:cs="Arial" w:ascii="Arial" w:hAnsi="Arial"/>
          <w:sz w:val="20"/>
          <w:szCs w:val="20"/>
          <w:lang w:val="de-CH"/>
        </w:rPr>
        <w:t xml:space="preserve"> dass nur eine geschlossene Masse gegen die Reaktion sich stell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24.2.1922.</w:t>
        <w:br/>
        <w:t>Gemeinde- und Staatsarbeiter, Der &gt; Gelbe Gewerkschaften. 1922-02-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0:00Z</dcterms:created>
  <dc:creator>Beat Schaffer</dc:creator>
  <dc:description/>
  <dc:language>en-US</dc:language>
  <cp:lastModifiedBy>Beat Schaffer</cp:lastModifiedBy>
  <dcterms:modified xsi:type="dcterms:W3CDTF">2012-05-07T11:20:00Z</dcterms:modified>
  <cp:revision>2</cp:revision>
  <dc:subject/>
  <dc:title/>
</cp:coreProperties>
</file>