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äher kennen ler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orr.)  Die Vereinigung Schweiz. Angestelltenverbände (V.S.A.) hat zu dem Kartell der gewerkschaftlich orientierten Beamten- und Angestelltenverbände Stellung genommen und es ist verständlich, dass den leitenden Persönlichkeiten eine solche Neugründung nicht sonderlich sympathisch ist. Sie geben sich zwar den Anschein, als ob ihnen die Sache gleichgültig wäre, indem sie erklären, dass dies für den V.S.A. wenig ändere. Wenn dem so ist, so dürfte man doch das Geschrei von der Sprengung des V.S.A. beiseite lassen, denn es klingt so ausserordentlich widerspruchsvoll und entspricht ja den Tatsachen gar nicht. Wir werden uns mit dieser Frage nachstehend kurz befassen und auch mit dem Ausspruch im „Kaufmännischen Zentralblatt" Nr. 3, dass man mit der Neugründung die V.S.A. und die Schweiz. Angestelltenbewegung näher kennen lernen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Bund freier Angestelltenverbände der Schweiz, wie sich das im Entstehen begriffene Kartell nennt, ist nicht das Produkt einer böswilligen Absicht, sondern dasjenige einer scharfen Erkenntnis der Neuorientierung der Angestelltenbewegung, hervorgerufen durch die Tatsache, dass die bisherige Interessenwahrung durch einzelne Verbände nicht zum Ziele führen kann. Die Herren von der V.S.A. müssen wissen, dass schon seit der Gründung ihrer Vereinigung Verbände bestanden, die grundsätzlich eine andere Angestelltenpolitik vertraten und die es, trotz aller Anerkennung der Zusammenschlussbestrebungen, ablehnten, sich der V.S.A. anzuschliessen, weil sie auf dem Standpunkt standen und heute noch stehen, </w:t>
      </w:r>
      <w:r>
        <w:rPr>
          <w:rFonts w:cs="Arial" w:ascii="Arial" w:hAnsi="Arial"/>
          <w:iCs/>
          <w:sz w:val="20"/>
          <w:szCs w:val="20"/>
          <w:lang w:val="de-CH"/>
        </w:rPr>
        <w:t xml:space="preserve">dass nur </w:t>
      </w:r>
      <w:r>
        <w:rPr>
          <w:rFonts w:cs="Arial" w:ascii="Arial" w:hAnsi="Arial"/>
          <w:sz w:val="20"/>
          <w:szCs w:val="20"/>
          <w:lang w:val="de-CH"/>
        </w:rPr>
        <w:t xml:space="preserve">durch die rein gewerkschaftliche Taktik Erfolge zu erreichen sind. Wenn nun die V.S.A. mit ihrer Berner Übereinkunft glaubt, den gegenteiligen Beweis antreten zu können, so gelingt ihr das nicht. Einmal haben jene Unterhandlungen nicht </w:t>
      </w:r>
      <w:r>
        <w:rPr>
          <w:rFonts w:cs="Arial" w:ascii="Arial" w:hAnsi="Arial"/>
          <w:bCs/>
          <w:sz w:val="20"/>
          <w:szCs w:val="20"/>
          <w:lang w:val="de-CH"/>
        </w:rPr>
        <w:t>etwa unter dem Druck des Zusammenschlusses der A</w:t>
      </w:r>
      <w:r>
        <w:rPr>
          <w:rFonts w:cs="Arial" w:ascii="Arial" w:hAnsi="Arial"/>
          <w:sz w:val="20"/>
          <w:szCs w:val="20"/>
          <w:lang w:val="de-CH"/>
        </w:rPr>
        <w:t>ngestelltenverbände zu einem bescheidenen Resultat geführt, sondern unter dem damals noch frischen Eindruck des Generalstreiks der Schweiz. Arbeiterschaft. Wir glauben die Herren nicht daran erinnern zu müssen, dass ihre Forderung überhaupt nicht nach der Richtung eines Gesamtarbeitsvertrages ging, sondern sie wollten viel weiter gehen und mussten sich schliesslich mit dem Erreichten zufrieden geben, weil ihnen die Mittel fehlten, etwas Besseres zu erkämpfen. Gar nicht reden wollen wir von der Auswirkung dieses Schweiz. Landesvertrages, denn grosse Teile der Angestelltenschaft sind überhaupt nicht in den Genuss der Vergünstigungen gelangt, indem eben auch da wieder der Wille fehlte, die restlose Einhaltung des Vertrages durchzusetzen. Wir sagen ausdrücklich der Wille, denn die Macht und die damaligen Wirtschaftsverhältnisse hätten ausgereicht, den Forderungen zum Durchbruch zu verhelfen, wenn man sich getraut hätte, die richtigen Mittel anzuwenden. Aber gerade dieses Fiasko zeigte manchem Angestellten, dass die Politik der grossen Angestelltenverbände nicht ausreicht, um seine Interessen zu wahren, und völlig gänzlich mussten jedem die Schuppen von den Augen fallen, als der bisherige Gesamtarbeitsvertrag sein jähes Ende fand. Die V.S.A. kann also nicht mit grossen Erfolgen hausieren gehen und in der gegenwärtigen Zeit des wirtschaftlichen Tiefstandes wird sie erst recht zur Bedeutungslosigkeit verurteilt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ist es ganz falsch, erklären zu wollen, man beabsichtige die V.S.A. zu sprengen. Die Führer dieser Vereinigung werden uns doch nicht verwehren wollen, dass wir linksstehende Verbände uns ebenfalls zusammenschliessen, von welchem Rechte sie ja auch Gebrauch machten. Wie die V.S.A. seit ihrem dreijährigen Bestehen nur mit </w:t>
      </w:r>
      <w:r>
        <w:rPr>
          <w:rFonts w:cs="Arial" w:ascii="Arial" w:hAnsi="Arial"/>
          <w:iCs/>
          <w:sz w:val="20"/>
          <w:szCs w:val="20"/>
          <w:lang w:val="de-CH"/>
        </w:rPr>
        <w:t>einem</w:t>
      </w:r>
      <w:r>
        <w:rPr>
          <w:rFonts w:cs="Arial" w:ascii="Arial" w:hAnsi="Arial"/>
          <w:sz w:val="20"/>
          <w:szCs w:val="20"/>
          <w:lang w:val="de-CH"/>
        </w:rPr>
        <w:t xml:space="preserve"> praktischen Beispiel einen Beweis erbracht hätte, dass sie gewillt wäre, ihre patriarchalische Verbandspolitik zu ändern, so ginge der Weg vielleicht nach einer anderen Richtung. Wir können aber in der Chronik dieser Angestellten-Vereinigung vor- und rückwärts blättern, wie wir wollen, wir finden nicht einmal den Schein einer Linksorientierung. Man wird uns nicht etwa mit dem Beschluss der Angestelltenkammer kommen wollen, der beim Scheitern des Gesamtarbeitsvertrags dahingehend gefasst wurde, man habe sich mit der Prüfung der gewerkschaftlichen Taktik zu befassen. Wer an den Konferenzen anlässlich des Abschlusses der Berner Übereinkunft beteiligt war, der kennt die Absichten solcher Beschlüsse, die lediglich zu dem Zwecke gefasst wurden, um der Unternehmerschaft einen gewissen Respekt einzuflössen. Wie ernst es übrigens die Herren mit der gewerkschaftlichen Taktik meinen, hat unlängst der Präsident der V.S.A. bewiesen, indem er im Nationalrat stramm </w:t>
      </w:r>
      <w:r>
        <w:rPr>
          <w:rFonts w:cs="Arial" w:ascii="Arial" w:hAnsi="Arial"/>
          <w:iCs/>
          <w:sz w:val="20"/>
          <w:szCs w:val="20"/>
          <w:lang w:val="de-CH"/>
        </w:rPr>
        <w:t>für</w:t>
      </w:r>
      <w:r>
        <w:rPr>
          <w:rFonts w:cs="Arial" w:ascii="Arial" w:hAnsi="Arial"/>
          <w:sz w:val="20"/>
          <w:szCs w:val="20"/>
          <w:lang w:val="de-CH"/>
        </w:rPr>
        <w:t xml:space="preserve"> die Knebelung der persönlichen Meinungsäusserung und des Streikrechts gestimmt hat. Was muss die Unternehmerschaft von einer solchen Vereinigung noch halten, an deren Spitze einer ihrer getreuen Fridoline steht? Und erst der Schweiz. Technikerverband als Mitglied der V.S.A. Hat nicht diese Organisation den Beweis erbracht, dass sie sich füglich als Arbeitgeberorganisation deklarieren dürf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Sollen nun diejenigen Verbände, die bisher sich wenigstens zu </w:t>
      </w:r>
      <w:r>
        <w:rPr>
          <w:rFonts w:cs="Arial" w:ascii="Arial" w:hAnsi="Arial"/>
          <w:iCs/>
          <w:sz w:val="20"/>
          <w:szCs w:val="20"/>
          <w:lang w:val="de-CH"/>
        </w:rPr>
        <w:t>dem</w:t>
      </w:r>
      <w:r>
        <w:rPr>
          <w:rFonts w:cs="Arial" w:ascii="Arial" w:hAnsi="Arial"/>
          <w:sz w:val="20"/>
          <w:szCs w:val="20"/>
          <w:lang w:val="de-CH"/>
        </w:rPr>
        <w:t xml:space="preserve"> Standpunkt durchgerungen haben, dass die Vertretung der Angestellteninteressen nur in reinen Arbeitnehmerorganisationen geschehen kann, sich der V.S.A. anschliessen, wo man die Parität noch gestattet und hochhält? Mit nichten! Sie sehen ein, dass sie in einem solchen Gebilde nichts zu suchen und nichts zu finden haben, sondern dass der in ihren Reihen herrschende zuversichtliche Geist nur der Gefahr der Verflachung ausgesetzt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Man wird uns daher nicht verargen können, wenn wir diese leider noch kleinen Verbände in der Schweiz in einem Bunde zusammenfassen, wodurch auch ihr Einfluss auf die Gestaltung der Arbeits- und Lohnbedingungen der Angestelltenschaft ein einheitlicherer und mächtigerer wird. Die V.S.A. mag ihre Harmonieduselei-Politik ruhig weiter betreiben, wir werden sie daran nicht stören. Wenn sie dann mit den Jahren zu der Einsicht kommt, dass ihr Weg nicht zum Ziele führt </w:t>
      </w:r>
      <w:r>
        <w:rPr>
          <w:rFonts w:cs="Arial" w:ascii="Arial" w:hAnsi="Arial"/>
          <w:iCs/>
          <w:sz w:val="20"/>
          <w:szCs w:val="20"/>
          <w:lang w:val="de-CH"/>
        </w:rPr>
        <w:t xml:space="preserve">und dass man andere Saiten anzuschlagen hat, dann wird </w:t>
      </w:r>
      <w:r>
        <w:rPr>
          <w:rFonts w:cs="Arial" w:ascii="Arial" w:hAnsi="Arial"/>
          <w:sz w:val="20"/>
          <w:szCs w:val="20"/>
          <w:lang w:val="de-CH"/>
        </w:rPr>
        <w:t>der Moment gekommen sein, wo man wieder miteinander sprech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er Bund freier Angestelltenverbände sein Programm auf dem Boden der Einheitsfront der Hand- und Kopfarbeiter verwirklichen will, dürfte den Herren der V.S.A. ja ohnehin nicht passen. Wir aber haben schon längst erkannt, dass Arbeiter und Angestellte gleiche Interessen haben, dass sie gemeinsam der Klasse der Unterdrückten angehören und deshalb auch gemeinsam und mit den gleichen Mitteln den Kampf gegen den Kapitalismus aufnehmen müssen. Es gibt hier keine Fall-zu-Fall-Politik, und die Arbeiter würden es auch höflichst ablehnen, wenn man sie nur dazu missbrauchte, den Angestellten die Kastanien aus dem Feuer zu holen. Wir wollen eine geschlossene Phalanx mit den Arbeitern in allen Fragen der Wirtschafts- und Sozialpolitik, und zwar soll diese auf Gegenseitigkeit beruhen. Es ist einfach nicht möglich, dass die Angestellten ohne Mithilfe der Arbeiter ihre Interessen wirksam vertreten können und darum hat man auch die notwendigen Schlussfolgerungen zu 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glauben die Herren der V.S.A., dass unser Unternehmen uns nützliche Gelegenheit bieten werde, die Angestelltenbewegung näher kennen zu lernen. Furchtbar naiv. Wir brauchen wahrlich nicht erst darauf aufmerksam gemacht zu werden, dass es in der Angestelltenbewegung noch gewaltig hapert. Daran sind nun aber nicht die freigewerkschaftlichen Angestelltenverbände schuld, sondern jene, die in der Neugründung eine Sprengung der V.S.A. erblicken. Die Ausstreuung einer solchen Befürchtung ist nicht ein Zeichen des guten Gewissens, um so weniger, als der gewerkschaftliche Angestelltenbund sich mit einer solchen Absicht gar nicht befasst. Wenn man aber dieser Auffassung dennoch Ausdruck geben kann, so klingt das wie ein bisschen Selbstanklage, denn sofern die Herren ihre bisherige Verbandspolitik mit gutem Gewissen verantworten könnten, brauchten sie sicherlich unseren Zusammenschluss nicht zu für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kennen aber auch die Angestellten als Einzelindividuen, vor deren Mentalität die Herren uns wahrscheinlich bange machen wollten. Wir wissen sehr wohl, dass man es hier mit Leuten zu tun hat, die zum grossen Teil die Notwendigkeit der gewerkschaftlichen Selbsthilfe noch nicht erfasst haben und noch immer in dem Wahne leben, es gebe eine Gemeinschaft zwischen Arbeit und Kapital. Auch die Auffassung, dass der Angestellte etwas Besseres und vom Arbeiter durchaus Verschiedenes sei, ist noch weit verbreitet, und es ist klar, dass alle diese Ideen und Meinungen, die noch in den Köpfen spuken, nicht zu einer Interessengemeinschaft mit den Arbeitern führen kann. Diese Ideologie kommt aber nicht von ungefähr. Vielmehr ist sie einer systematischen Erziehungsweise zuzuschreiben, wobei die Führer der paritätischen Verbände die Hauptverantwortung tragen. Wenn man feierlich erklären kann, an der Parität nach wie vor festzuhalten, wie das unlängst vom Technikerverband geschehen ist, so ist es doch ganz verständlich, dass die Mitglieder nicht zu einer gesunderen und natürlicheren Ansicht gelangen können. Man hämmert ja den Leuten in Versammlungen und in der Presse geradezu diese falsche und mit den Tatsachen in offensichtlicher Paradoxie stehende Idee in den Kopf und nachher will man noch die Stirne haben und uns entgegenhalten: ihr werdet noch Gelegenheit bekommen, die Angestellten kennen zu lernen. Jawohl, wir kennen die Leute. Wir werden mit einer Masse zu rechnen haben, die in einem falschen Glauben erzogen wurde, der man immer die gemeinsamen Interessen von Arbeitnehmer und Arbeitgeber predigte und welcher man stets aus dem Konto der sozialen Einsicht ihrer Brotherren einige Zückerchen versprochen hat.  Wie wollten die Angestellten in einem solchen Milieu zu anderen Anschauungen kommen? Die Angestelltenschaft hätte längst eingesehen, dass ihre Emanzipation nur das Werk ihrer selbst sein kann, wenn man ihr nicht beständig das Serum der Interessenharmonie zwischen Kapital und Arbeit eingeimpft, sondern ihr von jeher klar gemacht hätte, wie die Verhältnisse im kapitalistischen Wirtschaftsleben tatsächlich sind. Wenn man aber selbst noch in einer kleinbürgerlichen Ideologie befangen ist und diese aus falscher Scham nicht abstreifen will, so ist auch nicht zu erwarten, dass bei den Geführten ein neuer Geist einkehre.</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können unsere Aufgabe nicht darin erblicken, den Angestellten eine Theorie vorzusetzen, die wir als grundfalsch betrachten und die so jämmerlich versagt hat. Es ist allerdings ungleich schwerer, mit den nackten Wirklichkeiten zu rechnen und den Leuten unter Hinweis auf die Ursachen ihres Leidens die richtigen Wege zu weisen, die sie zur Erreichung ihres Zieles zu gehen haben, als ihnen das sogenannte Standesbewusstsein zu festigen. Es ist auch weit schwieriger, den Angestellten die Notwendigkeit der gewerkschaftlichen Kampfmittel beizubringen, als sie damit zu täuschen, das schicke sich nicht für Leute mit weissem Vorhemd. Aber trotzdem werden wir vor dieser Arbeit nicht zurückschrecken und unentmutigt den Kampf aufnehmen gegen Vorurteile und Unverstand, weil wir davon überzeugt sind, dass nur die gewerkschaftliche Taktik die Angestelltenschaft aus ihrer Lage befrei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7.2.1922.</w:t>
        <w:br/>
        <w:t>Gemeinde- und Staatsarbeiter, Der &gt; Gelbe Gewerkschaften. 1922-02-1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0:00Z</dcterms:created>
  <dc:creator>Beat Schaffer</dc:creator>
  <dc:description/>
  <dc:language>en-US</dc:language>
  <cp:lastModifiedBy>Beat Schaffer</cp:lastModifiedBy>
  <dcterms:modified xsi:type="dcterms:W3CDTF">2012-04-25T15:40:00Z</dcterms:modified>
  <cp:revision>2</cp:revision>
  <dc:subject/>
  <dc:title/>
</cp:coreProperties>
</file>