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onntagsarbeit: Neues Urteil in Sachen „Tourismusklausel“.</w:t>
      </w:r>
    </w:p>
    <w:p>
      <w:pPr>
        <w:pStyle w:val="Normal"/>
        <w:spacing w:before="0" w:after="120"/>
        <w:rPr>
          <w:rFonts w:ascii="Arial" w:hAnsi="Arial" w:cs="Arial"/>
          <w:b/>
          <w:b/>
          <w:sz w:val="28"/>
          <w:szCs w:val="28"/>
        </w:rPr>
      </w:pPr>
      <w:r>
        <w:rPr>
          <w:rFonts w:cs="Arial" w:ascii="Arial" w:hAnsi="Arial"/>
          <w:b/>
          <w:sz w:val="28"/>
          <w:szCs w:val="28"/>
        </w:rPr>
        <w:t>Was, Herr Richter, ist ein Tourist?</w:t>
      </w:r>
    </w:p>
    <w:p>
      <w:pPr>
        <w:pStyle w:val="Normal"/>
        <w:spacing w:before="0" w:after="120"/>
        <w:rPr>
          <w:rFonts w:ascii="Arial" w:hAnsi="Arial" w:cs="Arial"/>
          <w:sz w:val="20"/>
          <w:szCs w:val="20"/>
        </w:rPr>
      </w:pPr>
      <w:r>
        <w:rPr>
          <w:rFonts w:cs="Arial" w:ascii="Arial" w:hAnsi="Arial"/>
          <w:sz w:val="20"/>
          <w:szCs w:val="20"/>
        </w:rPr>
        <w:t>Ist Rapperswil-Jona ein Tourismusort? Selbst die Richter schwanken. Seit 1997 ist die Migros an der Bahnhofstrasse Rapperswil SG auch am Sonntag offen. 2010 intervenierte die Unia beim kantonalen Amt für Arbeit wegen widerrechtlicher Sonntagsarbeit. Darauf entbrannte ein jahrelanger Rechtsstreit. Als Reaktion auf die Unia-Intervention reichte die Migros beim Kanton ein Gesuch für Sonntagsarbeit ein. Dieser bewilligte es teilweise : Für den Tourismus während der Schifffahrtssaison dürfe die Migros im Sommer sonntags öffnen. Das ging der Migros zu wenig weit, der Unia zu weit. Beide rekurrierten.</w:t>
      </w:r>
    </w:p>
    <w:p>
      <w:pPr>
        <w:pStyle w:val="Normal"/>
        <w:spacing w:before="0" w:after="120"/>
        <w:rPr>
          <w:rFonts w:ascii="Arial" w:hAnsi="Arial" w:cs="Arial"/>
          <w:sz w:val="20"/>
          <w:szCs w:val="20"/>
        </w:rPr>
      </w:pPr>
      <w:r>
        <w:rPr>
          <w:rFonts w:cs="Arial" w:ascii="Arial" w:hAnsi="Arial"/>
          <w:b/>
          <w:sz w:val="20"/>
          <w:szCs w:val="20"/>
        </w:rPr>
        <w:t>Laden zu.</w:t>
      </w:r>
      <w:r>
        <w:rPr>
          <w:rFonts w:cs="Arial" w:ascii="Arial" w:hAnsi="Arial"/>
          <w:sz w:val="20"/>
          <w:szCs w:val="20"/>
        </w:rPr>
        <w:br/>
        <w:t>Ende 2011 erhielt die Unia vom Verwaltungsrekursgericht recht: Die Filiale habe weder ein Sortiment für Touristen, noch liege sie in einem Tourismusgebiet. Es gebe keinen Grund, warum der Laden am Sonntag offen haben dürfe. Nun zog die Migros das Urteil ans Verwaltungsgericht weiter. Sie erhielt jetzt ihrerseits recht: Plötzlich liegt der Laden in Rapperswil doch in einem Tourismusgebiet. Für Unia-Co-Chefin Vania Alleva zeigen die unterschiedlichen Urteile ein generelles Problem mit der Tourismusklausel für Sonntagsarbeit: „Offenbar ist selbst für die Richter nicht eindeutig, was ein Tourismusgebiet ist und was nicht.“ Die Grossverteiler und Einkaufszentren dehnten die Definition teilweise unzulässig aus, was ein Fremdenverkehrsgebiet sei, kritisiert Alleva: „Zum Beispiel wollen sie Landquart zum Tourismusort machen. Landquart ist aber ein Industrieort.“ Die Unia prüft deshalb, ob sie das Rapperswiler Urteil ans Bundesgericht weiterziehen soll.</w:t>
      </w:r>
    </w:p>
    <w:p>
      <w:pPr>
        <w:pStyle w:val="Normal"/>
        <w:spacing w:before="0" w:after="120"/>
        <w:rPr>
          <w:rFonts w:ascii="Arial" w:hAnsi="Arial" w:cs="Arial"/>
          <w:sz w:val="20"/>
          <w:szCs w:val="20"/>
        </w:rPr>
      </w:pPr>
      <w:r>
        <w:rPr>
          <w:rFonts w:cs="Arial" w:ascii="Arial" w:hAnsi="Arial"/>
          <w:b/>
          <w:sz w:val="20"/>
          <w:szCs w:val="20"/>
        </w:rPr>
        <w:t>Laden auf.</w:t>
      </w:r>
      <w:r>
        <w:rPr>
          <w:rFonts w:cs="Arial" w:ascii="Arial" w:hAnsi="Arial"/>
          <w:sz w:val="20"/>
          <w:szCs w:val="20"/>
        </w:rPr>
        <w:br/>
        <w:t>Auch in Bundesbern will das Parlament die Schranken für Sonntagsverkauf in Tourismusregionen aufweichen. In der vergangenen Session winkte der Nationalrat eine Motion des Tessiner FdP-Ständerats Fabio Abate durch. Er verlangt, dass Lädele neu auch als Tourismus gelte. Shopping als Begründung für das Recht auf Sonntagsshopping. Am Schluss wird so die ganze Schweiz zur Tourismusregion. Sonntagsarbeit inklusive.</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Geissbühler Marco. Tourismus. Sonntagsarbeit.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42:00Z</dcterms:created>
  <dc:creator>Beat Schaffer</dc:creator>
  <dc:description/>
  <dc:language>en-US</dc:language>
  <cp:lastModifiedBy>Beat Schaffer</cp:lastModifiedBy>
  <dcterms:modified xsi:type="dcterms:W3CDTF">2013-04-21T09:42:00Z</dcterms:modified>
  <cp:revision>2</cp:revision>
  <dc:subject/>
  <dc:title/>
</cp:coreProperties>
</file>