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Ende der Geduld</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ichts stimmte bei Spar in Dättwil. Zu wenig Personal. Überzeiten. Mieser Lohn. Darüber hätte die stv. Filialleiterin Snezana Maksimovic gerne mit ihren Chefs gesprochen. Vor dem Streik. </w:t>
      </w:r>
    </w:p>
    <w:p>
      <w:pPr>
        <w:pStyle w:val="Normal"/>
        <w:spacing w:before="0" w:after="120"/>
        <w:rPr/>
      </w:pPr>
      <w:r>
        <w:rPr>
          <w:rFonts w:cs="Arial" w:ascii="Arial" w:hAnsi="Arial"/>
          <w:sz w:val="20"/>
          <w:szCs w:val="20"/>
          <w:lang w:eastAsia="de-DE"/>
        </w:rPr>
        <w:t>„</w:t>
      </w:r>
      <w:r>
        <w:rPr>
          <w:rFonts w:cs="Arial" w:ascii="Arial" w:hAnsi="Arial"/>
          <w:sz w:val="20"/>
          <w:szCs w:val="20"/>
          <w:lang w:eastAsia="de-DE"/>
        </w:rPr>
        <w:t>Hei gaa! Hei gaa! Hei gaa!“ schallt es über den Parkplatz des Spar-Shops in Dättwil AG. Es geschieht am dritten Streiktag der Shop-Angestellten. Die Direktion lässt 60 Streikbrecher aufmarschieren, in Reih und Glied, mit roten T-Shirts, eine kleine Armee. Sie versuchen, sich den Zutritt zum Laden zu erzwingen.</w:t>
        <w:br/>
        <w:t>Den Streikbrechern und dem regionalen Spar-Verkaufsleiter gegenüber steht eine junge Frau, einen Kopf kleiner als sie. Eindringlich spricht sie in ihr Megaphon: „Was Sie hier machen, ist eine Frechheit! Tausendmal wollte ich mit Ihnen über die Probleme hier reden. Nie ist was passiert. Jetzt kämpfen wir für unseren Laden!“.</w:t>
      </w:r>
    </w:p>
    <w:p>
      <w:pPr>
        <w:pStyle w:val="Normal"/>
        <w:spacing w:before="0" w:after="120"/>
        <w:rPr>
          <w:rFonts w:ascii="Arial" w:hAnsi="Arial" w:cs="Arial"/>
          <w:sz w:val="20"/>
          <w:szCs w:val="20"/>
          <w:lang w:eastAsia="de-DE"/>
        </w:rPr>
      </w:pPr>
      <w:r>
        <w:rPr>
          <w:rFonts w:cs="Arial" w:ascii="Arial" w:hAnsi="Arial"/>
          <w:b/>
          <w:sz w:val="20"/>
          <w:szCs w:val="20"/>
          <w:lang w:eastAsia="de-DE"/>
        </w:rPr>
        <w:t>Arbeiten bis am Anschlag.</w:t>
        <w:br/>
      </w:r>
      <w:r>
        <w:rPr>
          <w:rFonts w:cs="Arial" w:ascii="Arial" w:hAnsi="Arial"/>
          <w:sz w:val="20"/>
          <w:szCs w:val="20"/>
          <w:lang w:eastAsia="de-DE"/>
        </w:rPr>
        <w:t>Die Frau ist Snezana Maksimovic, 29, die stellvertretende Filialleiterin. Wegen Unterbesetzung arbeiteten sie und ihr Team seit zwei Jahren am Anschlag. Jetzt streiken sie für mehr Personal und bessere Mindestlöhne.</w:t>
        <w:br/>
        <w:t>Die Streikenden, unterstützt von Unia-Leuten, lassen sich nicht einschüchtern. Unverrichteter Dinge ziehen die Streikbrecher wieder ab. Maksimovic und ihre Kolleginnen rufen:“Öise Lade! Öise Lade! Öise Lade!“. „Heavy“ sei dieser Aufmarsch gewesen, sagt Snezana Maksimovic eine Woche später. Wir sitzen in der Waschstrasse der Tankstelle. Sie ist zur Streikküche umfunktioniert worden. Die Streikbrecher, die da aus dem Nichts auftauchten, sagt sie, seien Leute aus dem Kader gewesen. Die hätten sonst nie ein Spar-Shirt übergestreift und im Laden ausgeholfen. «Ich wäre froh gewesen, wenn ich an einem Tag überhaupt mal zehn Mitarbeiter gehabt hätte. Da habe sie sich „verschaukelt“ gefühlt. Und gedacht: „Nein, nein, nein! So geht das nicht. Jetzt sage ich euch mal meine Meinung!“ Das habe gutgetan. „Der Verkaufsleiter traute sich nicht einmal mehr, mich anzuschauen. Sonst hat er mich jeden Tag zusammengestaucht.“</w:t>
        <w:br/>
        <w:t>Dass sie das konnte, hat Maksimovic überrascht: «Ich habe eigentlich nie gerne vor Leuten geredet. Schon in der Schule nicht.» Jetzt, während des Streiks, ging das plötzlich.«Ich sehe das auch bei den anderen. Einige kamen früher nie aus sich heraus. Jetzt sind sie total offen.»</w:t>
      </w:r>
    </w:p>
    <w:p>
      <w:pPr>
        <w:pStyle w:val="Normal"/>
        <w:spacing w:before="0" w:after="120"/>
        <w:rPr/>
      </w:pPr>
      <w:r>
        <w:rPr>
          <w:rFonts w:cs="Arial" w:ascii="Arial" w:hAnsi="Arial"/>
          <w:b/>
          <w:sz w:val="20"/>
          <w:szCs w:val="20"/>
          <w:lang w:eastAsia="de-DE"/>
        </w:rPr>
        <w:t>Keinen einzigen Tag krank.</w:t>
      </w:r>
      <w:r>
        <w:rPr>
          <w:rFonts w:cs="Arial" w:ascii="Arial" w:hAnsi="Arial"/>
          <w:sz w:val="20"/>
          <w:szCs w:val="20"/>
          <w:lang w:eastAsia="de-DE"/>
        </w:rPr>
        <w:br/>
        <w:t>Zehn Tage. Noch nie dauerte in der Schweiz ein Streik im Verkauf so lange. Im Spar-Shop Heimberg BE genügten den Verkäuferinnen 2009 zwei Tage, um die Firmenleitung zu einer Lösung zu bewegen. Maksimovic: „Wir wussten von ihrem Erfolg.“ Auch darum hätten sie den Streik gewagt. Sie sagt: „Ich möchte einfach einen Job, wo ich einen normalen Lohn habe und meine Arbeit tun kann.“</w:t>
        <w:br/>
        <w:t>Nie in elf Jahren, die sie schon in der Filiale arbeitet, hat sie sich krank gemeldet. Ihre Eltern haben sie so erzogen: „Man ist erst krank, wenn einen der Chef nach Hause schickt!“. Die Eltern konnten kaum Deutsch, als sie aus Jugoslawien kamen, erzählt Maksimovic. „Da lässt du vieles mit dir machen. Hauptsache, du verlierst deinen Job nicht.“ Maksimovic hat sich hochgearbeitet und weitergebildet. „Sie übertrugen mir immer mehr Aufgaben. Irgendwann habe ich begonnen, alles zu machen.“ Heute kann sie jedem Stammkunden seine Zigarettenmarke oder sein Lieblingsbrot bereitlegen, wenn er zur Tür reinkommt.</w:t>
        <w:br/>
        <w:t>Maksimovic eilt davon. Sie möchte unbedingt mit ihren beiden Kindern Leon (10 Monate) und Goran (bald 3) reden, bevor die schlafen gehen. Das muss sie übers Internettelefon Skype tun. Denn als der Streik begann, schickte sie ihre Kleinen in die Ferien: „Wenn ich wüsste, sie sind zu Hause und ich nicht bei ihnen, hätte ich den Kopf nicht frei.“ Nun sind ihre Kinder bei ihren Schwiegereltern in Montenegro. Von ihnen getrennt zu sein ist hart für die junge Mutter. Sie verbringt sonst jede freie Minute mit ihnen, spielt, unternimmt Ausflüge. „Ich bin eigentlich selbst noch ein grosses Kind.“</w:t>
      </w:r>
    </w:p>
    <w:p>
      <w:pPr>
        <w:pStyle w:val="Normal"/>
        <w:spacing w:before="0" w:after="120"/>
        <w:rPr/>
      </w:pPr>
      <w:r>
        <w:rPr>
          <w:rFonts w:cs="Arial" w:ascii="Arial" w:hAnsi="Arial"/>
          <w:b/>
          <w:sz w:val="20"/>
          <w:szCs w:val="20"/>
          <w:lang w:eastAsia="de-DE"/>
        </w:rPr>
        <w:t>Schau mir in die Augen.</w:t>
      </w:r>
      <w:r>
        <w:rPr>
          <w:rFonts w:cs="Arial" w:ascii="Arial" w:hAnsi="Arial"/>
          <w:sz w:val="20"/>
          <w:szCs w:val="20"/>
          <w:lang w:eastAsia="de-DE"/>
        </w:rPr>
        <w:br/>
        <w:t>Am Tag nach unserem Gespräch in der Waschstrasse erfährt Snezana Maksimovic, dass ein Richter die Zwangsräumung befohlen habe. Sind die streikenden Verkäuferinnen bis 16 Uhr nicht abgezogen, schreitet die Polizei ein. Und fristlos entlassen sind sämtliche Streikenden auch.</w:t>
        <w:br/>
        <w:t>Mit hängenden Schultern sitzt sie da. Ihr Blick geht ins Leere. Geistesabwesend drückt sie ihre Zigarette aus. Dann steht sie auf, tritt in die grelle Sonne.</w:t>
        <w:br/>
        <w:t>Sofort werden Kameras und Mikrophone auf sie gerichtet. Und ebenso plötzlich ist sie wie ausgewechselt. Mit festem Blick beantwortet sie alle Fragen, sagt Sätze wie:“Wir fahren nun nach St. Gallen zum Spar-Hauptsitz. Wir hoffen, dass uns Herr Weilenmann in die Augen schaut und mit uns redet.“ Thomas Weilenmann ist der Chef von Spar.</w:t>
        <w:br/>
        <w:t>Bei vielen Verkäuferinnen fliessen Tränen. Maksimovic kümmert sich um alle. Nimmt dort eine Kollegin in den Arm, heitert da einen Kollegen mit einem Spruch auf. Sie und ihr Team haben jahrelang alles gegeben, um den Laden am Laufen zu halten. „Teilweise ging ich sogar arbeiten, ohne einzustempeln.“ Als sie mit ihrem zweiten Kind schwanger war, stand sie praktisch bis zum Tag der Geburt im Laden und schleppte Kisten. „Als Dank dafür bekomme ich jetzt die Kündigung.“</w:t>
      </w:r>
    </w:p>
    <w:p>
      <w:pPr>
        <w:pStyle w:val="Normal"/>
        <w:spacing w:before="0" w:after="120"/>
        <w:rPr>
          <w:rFonts w:ascii="Arial" w:hAnsi="Arial" w:cs="Arial"/>
          <w:sz w:val="20"/>
          <w:szCs w:val="20"/>
          <w:lang w:eastAsia="de-DE"/>
        </w:rPr>
      </w:pPr>
      <w:r>
        <w:rPr>
          <w:rFonts w:cs="Arial" w:ascii="Arial" w:hAnsi="Arial"/>
          <w:b/>
          <w:sz w:val="20"/>
          <w:szCs w:val="20"/>
          <w:lang w:eastAsia="de-DE"/>
        </w:rPr>
        <w:t>Der Streik war richtig.</w:t>
      </w:r>
      <w:r>
        <w:rPr>
          <w:rFonts w:cs="Arial" w:ascii="Arial" w:hAnsi="Arial"/>
          <w:sz w:val="20"/>
          <w:szCs w:val="20"/>
          <w:lang w:eastAsia="de-DE"/>
        </w:rPr>
        <w:br/>
        <w:t>Doch auch in St. Gallen will niemand mit ihnen reden. Spar-Chef Weilenmann läuft demonstrativ an den Streikenden vorbei, ohne einen Blick, ohne Gruss. Maksimovic überrascht das nicht. Sie kennt den Spar-Chef aus den Verhandlungen. „Die Gespräche liefen eigentlich gut. Aber plötzlich stürmte Weilenmann raus.“ „Alle liess er sitzen, auch seine Begleiter von der Direktion. «Ich dachte nur noch: Katastrophe! Ist das jetzt ein Witz oder so?“</w:t>
        <w:br/>
        <w:t>Die ehemalige stellvertretende Filialleiterin bereut den Streik nicht: „Wir hatten keine Wahl. Wir wollten die Probleme lösen. Wir hatten alles versucht.“ Sagt sie und reckt ihr Kinn. Sie will jetzt noch mit Spar-Verwaltungsratspräsident Stefan Leuthold Kontakt aufnehmen. „Ich will ihm sagen: Das sind gute Leute. Das will ich ihm noch rüberbringen.“</w:t>
        <w:br/>
        <w:t>Doch zuerst fährt Maksimovic nun nach Montenegro, um ihre Kinder abzuholen. Sie freut sich darauf, sie endlich wieder in die Arme zu schliessen.</w:t>
      </w:r>
    </w:p>
    <w:p>
      <w:pPr>
        <w:pStyle w:val="Normal"/>
        <w:spacing w:before="0" w:after="120"/>
        <w:rPr>
          <w:rFonts w:ascii="Arial" w:hAnsi="Arial" w:cs="Arial"/>
          <w:sz w:val="20"/>
          <w:szCs w:val="20"/>
          <w:lang w:eastAsia="de-DE"/>
        </w:rPr>
      </w:pPr>
      <w:r>
        <w:rPr>
          <w:rFonts w:cs="Arial" w:ascii="Arial" w:hAnsi="Arial"/>
          <w:sz w:val="20"/>
          <w:szCs w:val="20"/>
          <w:lang w:eastAsia="de-DE"/>
        </w:rPr>
        <w:t>Marco Geissbühler.</w:t>
      </w:r>
    </w:p>
    <w:p>
      <w:pPr>
        <w:pStyle w:val="Normal"/>
        <w:spacing w:before="0" w:after="120"/>
        <w:rPr/>
      </w:pPr>
      <w:r>
        <w:rPr>
          <w:rFonts w:cs="Arial" w:ascii="Arial" w:hAnsi="Arial"/>
          <w:sz w:val="20"/>
          <w:szCs w:val="20"/>
          <w:lang w:eastAsia="de-DE"/>
        </w:rPr>
        <w:t>Work online, 20.6.2013.</w:t>
        <w:br/>
        <w:t>Personen &gt; Geissbühler Marco. Spar-Tankstellen. Arbeitsbedingungen. 2013-06-2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52:00Z</dcterms:created>
  <dc:creator>Beat Schaffer</dc:creator>
  <dc:description/>
  <dc:language>en-US</dc:language>
  <cp:lastModifiedBy>Beat Schaffer</cp:lastModifiedBy>
  <dcterms:modified xsi:type="dcterms:W3CDTF">2013-06-23T11:52:00Z</dcterms:modified>
  <cp:revision>2</cp:revision>
  <dc:subject/>
  <dc:title/>
</cp:coreProperties>
</file>