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sz w:val="20"/>
          <w:szCs w:val="20"/>
        </w:rPr>
      </w:pPr>
      <w:r>
        <w:rPr>
          <w:rFonts w:cs="Arial" w:ascii="Arial" w:hAnsi="Arial"/>
          <w:sz w:val="20"/>
          <w:szCs w:val="20"/>
        </w:rPr>
        <w:t>Wissenschaftliche Studien der Arbeitsmedizin zeigen:</w:t>
      </w:r>
    </w:p>
    <w:p>
      <w:pPr>
        <w:pStyle w:val="Normal"/>
        <w:spacing w:before="0" w:after="120"/>
        <w:rPr/>
      </w:pPr>
      <w:r>
        <w:rPr>
          <w:rFonts w:cs="Arial" w:ascii="Arial" w:hAnsi="Arial"/>
          <w:b/>
          <w:sz w:val="28"/>
          <w:szCs w:val="28"/>
        </w:rPr>
        <w:t>Nachtarbeit gefährdet Ihre Gesundheit</w:t>
      </w:r>
    </w:p>
    <w:p>
      <w:pPr>
        <w:pStyle w:val="Normal"/>
        <w:spacing w:before="0" w:after="120"/>
        <w:rPr/>
      </w:pPr>
      <w:r>
        <w:rPr>
          <w:rFonts w:cs="Arial" w:ascii="Arial" w:hAnsi="Arial"/>
          <w:sz w:val="20"/>
          <w:szCs w:val="20"/>
        </w:rPr>
        <w:t>Wer nachts arbeitet, riskiert Magengeschwüre oder sogar Krebs.</w:t>
      </w:r>
    </w:p>
    <w:p>
      <w:pPr>
        <w:pStyle w:val="Normal"/>
        <w:spacing w:before="0" w:after="120"/>
        <w:rPr/>
      </w:pPr>
      <w:r>
        <w:rPr>
          <w:rFonts w:cs="Arial" w:ascii="Arial" w:hAnsi="Arial"/>
          <w:sz w:val="20"/>
          <w:szCs w:val="20"/>
        </w:rPr>
        <w:t xml:space="preserve">Der Luzerner Arbeitsmediziner Klaus Stadtmüller findet klare Worte: „Der Mensch ist nicht für Nachtarbeit gemacht.“ Seit es Arbeitsmedizin gebe, sei klar, dass Schichtarbeit den Körper belaste. Deshalb engagiert sich Stadtmüller in der Sonntagsallianz gegen längere Ladenöffnungszeiten. </w:t>
      </w:r>
    </w:p>
    <w:p>
      <w:pPr>
        <w:pStyle w:val="Normal"/>
        <w:spacing w:before="0" w:after="120"/>
        <w:rPr>
          <w:rFonts w:ascii="Arial" w:hAnsi="Arial" w:cs="Arial"/>
          <w:sz w:val="20"/>
          <w:szCs w:val="20"/>
        </w:rPr>
      </w:pPr>
      <w:r>
        <w:rPr>
          <w:rFonts w:cs="Arial" w:ascii="Arial" w:hAnsi="Arial"/>
          <w:b/>
          <w:sz w:val="20"/>
          <w:szCs w:val="20"/>
        </w:rPr>
        <w:t>Krebs.</w:t>
        <w:br/>
      </w:r>
      <w:r>
        <w:rPr>
          <w:rFonts w:cs="Arial" w:ascii="Arial" w:hAnsi="Arial"/>
          <w:sz w:val="20"/>
          <w:szCs w:val="20"/>
        </w:rPr>
        <w:t>Der Bruch mit dem üblichen Lebensrhythmus, das beeinträchtigte Sozialleben und zu wenig Erholungsphasen können viele gesundheitliche Probleme zur Folge haben. Am weitesten verbreitet bei Nachtarbeiterinnen und Nachtarbeitern sind Schlafstörungen. In der Regel erholen sich die Betroffenen in den Wochen ohne Nachtschicht zwar. Stadtmüller: „Es gibt aber bei langjährigen Schichtarbeitenden Fälle, wo die Störungen sogar noch nach der Pensionierung andauern.“ Auch die Verdauung leidet. Bei Schichtarbeitenden treten Magen- oder Darmgeschwüre zu einem Drittel häufiger auf.</w:t>
      </w:r>
    </w:p>
    <w:p>
      <w:pPr>
        <w:pStyle w:val="Normal"/>
        <w:spacing w:before="0" w:after="120"/>
        <w:rPr>
          <w:rFonts w:ascii="Arial" w:hAnsi="Arial" w:cs="Arial"/>
          <w:sz w:val="20"/>
          <w:szCs w:val="20"/>
        </w:rPr>
      </w:pPr>
      <w:r>
        <w:rPr>
          <w:rFonts w:cs="Arial" w:ascii="Arial" w:hAnsi="Arial"/>
          <w:sz w:val="20"/>
          <w:szCs w:val="20"/>
        </w:rPr>
        <w:t>Inzwischen ist wissenschaftlich erhärtet, dass Nachtarbeit auch das Krebsrisiko erhöht. 2007 stufte das Krebsforschungszentrum der Weltgesundheitsorganisation (WHO) Schichtarbeit als „wahrscheinlich krebserregend“ ein. Etwa gleich gefährlich wie Bleifarbe oder ultraviolette Strahlung. Stadtrnüller betont, dass dieser Entscheid wissenschaftlich fundiert sei: „Die Beurteilung erfolgte unabhängig von ökonomischen und politischen Interessen, nach rein medizinischen Gesichtspunkten.“ Die Ursachen liegen vermutlich im Melatoninmangel. Dieses Hormon regelt den Schlafrhythmus. Zudem wirkt es krebshemmend. Der menschliche Körper schüttet es nachts während des Schlafes aus. Licht unterbricht die Produktion des Hormons.</w:t>
      </w:r>
    </w:p>
    <w:p>
      <w:pPr>
        <w:pStyle w:val="Normal"/>
        <w:spacing w:before="0" w:after="120"/>
        <w:rPr>
          <w:rFonts w:ascii="Arial" w:hAnsi="Arial" w:cs="Arial"/>
          <w:sz w:val="20"/>
          <w:szCs w:val="20"/>
        </w:rPr>
      </w:pPr>
      <w:r>
        <w:rPr>
          <w:rFonts w:cs="Arial" w:ascii="Arial" w:hAnsi="Arial"/>
          <w:sz w:val="20"/>
          <w:szCs w:val="20"/>
        </w:rPr>
        <w:t>Dänemark reagierte als erstes Land auf diese Erkenntnisse. Seit 2008 gilt Brustkrebs bei Pflegepersonal und Flugbegleitern offiziell als Berufskrankheit. Voraussetzung für eine Anerkennung ist, dass man während mindestens 20 Jahren mindestens vier Mal monatlich Nachtschicht leisten musste. Inzwischen erhalten über 100 Däninnen Entschädigungen.</w:t>
      </w:r>
    </w:p>
    <w:p>
      <w:pPr>
        <w:pStyle w:val="Normal"/>
        <w:spacing w:before="0" w:after="120"/>
        <w:rPr>
          <w:rFonts w:ascii="Arial" w:hAnsi="Arial" w:cs="Arial"/>
          <w:sz w:val="20"/>
          <w:szCs w:val="20"/>
        </w:rPr>
      </w:pPr>
      <w:r>
        <w:rPr>
          <w:rFonts w:cs="Arial" w:ascii="Arial" w:hAnsi="Arial"/>
          <w:b/>
          <w:sz w:val="20"/>
          <w:szCs w:val="20"/>
        </w:rPr>
        <w:t>Keine Bagatelle.</w:t>
      </w:r>
      <w:r>
        <w:rPr>
          <w:rFonts w:cs="Arial" w:ascii="Arial" w:hAnsi="Arial"/>
          <w:sz w:val="20"/>
          <w:szCs w:val="20"/>
        </w:rPr>
        <w:br/>
        <w:t>Schlafstörungen, Magengeschwüre und Krebs sind keine Bagatellen. Stadtmüller: „In der Arbeitsmedizin gilt: Wenn man Belastungen vermeiden kann, muss man sie vermeiden.“ Zwar gebe es Dienstleistungsbereiche wie Polizei oder Gesundheitswesen, wo Nachtarbeit notwendig sei. Tankstellenshops und Läden, die rund um die Uhr offen haben, brauche es dagegen nicht um jeden Preis: „Wir dürfen nicht alles den ökonomischen Interessen opfern.“</w:t>
      </w:r>
    </w:p>
    <w:p>
      <w:pPr>
        <w:pStyle w:val="Normal"/>
        <w:spacing w:before="0" w:after="120"/>
        <w:rPr>
          <w:rFonts w:ascii="Arial" w:hAnsi="Arial" w:cs="Arial"/>
          <w:sz w:val="20"/>
          <w:szCs w:val="20"/>
        </w:rPr>
      </w:pPr>
      <w:r>
        <w:rPr>
          <w:rFonts w:cs="Arial" w:ascii="Arial" w:hAnsi="Arial"/>
          <w:sz w:val="20"/>
          <w:szCs w:val="20"/>
        </w:rPr>
        <w:t>Marco Geissbühler.</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Work, 18.1.2013.</w:t>
        <w:br/>
        <w:t>Personen &gt; Geissbühler Marco. Nachtarbeit. Gesundheitsschutz. 2013-01-18.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5:53:00Z</dcterms:created>
  <dc:creator>Beat Schaffer</dc:creator>
  <dc:description/>
  <dc:language>en-US</dc:language>
  <cp:lastModifiedBy>Beat Schaffer</cp:lastModifiedBy>
  <dcterms:modified xsi:type="dcterms:W3CDTF">2013-01-18T15:53:00Z</dcterms:modified>
  <cp:revision>2</cp:revision>
  <dc:subject/>
  <dc:title/>
</cp:coreProperties>
</file>