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24-stunden-Shopping: Plakat in Basel sorgt für heisse Köpfe.</w:t>
      </w:r>
    </w:p>
    <w:p>
      <w:pPr>
        <w:pStyle w:val="Normal"/>
        <w:spacing w:before="0" w:after="120"/>
        <w:rPr/>
      </w:pPr>
      <w:r>
        <w:rPr>
          <w:rFonts w:cs="Arial" w:ascii="Arial" w:hAnsi="Arial"/>
          <w:b/>
          <w:sz w:val="28"/>
          <w:szCs w:val="28"/>
        </w:rPr>
        <w:t>Ladenöffnungs-Turbos verbrennen sich die Finger</w:t>
      </w:r>
    </w:p>
    <w:p>
      <w:pPr>
        <w:pStyle w:val="Normal"/>
        <w:spacing w:before="0" w:after="120"/>
        <w:rPr>
          <w:rFonts w:ascii="Arial" w:hAnsi="Arial" w:cs="Arial"/>
          <w:sz w:val="20"/>
          <w:szCs w:val="20"/>
        </w:rPr>
      </w:pPr>
      <w:r>
        <w:rPr>
          <w:rFonts w:cs="Arial" w:ascii="Arial" w:hAnsi="Arial"/>
          <w:sz w:val="20"/>
          <w:szCs w:val="20"/>
        </w:rPr>
        <w:t>Der Basler Gewerbeverband wirbt mit einem Feuerwehrmann für längere Öffnungszeiten. Andere Feuerwehrmänner schlagen Alarm. Selbstbewusst blickt der Mann in Feuerwehruniform von den Plakatwänden in Basel-Stadt. Die Hände vor der Brust verschränkt, der Blick herausfordernd. Ein echter Kerl. Die Überschrift („Auch wir wollen nach dem Samstagsdienst noch einkaufen“) suggeriert: Hätten die Läden länger geöffnet, könnte er auch nach seinen Heldentaten shoppen gehen. Mit diesem Sujet wirbt der kantonale Gewerbeverband für längere Ladenöffnungszeiten. Die Ladenschlussstürmer wollen, dass das Verkaufspersonal in Basel auch am Samstag bis 20 Uhr arbeitet. Am 3. März wird im Kanton darüber abgestimmt.</w:t>
      </w:r>
    </w:p>
    <w:p>
      <w:pPr>
        <w:pStyle w:val="Normal"/>
        <w:spacing w:before="0" w:after="120"/>
        <w:rPr>
          <w:rFonts w:ascii="Arial" w:hAnsi="Arial" w:cs="Arial"/>
          <w:sz w:val="20"/>
          <w:szCs w:val="20"/>
        </w:rPr>
      </w:pPr>
      <w:r>
        <w:rPr>
          <w:rFonts w:cs="Arial" w:ascii="Arial" w:hAnsi="Arial"/>
          <w:b/>
          <w:sz w:val="20"/>
          <w:szCs w:val="20"/>
        </w:rPr>
        <w:t>Profis denken anders.</w:t>
      </w:r>
      <w:r>
        <w:rPr>
          <w:rFonts w:cs="Arial" w:ascii="Arial" w:hAnsi="Arial"/>
          <w:sz w:val="20"/>
          <w:szCs w:val="20"/>
        </w:rPr>
        <w:br/>
        <w:t>Jörg Büch1er heisst der Mann, der die Gilde der Feuerwehrmänner auf den Plakaten vertritt. Oder besser: zu vertreten vorgibt. Denn Büchler ist nicht Mitglied des Berufsfeuerwehrkorps. Das zeigen Recherchen von Work. Er arbeitet zwar auch auf der Feuerwache – aber im Innendienst, als Magaziner. Einzig in seiner Freizeit amtet er als Kommandant der freiwilligen Feuerwehr. Bei den Feuerlösch-Profis nerven sich viele über den Auftritt des Freizeitfeuerwehrmanns. Gewerkschafter Matthias Scheurer erhält deshalb viele empörte Anrufe. Er ist beim VPOD für die Berufsfeuerwehr des Kantons Basel-Stadt zuständig. „Unsere Mitglieder empfinden das Plakat als rufschädigend und fühlen sich in ihrem Berufsethos verletzt. Sie wollen nicht, dass die Feuerwehr für diese Kampagne instrumentalisiert wird.“</w:t>
      </w:r>
    </w:p>
    <w:p>
      <w:pPr>
        <w:pStyle w:val="Normal"/>
        <w:spacing w:before="0" w:after="120"/>
        <w:rPr>
          <w:rFonts w:ascii="Arial" w:hAnsi="Arial" w:cs="Arial"/>
          <w:sz w:val="20"/>
          <w:szCs w:val="20"/>
        </w:rPr>
      </w:pPr>
      <w:r>
        <w:rPr>
          <w:rFonts w:cs="Arial" w:ascii="Arial" w:hAnsi="Arial"/>
          <w:b/>
          <w:sz w:val="20"/>
          <w:szCs w:val="20"/>
        </w:rPr>
        <w:t>In derselben Misere.</w:t>
      </w:r>
      <w:r>
        <w:rPr>
          <w:rFonts w:cs="Arial" w:ascii="Arial" w:hAnsi="Arial"/>
          <w:sz w:val="20"/>
          <w:szCs w:val="20"/>
        </w:rPr>
        <w:br/>
        <w:t>Die Feuerwehr-Profis können sich mit der Situation des Verkaufspersonals gut identifizieren. VPOD-Mann Scheurer: „Sie sehen, dass das Verkaufspersonal in derselben Misere ist wie sie. Hier wie dort wollen die Chefs mit gleich viel Personal mehr Leistung.“ Das Korps ist chronisch unterbesetzt. Mit einem neuen Arbeitszeitreglement will der Regierungsrat der Feuerwehr die Anrechenbarkeit des Pikettdiensts kürzen. Das würde mehr Arbeit bedeuten. Um das Reglement tobt derzeit ein Rechtsstreit. Betroffene zogen es gemeinsam mit den Gewerkschaften VPOD und Syna vor das Basler Appellationsgericht. Das gewerkschaftliche Bewusstsein im Korps ist sehr gross. Der Organisationsgrad beträgt gemäss Scheurer über 50 Prozent.</w:t>
      </w:r>
    </w:p>
    <w:p>
      <w:pPr>
        <w:pStyle w:val="Normal"/>
        <w:spacing w:before="0" w:after="120"/>
        <w:rPr>
          <w:rFonts w:ascii="Arial" w:hAnsi="Arial" w:cs="Arial"/>
          <w:sz w:val="20"/>
          <w:szCs w:val="20"/>
        </w:rPr>
      </w:pPr>
      <w:r>
        <w:rPr>
          <w:rFonts w:cs="Arial" w:ascii="Arial" w:hAnsi="Arial"/>
          <w:b/>
          <w:sz w:val="20"/>
          <w:szCs w:val="20"/>
        </w:rPr>
        <w:t>24-Stunden-Schichten.</w:t>
        <w:br/>
      </w:r>
      <w:r>
        <w:rPr>
          <w:rFonts w:cs="Arial" w:ascii="Arial" w:hAnsi="Arial"/>
          <w:sz w:val="20"/>
          <w:szCs w:val="20"/>
        </w:rPr>
        <w:t>Feuerwehr-Profis brauchen keine längeren Ladenöffnungszeiten, um nach ihren Heldentaten einkaufen zu können. Matthias Scheurer: „Diese Leute arbeiten 24 Stunden und haben dann 24 Stunden frei. Sie müssen nicht am Samstag zwischen 18 und 20 Uhr einkaufen.“ Ob hingegen Jörg Büchler wegen seiner Arbeitszeiten tatsächlich am Samstagabend einkaufen muss, wie das Plakat vorgibt, ist unsicher. Gegenüber Work sagt Büchler zwar, er müsse unregelmässig auch abends und am Samstag arbeiten. Darauf angesprochen, kann sich Klaus Mannhard, Mediensprecher des Justiz- und Sicherheitsdepartements, im ersten Moment aber ein Lachen nicht verkneifen: „Das ist mir neu!“ Ausschliessen mag er es jedoch nicht. Gemäss VPOD-Mann Scheurer leistet Jörg Büchler aber keine 24-Stunden-Schichten mit Pikettdienst. wie es die Profis von der Berufsfeuerwehr tun. Müsste Büchler das, hätte er vermutlich mehr Mitgefühl für das Verkaufspersonal. Seine Kollegen auf der Feuerwache jedenfalls dürften Jörg Büchler gehörig den Kopf gewaschen haben, dass er sich durch den Basler Gewerbeverband für seine Kampagne einspannen liess. Zu Work sagt er, dass er seinen Auftritt auf dem Plakat inzwischen bereu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Öffnungszeiten.</w:t>
      </w:r>
    </w:p>
    <w:p>
      <w:pPr>
        <w:pStyle w:val="Normal"/>
        <w:spacing w:before="0" w:after="120"/>
        <w:rPr>
          <w:rFonts w:ascii="Arial" w:hAnsi="Arial" w:cs="Arial"/>
          <w:b/>
          <w:b/>
          <w:sz w:val="28"/>
          <w:szCs w:val="28"/>
        </w:rPr>
      </w:pPr>
      <w:r>
        <w:rPr>
          <w:rFonts w:cs="Arial" w:ascii="Arial" w:hAnsi="Arial"/>
          <w:b/>
          <w:sz w:val="28"/>
          <w:szCs w:val="28"/>
        </w:rPr>
        <w:t>Ertappt</w:t>
      </w:r>
    </w:p>
    <w:p>
      <w:pPr>
        <w:pStyle w:val="Normal"/>
        <w:spacing w:before="0" w:after="120"/>
        <w:rPr>
          <w:rFonts w:ascii="Arial" w:hAnsi="Arial" w:cs="Arial"/>
          <w:sz w:val="20"/>
          <w:szCs w:val="20"/>
        </w:rPr>
      </w:pPr>
      <w:r>
        <w:rPr>
          <w:rFonts w:cs="Arial" w:ascii="Arial" w:hAnsi="Arial"/>
          <w:sz w:val="20"/>
          <w:szCs w:val="20"/>
        </w:rPr>
        <w:t>Gibt man den Ladenöffnungsturbos den kleinen Finger, wollen sie gleich die ganze Hand. Neuestes Beispiel aus dem Bundeshaus: Mitte Dezember verlangte die Berner Grünliberale Kathrin Bertschy im Nationalrat: Alle Läden mit einer Verkaufsfläche bis 120 Quadratmeter sollen neu auch am Sonntag und in der Nacht Angestellte beschäftigen dürfen. Damit würde der 24-Stunden-Arbeitstag im Verkauf Realität.</w:t>
      </w:r>
    </w:p>
    <w:p>
      <w:pPr>
        <w:pStyle w:val="Normal"/>
        <w:spacing w:before="0" w:after="120"/>
        <w:rPr>
          <w:rFonts w:ascii="Arial" w:hAnsi="Arial" w:cs="Arial"/>
          <w:sz w:val="20"/>
          <w:szCs w:val="20"/>
        </w:rPr>
      </w:pPr>
      <w:r>
        <w:rPr>
          <w:rFonts w:cs="Arial" w:ascii="Arial" w:hAnsi="Arial"/>
          <w:b/>
          <w:sz w:val="20"/>
          <w:szCs w:val="20"/>
        </w:rPr>
        <w:t>Salamitaktik.</w:t>
        <w:br/>
      </w:r>
      <w:r>
        <w:rPr>
          <w:rFonts w:cs="Arial" w:ascii="Arial" w:hAnsi="Arial"/>
          <w:sz w:val="20"/>
          <w:szCs w:val="20"/>
        </w:rPr>
        <w:t>Ihre Forderung begründet Bertschy mit dem geplanten 24-Stunden-Betrieb für Tankstellenshops: Es sei unfair, wenn die einen Läden durchgehend offen bleiben dürften, die anderen jedoch nicht. Deshalb müsse der Bund gleich lange Spiesse für alle schaffen. Der Vorstoss offenbart die Salamitaktik der Tag-und-Nacht-Shopper (siehe Work Nr. 2/2013). Sie verwenden jede neue Aufweichung der Ladenschlusszeiten als Begründung für die nächste.</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pPr>
      <w:r>
        <w:rPr>
          <w:rFonts w:cs="Arial" w:ascii="Arial" w:hAnsi="Arial"/>
          <w:sz w:val="20"/>
          <w:szCs w:val="20"/>
        </w:rPr>
        <w:t>Work, 15.2.2013.</w:t>
        <w:br/>
        <w:t>Personen &gt;</w:t>
      </w:r>
      <w:r>
        <w:rPr/>
        <w:t xml:space="preserve"> </w:t>
      </w:r>
      <w:r>
        <w:rPr>
          <w:rFonts w:cs="Arial" w:ascii="Arial" w:hAnsi="Arial"/>
          <w:sz w:val="20"/>
          <w:szCs w:val="20"/>
        </w:rPr>
        <w:t xml:space="preserve">Geissbühler Marco. Ladenöffnungszeiten. Plakat Basel. 15.2.2013.doc. </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32:00Z</dcterms:created>
  <dc:creator>Beat Schaffer</dc:creator>
  <dc:description/>
  <dc:language>en-US</dc:language>
  <cp:lastModifiedBy>Beat Schaffer</cp:lastModifiedBy>
  <dcterms:modified xsi:type="dcterms:W3CDTF">2013-02-15T11:32:00Z</dcterms:modified>
  <cp:revision>2</cp:revision>
  <dc:subject/>
  <dc:title/>
</cp:coreProperties>
</file>