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Affanculo“ –Wahl.</w:t>
      </w:r>
    </w:p>
    <w:p>
      <w:pPr>
        <w:pStyle w:val="Normal"/>
        <w:spacing w:before="0" w:after="120"/>
        <w:rPr/>
      </w:pPr>
      <w:r>
        <w:rPr>
          <w:rFonts w:cs="Arial" w:ascii="Arial" w:hAnsi="Arial"/>
          <w:sz w:val="28"/>
          <w:szCs w:val="28"/>
        </w:rPr>
        <w:t>Italien danach</w:t>
      </w:r>
    </w:p>
    <w:p>
      <w:pPr>
        <w:pStyle w:val="Normal"/>
        <w:spacing w:before="0" w:after="120"/>
        <w:rPr>
          <w:rFonts w:ascii="Arial" w:hAnsi="Arial" w:cs="Arial"/>
          <w:sz w:val="20"/>
          <w:szCs w:val="20"/>
        </w:rPr>
      </w:pPr>
      <w:r>
        <w:rPr>
          <w:rFonts w:cs="Arial" w:ascii="Arial" w:hAnsi="Arial"/>
          <w:sz w:val="20"/>
          <w:szCs w:val="20"/>
        </w:rPr>
        <w:t>Viele Secondos sind in der Gewerkschaft. In der Wahlnacht lief das Telefon heiss zwischen ihnen und ihren Verwandten in ltalien.</w:t>
      </w:r>
    </w:p>
    <w:p>
      <w:pPr>
        <w:pStyle w:val="Normal"/>
        <w:spacing w:before="0" w:after="120"/>
        <w:rPr>
          <w:rFonts w:ascii="Arial" w:hAnsi="Arial" w:cs="Arial"/>
          <w:sz w:val="20"/>
          <w:szCs w:val="20"/>
        </w:rPr>
      </w:pPr>
      <w:r>
        <w:rPr>
          <w:rFonts w:cs="Arial" w:ascii="Arial" w:hAnsi="Arial"/>
          <w:sz w:val="20"/>
          <w:szCs w:val="20"/>
        </w:rPr>
        <w:t>Noch am Wahlabend hat Unia-Industriechef und SP-Nationalrat Corrado Pardini mit seinen Eltern in Viareggio telefoniert: „Er fühle sich fremd im eigenen Land, sagte mein Vater, ein Italien-Rückkehrer.“ Nach 52 Jahren in der Schweiz gingen Pardinis Eltern 2002 wieder zurück in die Toscana. Dorthin, wo die Menschen „linke Politik in den Genen haben“ (Pardini).</w:t>
      </w:r>
    </w:p>
    <w:p>
      <w:pPr>
        <w:pStyle w:val="Normal"/>
        <w:spacing w:before="0" w:after="120"/>
        <w:rPr>
          <w:rFonts w:ascii="Arial" w:hAnsi="Arial" w:cs="Arial"/>
          <w:sz w:val="20"/>
          <w:szCs w:val="20"/>
        </w:rPr>
      </w:pPr>
      <w:r>
        <w:rPr>
          <w:rFonts w:cs="Arial" w:ascii="Arial" w:hAnsi="Arial"/>
          <w:sz w:val="20"/>
          <w:szCs w:val="20"/>
        </w:rPr>
        <w:t>Dorthin, wo auch die Verwandten von Giorgio Tuti leben. Tuti ist Präsident der Eisenbahnergewerkschaft SEV. Als Büezer haben Tutis Cousins keine gute Erinnerung an die Regierung Berlusconi. „Berlusconi ci ha onciato!“, sagen sie ihm immer: Berlusconi habe sie übel zugerichtet. Er habe den Staat aus den Angeln gehoben, der Korruption freien Lauf gelassen. Wie seine Verwandten ist auch Tuti wütend über das Wahlresultat: „Am Wahlabend habe ich mich dafür geschämt, Italiener zu sein!“</w:t>
      </w:r>
    </w:p>
    <w:p>
      <w:pPr>
        <w:pStyle w:val="Normal"/>
        <w:spacing w:before="0" w:after="120"/>
        <w:rPr>
          <w:rFonts w:ascii="Arial" w:hAnsi="Arial" w:cs="Arial"/>
          <w:sz w:val="20"/>
          <w:szCs w:val="20"/>
        </w:rPr>
      </w:pPr>
      <w:r>
        <w:rPr>
          <w:rFonts w:cs="Arial" w:ascii="Arial" w:hAnsi="Arial"/>
          <w:b/>
          <w:sz w:val="20"/>
          <w:szCs w:val="20"/>
        </w:rPr>
        <w:t>Abgrund.</w:t>
        <w:br/>
      </w:r>
      <w:r>
        <w:rPr>
          <w:rFonts w:cs="Arial" w:ascii="Arial" w:hAnsi="Arial"/>
          <w:sz w:val="20"/>
          <w:szCs w:val="20"/>
        </w:rPr>
        <w:t>Weiter südlich, in den Abruzzen, lebt die Mutter von Unia-Co-Präsidentin Vania Alleva. „Für meine Mutter ist es unverständlich, dass immer noch so viele Menschen Berlusconi wählen. Sie meinte am Telefon, jetzt stehe Italien wirklich vor dem Abgrund.“ Dass viele Italiener unter Existenzängsten leiden müssen, sei doch gerade Folge von dessen Misswirtschaft, meinte die Mutter. Vania Alleva selber fügt an: „Für die langiährige Misswirtschaft wurden durch die einseitigen Massnahmen der Regierung Monti einmal mehr die Mittel- und Unterschicht, die Arbeitnehmer und Rentner zur Kasse gebeten!“ Da sei es auch kein Wunder, würden viele genug haben und aus Protest Beppe Grillo die Stimme geben. Berlusconis Erfolg hingegen habe viel mit dem schwachen Auftritt der Linken zu tun.</w:t>
      </w:r>
    </w:p>
    <w:p>
      <w:pPr>
        <w:pStyle w:val="Normal"/>
        <w:spacing w:before="0" w:after="120"/>
        <w:rPr>
          <w:rFonts w:ascii="Arial" w:hAnsi="Arial" w:cs="Arial"/>
          <w:sz w:val="20"/>
          <w:szCs w:val="20"/>
        </w:rPr>
      </w:pPr>
      <w:r>
        <w:rPr>
          <w:rFonts w:cs="Arial" w:ascii="Arial" w:hAnsi="Arial"/>
          <w:sz w:val="20"/>
          <w:szCs w:val="20"/>
        </w:rPr>
        <w:t>Unia-Geschäftsleitungsmitglied Pierluigi Fedele hat die Wahl vor allem mit befreundeten Secondos aus der Region Jura diskutiert. Sie standen unter Schock. „Alle dachten schon, Italien habe sich von Berlusconi befreit.“ Und nun das. In seinem Freundeskreis war aber auch Selbstkritik zu hören: „Die sozialdemokratische Linke hat sich zu wenig vom EU-Spardiktat distanziert.“ Und eine echte Linke gebe es in Italien nicht mehr. Auf der einen Seite eine schwache Linke, auf der anderen Berlusconi: Da hätten sich viele Italiener gesagt: „Andate tutti affanculo!“  - „Leckt mich doch alle am...!“ Und aus Frustration den Clown Beppe Grillo gewählt.</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Personen &gt; Geissbühler Marco. Italien. Berlusconi. 2013-03-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1:00Z</dcterms:created>
  <dc:creator>Beat Schaffer</dc:creator>
  <dc:description/>
  <dc:language>en-US</dc:language>
  <cp:lastModifiedBy>Beat Schaffer</cp:lastModifiedBy>
  <dcterms:modified xsi:type="dcterms:W3CDTF">2013-03-06T14:21:00Z</dcterms:modified>
  <cp:revision>2</cp:revision>
  <dc:subject/>
  <dc:title/>
</cp:coreProperties>
</file>