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Initiative für Erbschaftssteuer kommt zustande.</w:t>
      </w:r>
    </w:p>
    <w:p>
      <w:pPr>
        <w:pStyle w:val="Normal"/>
        <w:spacing w:before="0" w:after="120"/>
        <w:rPr>
          <w:rFonts w:ascii="Arial" w:hAnsi="Arial" w:cs="Arial"/>
          <w:b/>
          <w:b/>
          <w:sz w:val="28"/>
          <w:szCs w:val="28"/>
        </w:rPr>
      </w:pPr>
      <w:r>
        <w:rPr>
          <w:rFonts w:cs="Arial" w:ascii="Arial" w:hAnsi="Arial"/>
          <w:b/>
          <w:sz w:val="28"/>
          <w:szCs w:val="28"/>
        </w:rPr>
        <w:t>Millionäre in Panik</w:t>
      </w:r>
    </w:p>
    <w:p>
      <w:pPr>
        <w:pStyle w:val="Normal"/>
        <w:spacing w:before="0" w:after="120"/>
        <w:rPr>
          <w:rFonts w:ascii="Arial" w:hAnsi="Arial" w:cs="Arial"/>
          <w:sz w:val="20"/>
          <w:szCs w:val="20"/>
        </w:rPr>
      </w:pPr>
      <w:r>
        <w:rPr>
          <w:rFonts w:cs="Arial" w:ascii="Arial" w:hAnsi="Arial"/>
          <w:sz w:val="20"/>
          <w:szCs w:val="20"/>
        </w:rPr>
        <w:t>Kaum eingereicht, zeigt die Initiative „Millionen-Erbschaften besteuern für unsere AHV“ bereits Wirkung.</w:t>
      </w:r>
    </w:p>
    <w:p>
      <w:pPr>
        <w:pStyle w:val="Normal"/>
        <w:spacing w:before="0" w:after="120"/>
        <w:rPr>
          <w:rFonts w:ascii="Arial" w:hAnsi="Arial" w:cs="Arial"/>
          <w:sz w:val="20"/>
          <w:szCs w:val="20"/>
        </w:rPr>
      </w:pPr>
      <w:r>
        <w:rPr>
          <w:rFonts w:cs="Arial" w:ascii="Arial" w:hAnsi="Arial"/>
          <w:sz w:val="20"/>
          <w:szCs w:val="20"/>
        </w:rPr>
        <w:t>Bald können die Stimmberechtigten in der Schweiz über die Einführung einer Erbschaftssteuer für Reiche entscheiden. Am 15.Februar reichen Gewerkschaftsbund, SP, Grüne und EVP die Initiative „Millionen-Erbschaften besteuern für unsere AHV“ ein. Sie verlangt, dass der Bund Nachlässe von über zwei Millionen Franken besteuert. Der Steuersatz würde 20 Prozent betragen.</w:t>
      </w:r>
    </w:p>
    <w:p>
      <w:pPr>
        <w:pStyle w:val="Normal"/>
        <w:spacing w:before="0" w:after="120"/>
        <w:rPr>
          <w:rFonts w:ascii="Arial" w:hAnsi="Arial" w:cs="Arial"/>
          <w:sz w:val="20"/>
          <w:szCs w:val="20"/>
        </w:rPr>
      </w:pPr>
      <w:r>
        <w:rPr>
          <w:rFonts w:cs="Arial" w:ascii="Arial" w:hAnsi="Arial"/>
          <w:b/>
          <w:sz w:val="20"/>
          <w:szCs w:val="20"/>
        </w:rPr>
        <w:t>Luxusvillen für die Kleinen.</w:t>
      </w:r>
      <w:r>
        <w:rPr>
          <w:rFonts w:cs="Arial" w:ascii="Arial" w:hAnsi="Arial"/>
          <w:sz w:val="20"/>
          <w:szCs w:val="20"/>
        </w:rPr>
        <w:br/>
        <w:t>Vor der Abstimmung muss die Initiative durchs Parlament. Bereits jetzt macht der Wirtschaftsdachverband Economiesuisse Panik und behauptet, die Vorlage sorge für eine „dauerhafte Schwächung von Schweizer Familienunternehmen“. Dabei steht im Initiativtext explizit, dass Familienunternehmen von einem reduzierten Steuersatz profitieren, damit „ihr Weiterbestand nicht gefährdet wird und die Arbeitsplätze erhalten bleiben“.</w:t>
      </w:r>
    </w:p>
    <w:p>
      <w:pPr>
        <w:pStyle w:val="Normal"/>
        <w:spacing w:before="0" w:after="120"/>
        <w:rPr>
          <w:rFonts w:ascii="Arial" w:hAnsi="Arial" w:cs="Arial"/>
          <w:sz w:val="20"/>
          <w:szCs w:val="20"/>
        </w:rPr>
      </w:pPr>
      <w:r>
        <w:rPr>
          <w:rFonts w:cs="Arial" w:ascii="Arial" w:hAnsi="Arial"/>
          <w:sz w:val="20"/>
          <w:szCs w:val="20"/>
        </w:rPr>
        <w:t>Für Panik bei den Reichen und Schönen hatte die Initiative schon bei ihrer Lancierung gesorgt. Grund dafür ist eine Klausel im Initiativtext: Wird die Vorlage angenommen, soll sie rückwirkend per 1.Januar 2012 gelten. Um die drohende Erbschaftssteuer zu vermeiden, überschrieben viele Ende 2011 noch schnell ihre Luxusvillen dem Nachwuchs. Die zuständigen Notariate mussten Überstunden schieben.</w:t>
      </w:r>
    </w:p>
    <w:p>
      <w:pPr>
        <w:pStyle w:val="Normal"/>
        <w:spacing w:before="0" w:after="120"/>
        <w:rPr>
          <w:rFonts w:ascii="Arial" w:hAnsi="Arial" w:cs="Arial"/>
          <w:sz w:val="20"/>
          <w:szCs w:val="20"/>
        </w:rPr>
      </w:pPr>
      <w:r>
        <w:rPr>
          <w:rFonts w:cs="Arial" w:ascii="Arial" w:hAnsi="Arial"/>
          <w:sz w:val="20"/>
          <w:szCs w:val="20"/>
        </w:rPr>
        <w:t>Der Chefnotar des Kantons Zürich, René Biber, beschreibt die Turbulenzen so: „Es war ein kleiner Tsunami. Wir waren komplett am Anschlag!“ Weniger betroffene Ämter mussten die Notariate an der Zürcher Goldküste und am Zürichberg unterstützen. Eine Notarin aus dem Kanton Bern bestätigt: auch bei ihnen sei es im November und Dezember 2011 panisch zu- und hergegangen.</w:t>
      </w:r>
    </w:p>
    <w:p>
      <w:pPr>
        <w:pStyle w:val="Normal"/>
        <w:spacing w:before="0" w:after="120"/>
        <w:rPr>
          <w:rFonts w:ascii="Arial" w:hAnsi="Arial" w:cs="Arial"/>
          <w:sz w:val="20"/>
          <w:szCs w:val="20"/>
        </w:rPr>
      </w:pPr>
      <w:r>
        <w:rPr>
          <w:rFonts w:cs="Arial" w:ascii="Arial" w:hAnsi="Arial"/>
          <w:sz w:val="20"/>
          <w:szCs w:val="20"/>
        </w:rPr>
        <w:t>Es gab etliche absurde Fälle, wo ganze Anwesen oder Unternehmen an Minderjährige verschenkt wurden. Treuhandbüros schürten gezielt Angst vor der Initiative und gingen damit auf Kundenfang. Dabei ist die geplante Erbschaftssteuer im internationalen Vergleich harmlos.</w:t>
      </w:r>
    </w:p>
    <w:p>
      <w:pPr>
        <w:pStyle w:val="Normal"/>
        <w:spacing w:before="0" w:after="120"/>
        <w:rPr>
          <w:rFonts w:ascii="Arial" w:hAnsi="Arial" w:cs="Arial"/>
          <w:sz w:val="20"/>
          <w:szCs w:val="20"/>
        </w:rPr>
      </w:pPr>
      <w:r>
        <w:rPr>
          <w:rFonts w:cs="Arial" w:ascii="Arial" w:hAnsi="Arial"/>
          <w:b/>
          <w:sz w:val="20"/>
          <w:szCs w:val="20"/>
        </w:rPr>
        <w:t>41 Millionen Mehreinnahmen.</w:t>
        <w:br/>
      </w:r>
      <w:r>
        <w:rPr>
          <w:rFonts w:cs="Arial" w:ascii="Arial" w:hAnsi="Arial"/>
          <w:sz w:val="20"/>
          <w:szCs w:val="20"/>
        </w:rPr>
        <w:t xml:space="preserve">Im Kanton Zürich führte die drohende Erbschaftssteuer zu Handänderungen im Wert von 13 Milliarden Franken. Für andere Kantone lässt sich das Volumen schwieriger beziffern, da hier die öffentliche Hand keine einheitlichen Gebühren erhebt. Hans Kissling, Mitinitiant der Erbschaftssteuer und ehemaliger Chefstatistiker des Kantons Zürich, schätzt, dass gesamtschweizerisch etwa 50 Milliarden Franken den Besitzer und die Besitzerin wechselten. Trotzdem lohne sich die Steuer nach wie vor. Kissling: „Jedes Jahr werden in der Schweiz 30 Milliarden Franken vererbt.“ Auf zehn Jahre macht das 300 MiIliarden Franken. </w:t>
      </w:r>
    </w:p>
    <w:p>
      <w:pPr>
        <w:pStyle w:val="Normal"/>
        <w:spacing w:before="0" w:after="120"/>
        <w:rPr>
          <w:rFonts w:ascii="Arial" w:hAnsi="Arial" w:cs="Arial"/>
          <w:sz w:val="20"/>
          <w:szCs w:val="20"/>
        </w:rPr>
      </w:pPr>
      <w:r>
        <w:rPr>
          <w:rFonts w:cs="Arial" w:ascii="Arial" w:hAnsi="Arial"/>
          <w:sz w:val="20"/>
          <w:szCs w:val="20"/>
        </w:rPr>
        <w:t>Die öffentliche Hand profitiert bereits jetzt von der Initiative. Ironischerweise genau aufgrund dieser Panik-Überschreibungen: So nahm zum Beispiel der Kanton Zürich 2011 zusätzliche Notariatsgebühren von 41 Millionen Franken ein.</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5.2.2013.</w:t>
        <w:br/>
        <w:t>Personen &gt; Geissbühler Marco. Erbschaftssteuer. Work 2013-02-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22:00Z</dcterms:created>
  <dc:creator>Beat Schaffer</dc:creator>
  <dc:description/>
  <dc:language>en-US</dc:language>
  <cp:lastModifiedBy>Beat Schaffer</cp:lastModifiedBy>
  <dcterms:modified xsi:type="dcterms:W3CDTF">2013-02-17T13:22:00Z</dcterms:modified>
  <cp:revision>2</cp:revision>
  <dc:subject/>
  <dc:title/>
</cp:coreProperties>
</file>